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Załącznik nr 3 do siwz- oświadczenie dotyczące ochrony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leszew, dnia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ne Oferenta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Powiatowy Środowiskowy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Dom  Samopomocy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ul.. Kazimierza Wielkiego 7b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63-300 Pleszew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sz w:val="24"/>
        </w:rPr>
        <w:t>Oświadczam, że zapoznałam/em się z: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lauzulą informacyjną o ochronie danych osobowych Powiatowego Środowiskowego Domu Samopomocy w Pleszewie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lauzulą  informacyjną w celu związanym z postępowaniem o udzielenie zamówienia publicznego .</w:t>
      </w:r>
    </w:p>
    <w:p>
      <w:pPr>
        <w:pStyle w:val="Akapitzlist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825" w:hanging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…………………………………………………</w:t>
      </w:r>
    </w:p>
    <w:p>
      <w:pPr>
        <w:pStyle w:val="Akapitzlist"/>
        <w:ind w:left="825" w:hanging="0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Podpis Oferenta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Oświadczam, że udostępniam moje dane osobowe i wyrażam zgodę na ich przetwarzanie                    dla potrzeb związanych  z prowadzonym  postępowaniem o zamówienie publiczne  w Powiatowym Środowiskowym Domu Samopomocy w Pleszewie  pn. „ Dostawa samochodu 9-cio osobowego przystosowanego do przewozu osób niepełnosprawnych ( w tym jednej na wózku inwalidzkim ) rok produkcji 2020/2021” oraz w celu zawarcia i wykonania umowy, publikowania informacji o wyniku przeprowadzonego postępowania o  zamówienie publiczne, dochodzenia ewentualnych roszczeń , archiwizacji  i  kontroli.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Podpis Oferenta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( ogólne rozporządzenie o ochronie danych )( Dz.U. L 119 z 4.5.2016 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232323"/>
          <w:sz w:val="27"/>
          <w:szCs w:val="27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ego Środowiskowego Domu Samopomocy w Plesze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) zwany dalej „RODO” informuję, iż: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Środowiskowy Dom Samopomocy </w:t>
        <w:br/>
        <w:t>w Pleszewie z siedzibą przy ul. Kazimierza Wielkiego 7B, 63-300 Pleszew, tel. 62 7423 175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wiatowym Środowiskowym Domu Samopomocy w Pleszewie wyznaczony został Inspektor Ochrony Danych, z którym można kontaktować się pod numerem telefonu: 62 7423 175 lub pod adresem e-mail: </w:t>
      </w:r>
      <w:hyperlink r:id="rId2">
        <w:r>
          <w:rPr>
            <w:rStyle w:val="InternetLink"/>
            <w:sz w:val="20"/>
          </w:rPr>
          <w:t>iod@psds-pleszew.pl</w:t>
        </w:r>
      </w:hyperlink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 w zakresie niezbędnym d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i celu w jakim, Pani/Pan wyraziła/wyraził zgodę na przetwarzanie swoich danych osobowych (art. 6 ust. 1 lit. a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a umowy, której Pani/Pan jest stroną lub do podjęcia działań na Pani/Pana żądanie przed zawarciem umowy (art. 6 ust. 1 lit. b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a zadania realizowanego w interesie publicznym lub w ramach sprawowania władzy publicznej powierzonej administratorowi (art. 6 ust. 1 lit e RODO);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w celach wskazanych powyżej Pani/Pana dane osobowe mogą być udostępnione innym odbiorcom lub kategoriom odbiorców danych osobowych. Odbiorcami danych mogą być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upoważnione na podstawie odpowiednich przepisów praw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, które przetwarzają dane osobowe w imieniu administratora oraz w celu realizacji zadań, o których mowa w pkt 3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przez okres realizacji celu, do których zostały zebrane, a także po jego zrealizowaniu, w tym również obowiązku archiwizacyjnego wynikającego z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owiatowy Środowiskowy Dom Samopomocy w Pleszewie Pani/Pana danych osobowych, przysługuje Pani/Panu prawo do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, na podstawie art. 15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ostowania danych, na podstawie art. 16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unięcia danych, na podstawie art. 17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DO;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zetwarzanie danych osobowych odbywa się na podstawie wyrażonej przez Panią/Pana zgody, ma Pani/Pan prawo do jej cofnięcia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iż przetwarzanie przez Powiatowy Środowiskowy Dom Samopomocy w Pleszewie Pani/Pana danych osobowych narusza przepisy RODO, przysługuje Pani/Panu prawo wniesienia skargi do organu właściwego w sprawach ochrony danych osobowych to jest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ma zamiaru przekazywać danych osobowych do państwa trzeciego lub organizacji międzynarodowej, chyba że wynika ten obowiązek z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mogą być przetwarzane w sposób zautomatyzowany, jednak nie będzie to prowadziło do zautomatyzowanego podejmowania decyzji, w tym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Klauzula informacyjna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z postępowaniem o udzielenie zamówienia publicznego pn.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stnieje obowiązek wyznaczenia inspektora ochrony danych osobowy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pogrubienie">
    <w:name w:val="_P_ – pogrubieni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ds-ple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41:00Z</dcterms:created>
  <dc:creator>PCPR</dc:creator>
  <dc:description/>
  <dc:language>en-US</dc:language>
  <cp:lastModifiedBy>Mirek Hajdasz</cp:lastModifiedBy>
  <cp:lastPrinted>2020-10-09T13:57:00Z</cp:lastPrinted>
  <dcterms:modified xsi:type="dcterms:W3CDTF">2020-10-26T15:41:00Z</dcterms:modified>
  <cp:revision>2</cp:revision>
  <dc:subject/>
  <dc:title/>
</cp:coreProperties>
</file>