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wiatowe Centrum Pomocy Rodzinie w Pleszew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>Nr wniosku ...........................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..... ..... 2012r.              data wpływu wniosku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  <w:spacing w:val="24"/>
          <w:sz w:val="28"/>
        </w:rPr>
      </w:pPr>
      <w:r>
        <w:rPr>
          <w:b/>
          <w:i/>
          <w:spacing w:val="24"/>
          <w:sz w:val="28"/>
        </w:rPr>
        <w:t>Wniosek o dofinansowanie zaopatrzenia osób niepełnosprawnych</w:t>
      </w:r>
    </w:p>
    <w:p>
      <w:pPr>
        <w:pStyle w:val="Tekstpodstawowy3"/>
        <w:jc w:val="center"/>
        <w:rPr>
          <w:spacing w:val="16"/>
        </w:rPr>
      </w:pPr>
      <w:r>
        <w:rPr>
          <w:spacing w:val="16"/>
        </w:rPr>
        <w:t>w  sprzęt rehabilitacyjny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27" w:hRule="atLeast"/>
          <w:cantSplit w:val="true"/>
        </w:trPr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/>
              <w:t>DANE PERSONALNE WNIOSK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mię 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azwisko 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ta urodzenia ....... ........  19 ......... r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eria .........  nr 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NIP  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d pocztowy .......- 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ejscowość 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lica 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r domu .................... Nr m. 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wiat 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ojewództwo 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el. .......................................................</w:t>
            </w:r>
          </w:p>
        </w:tc>
      </w:tr>
      <w:tr>
        <w:trPr>
          <w:trHeight w:val="927" w:hRule="atLeast"/>
          <w:cantSplit w:val="true"/>
        </w:trPr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NE PERSONALNE OPIEKU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mię 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azwisko 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ta urodzenia ........ ........ 19 ..........r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eria ............ nr 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IP 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ADRES ZAMIESZKANIA OPIEKUN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d pocztowy .....................................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Miejscowość .......................................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ica 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Nr domu ..................... Nr m. ..............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Województwo .....................................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lefon 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0" w:hRule="atLeast"/>
          <w:cantSplit w:val="true"/>
        </w:trPr>
        <w:tc>
          <w:tcPr>
            <w:tcW w:w="92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pacing w:val="50"/>
                <w:sz w:val="32"/>
              </w:rPr>
            </w:pPr>
            <w:r>
              <w:rPr>
                <w:b/>
                <w:spacing w:val="50"/>
                <w:sz w:val="32"/>
              </w:rPr>
              <w:t>STOPIEŃ NIEPEŁNOSPRAWNOŚCI</w:t>
            </w:r>
          </w:p>
          <w:p>
            <w:pPr>
              <w:pStyle w:val="Normal"/>
              <w:rPr>
                <w:b/>
                <w:b/>
                <w:spacing w:val="50"/>
                <w:sz w:val="28"/>
              </w:rPr>
            </w:pPr>
            <w:r>
              <w:rPr>
                <w:b/>
                <w:spacing w:val="5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/>
              <w:t xml:space="preserve">Znaczny stopień niepełnosprawności   .................      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 </w:t>
            </w:r>
            <w:r>
              <w:rPr/>
              <w:t>Umiarkowany stopień niepełnosprawności   ............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Lekki stopień niepełnosprawności   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/>
              <w:t>Całkowita niezdolność do pracy   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8"/>
              </w:rPr>
              <w:t>Niezdolność do samodzielnej egzystencji   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zęściowa niezdolność do pracy    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/>
              <w:t>I grupa inwalidzka       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8"/>
              </w:rPr>
              <w:t>II grupa inwalidzka      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II grupa inwalidzka     ...............          stała ..........   okresowa 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/>
              <w:t xml:space="preserve">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/>
              <w:t>Zasiłek pielęgnacyjny .............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Oświadczam, że średni miesięczny dochód na jednego członka rodziny, podzielony przez liczbę osób we wspólnym gospodarstwie domowym, obliczony za kwartał poprzedzający miesiąc złożenia wniosku  wynosi .......................  </w:t>
      </w:r>
    </w:p>
    <w:p>
      <w:pPr>
        <w:pStyle w:val="Normal"/>
        <w:rPr>
          <w:sz w:val="18"/>
        </w:rPr>
      </w:pPr>
      <w:r>
        <w:rPr>
          <w:sz w:val="18"/>
        </w:rPr>
        <w:t xml:space="preserve">/średni miesięczny dochód w rozumieniu przepisów o świadczeniach rodzinnych, pomniejszony o obciążenie zaliczką na podatek dochodowy od osób fizycznych, składkę z tytułu ubezpieczeń emerytalnego, rentowego zdrowotnego i chorobowego oraz o kwotę alimentów świadczonych  przez osoby pozostające we wspólnym gospodarstwie domowym na rzecz innych osób/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Prawdziwość powyższych danych stwierdzam własnoręcznym podpise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świadczam, że wyrażam zgodę na umieszczenie i przetwarzanie moich danych osobowych dla potrzeb niezbędnych podczas realizacji programów celowych, zgodnie z ustawą z dnia 29.08.97r. o ochronie danych osobowych (Dz.U.Nr 133 poz. 883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.................................. dnia ...... ....... 2012r.                           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odpis wnioskodawc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ślenie celu  dofinansowania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 xml:space="preserve">Opis 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roszę o dofinansowanie  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Cena przedmiotu ......................zł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dział PCPR  .....................zł</w:t>
            </w:r>
          </w:p>
        </w:tc>
      </w:tr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wota udziału wnioskodawcy w cenie zakupu ....................zł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kstpodstawowy2"/>
              <w:rPr/>
            </w:pPr>
            <w:r>
              <w:rPr/>
              <w:t>Nazwa Banku i numer konta, na które ma zostać przekazane dofinansowanie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azwa Banku 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 xml:space="preserve">Nr konta ............................................................................................................. </w:t>
            </w:r>
          </w:p>
        </w:tc>
      </w:tr>
      <w:tr>
        <w:trPr/>
        <w:tc>
          <w:tcPr>
            <w:tcW w:w="92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YZJA PCPR</w:t>
            </w:r>
          </w:p>
          <w:p>
            <w:pPr>
              <w:pStyle w:val="Tekstpodstawowy2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  <w:t>Weryfikacja wniosku         pozytywna ............                 negatywna 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PCPR /nie/ przyznaje dofinansowanie/a/  na zakup przedmiotu ortopedycznego 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a podstawie rachunku nr ................................... z dnia ........... ........... 2012r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według załącznika Nr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  <w:t>Kwota dofinansowania .............................zł.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>
          <w:sz w:val="18"/>
        </w:rPr>
      </w:pPr>
      <w:r>
        <w:rPr/>
        <w:t>.................. dnia ....... ....... 2012r.                ............................................................</w:t>
      </w:r>
    </w:p>
    <w:p>
      <w:pPr>
        <w:pStyle w:val="Tekstpodstawowy2"/>
        <w:rPr/>
      </w:pPr>
      <w:r>
        <w:rPr>
          <w:sz w:val="18"/>
        </w:rPr>
        <w:tab/>
        <w:tab/>
        <w:tab/>
        <w:tab/>
        <w:tab/>
        <w:tab/>
        <w:t xml:space="preserve">                                        (Podpis dyrektora PCPR)</w:t>
      </w:r>
      <w:r>
        <w:rPr/>
        <w:t xml:space="preserve">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Kopia orzeczenia o stopniu niepełnosprawności lub jego odpowiednik</w:t>
      </w:r>
    </w:p>
    <w:p>
      <w:pPr>
        <w:pStyle w:val="Tekstpodstawowy2"/>
        <w:numPr>
          <w:ilvl w:val="0"/>
          <w:numId w:val="2"/>
        </w:numPr>
        <w:rPr/>
      </w:pPr>
      <w:r>
        <w:rPr/>
        <w:t>Oferta cenowa na sprzęt rehabilitacyjny</w:t>
      </w:r>
    </w:p>
    <w:p>
      <w:pPr>
        <w:pStyle w:val="Tekstpodstawowy2"/>
        <w:numPr>
          <w:ilvl w:val="0"/>
          <w:numId w:val="2"/>
        </w:numPr>
        <w:rPr/>
      </w:pPr>
      <w:r>
        <w:rPr/>
        <w:t>Zaświadczenia o dochodach wszystkich osób wspólnie zamieszkujących</w:t>
      </w:r>
    </w:p>
    <w:p>
      <w:pPr>
        <w:pStyle w:val="Tekstpodstawowy2"/>
        <w:numPr>
          <w:ilvl w:val="0"/>
          <w:numId w:val="2"/>
        </w:numPr>
        <w:rPr/>
      </w:pPr>
      <w:r>
        <w:rPr/>
        <w:t>Zaświadczenie lekarskie potwierdzające konieczność zakupu sprzętu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237" w:hanging="573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pacing w:val="2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11:00Z</dcterms:created>
  <dc:creator>Sz.M.</dc:creator>
  <dc:description/>
  <dc:language>en-US</dc:language>
  <cp:lastModifiedBy>Admin</cp:lastModifiedBy>
  <cp:lastPrinted>2012-05-15T20:11:00Z</cp:lastPrinted>
  <dcterms:modified xsi:type="dcterms:W3CDTF">2012-05-15T18:11:00Z</dcterms:modified>
  <cp:revision>2</cp:revision>
  <dc:subject/>
  <dc:title>Nr wniosku</dc:title>
</cp:coreProperties>
</file>