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>Powiatowe Centrum Pomocy Rodzinie w Pleszew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956" w:firstLine="708"/>
        <w:rPr>
          <w:sz w:val="28"/>
        </w:rPr>
      </w:pPr>
      <w:r>
        <w:rPr>
          <w:sz w:val="28"/>
        </w:rPr>
        <w:t>Nr wniosku ...........................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..... ..... 2017r.              data wpływu wniosku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i/>
          <w:spacing w:val="24"/>
          <w:sz w:val="28"/>
        </w:rPr>
        <w:t>Wniosek o dofinansowanie zaopatrzenia osób niepełnosprawnych</w:t>
      </w:r>
    </w:p>
    <w:p>
      <w:pPr>
        <w:pStyle w:val="Tekstpodstawowy3"/>
        <w:jc w:val="center"/>
        <w:rPr>
          <w:spacing w:val="16"/>
        </w:rPr>
      </w:pPr>
      <w:r>
        <w:rPr>
          <w:spacing w:val="16"/>
        </w:rPr>
        <w:t>w  przedmioty ortopedyczne oraz środki pomocnicze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927" w:hRule="atLeast"/>
          <w:cantSplit w:val="true"/>
        </w:trPr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/>
              <w:t>DANE PERSONALNE WNIOSK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mię 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azwisko 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241935</wp:posOffset>
                      </wp:positionV>
                      <wp:extent cx="609600" cy="251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5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2.8pt;margin-top:19.05pt;width:47.95pt;height:19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38125</wp:posOffset>
                      </wp:positionV>
                      <wp:extent cx="1343660" cy="2514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520" cy="25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7pt;margin-top:18.75pt;width:105.75pt;height:19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42570</wp:posOffset>
                      </wp:positionV>
                      <wp:extent cx="1270" cy="25209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pt;margin-top:19.1pt;width:0.05pt;height:1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241300</wp:posOffset>
                      </wp:positionV>
                      <wp:extent cx="1270" cy="25209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5pt;margin-top:19pt;width:0.05pt;height:19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240030</wp:posOffset>
                      </wp:positionV>
                      <wp:extent cx="1270" cy="25209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95pt;margin-top:18.9pt;width:0.1pt;height:1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239395</wp:posOffset>
                      </wp:positionV>
                      <wp:extent cx="1270" cy="25209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18.85pt;width:0.1pt;height:1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238760</wp:posOffset>
                      </wp:positionV>
                      <wp:extent cx="1270" cy="25209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95pt;margin-top:18.8pt;width:0.1pt;height:1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41935</wp:posOffset>
                      </wp:positionV>
                      <wp:extent cx="1270" cy="25209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1pt;margin-top:19.05pt;width:0.1pt;height:1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241935</wp:posOffset>
                      </wp:positionV>
                      <wp:extent cx="1270" cy="25209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35pt;margin-top:19.05pt;width:0.1pt;height:1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Data urodzenia ....... ........  …......... r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Seria                nr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80645</wp:posOffset>
                      </wp:positionV>
                      <wp:extent cx="2160905" cy="27114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080" cy="27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85pt;margin-top:6.35pt;width:170.1pt;height:21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81915</wp:posOffset>
                      </wp:positionV>
                      <wp:extent cx="1270" cy="27241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6.45pt;width:0.1pt;height:2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81280</wp:posOffset>
                      </wp:positionV>
                      <wp:extent cx="1270" cy="27241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pt;margin-top:6.4pt;width:0.1pt;height:2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81280</wp:posOffset>
                      </wp:positionV>
                      <wp:extent cx="1270" cy="27241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pt;margin-top:6.4pt;width:0.1pt;height:2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81280</wp:posOffset>
                      </wp:positionV>
                      <wp:extent cx="1270" cy="27241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5pt;margin-top:6.4pt;width:0.1pt;height:2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78105</wp:posOffset>
                      </wp:positionV>
                      <wp:extent cx="1270" cy="27241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55pt;margin-top:6.15pt;width:0.1pt;height:21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81280</wp:posOffset>
                      </wp:positionV>
                      <wp:extent cx="1270" cy="27241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6.4pt;width:0.1pt;height:2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77470</wp:posOffset>
                      </wp:positionV>
                      <wp:extent cx="1270" cy="27241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25pt;margin-top:6.1pt;width:0.05pt;height:21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76835</wp:posOffset>
                      </wp:positionV>
                      <wp:extent cx="1270" cy="27241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95pt;margin-top:6.05pt;width:0.1pt;height:21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81280</wp:posOffset>
                      </wp:positionV>
                      <wp:extent cx="1270" cy="27241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6pt;margin-top:6.4pt;width:0.05pt;height:2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76200</wp:posOffset>
                      </wp:positionV>
                      <wp:extent cx="1270" cy="27241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35pt;margin-top:6pt;width:0.1pt;height:2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Nr Pesel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60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ADRES ZAMIESZKANIA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54610</wp:posOffset>
                      </wp:positionV>
                      <wp:extent cx="394970" cy="2984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29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55pt;margin-top:4.3pt;width:31.05pt;height:2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52070</wp:posOffset>
                      </wp:positionV>
                      <wp:extent cx="1270" cy="29845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5pt;margin-top:4.1pt;width:0.05pt;height:23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48895</wp:posOffset>
                      </wp:positionV>
                      <wp:extent cx="713105" cy="29972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160" cy="299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2pt;margin-top:3.85pt;width:56.1pt;height:23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48260</wp:posOffset>
                      </wp:positionV>
                      <wp:extent cx="1270" cy="29845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6pt;margin-top:3.8pt;width:0.05pt;height:23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54610</wp:posOffset>
                      </wp:positionV>
                      <wp:extent cx="1270" cy="29845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4.3pt;width:0.1pt;height:23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Kod pocztowy             -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iejscowość 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lica 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r domu .................... Nr m. ............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wiat 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ojewództwo 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el. .......................................................</w:t>
            </w:r>
          </w:p>
        </w:tc>
      </w:tr>
      <w:tr>
        <w:trPr>
          <w:trHeight w:val="927" w:hRule="atLeast"/>
          <w:cantSplit w:val="true"/>
        </w:trPr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ANE PERSONALNE OPIEKU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mię 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azwisko 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219075</wp:posOffset>
                      </wp:positionV>
                      <wp:extent cx="609600" cy="2514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5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05pt;margin-top:17.25pt;width:47.95pt;height:19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219075</wp:posOffset>
                      </wp:positionV>
                      <wp:extent cx="1343660" cy="2514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520" cy="25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6pt;margin-top:17.25pt;width:105.75pt;height:19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219075</wp:posOffset>
                      </wp:positionV>
                      <wp:extent cx="1270" cy="25209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85pt;margin-top:17.25pt;width:0.1pt;height:1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219075</wp:posOffset>
                      </wp:positionV>
                      <wp:extent cx="1270" cy="25209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17.25pt;width:0.05pt;height:1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19075</wp:posOffset>
                      </wp:positionV>
                      <wp:extent cx="1270" cy="25209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55pt;margin-top:17.25pt;width:0.1pt;height:1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9075</wp:posOffset>
                      </wp:positionV>
                      <wp:extent cx="1270" cy="25209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5pt;margin-top:17.25pt;width:0.05pt;height:1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19075</wp:posOffset>
                      </wp:positionV>
                      <wp:extent cx="1270" cy="25209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5pt;margin-top:17.25pt;width:0.1pt;height:1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219075</wp:posOffset>
                      </wp:positionV>
                      <wp:extent cx="1270" cy="25209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35pt;margin-top:17.25pt;width:0.05pt;height:1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219075</wp:posOffset>
                      </wp:positionV>
                      <wp:extent cx="1270" cy="25209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3pt;margin-top:17.25pt;width:0.05pt;height:1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ata urodzenia ........ ........ 19 ..........r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94005</wp:posOffset>
                      </wp:positionV>
                      <wp:extent cx="2120265" cy="271145"/>
                      <wp:effectExtent l="5715" t="5715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0" cy="27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1pt;margin-top:23.15pt;width:166.9pt;height:21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294005</wp:posOffset>
                      </wp:positionV>
                      <wp:extent cx="1270" cy="27241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5pt;margin-top:23.15pt;width:0.1pt;height:2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94005</wp:posOffset>
                      </wp:positionV>
                      <wp:extent cx="1270" cy="27241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23.15pt;width:0.05pt;height:2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291465</wp:posOffset>
                      </wp:positionV>
                      <wp:extent cx="1270" cy="27241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pt;margin-top:22.95pt;width:0.1pt;height:2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291465</wp:posOffset>
                      </wp:positionV>
                      <wp:extent cx="1270" cy="27241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22.95pt;width:0.1pt;height:2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91465</wp:posOffset>
                      </wp:positionV>
                      <wp:extent cx="1270" cy="27241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5pt;margin-top:22.95pt;width:0.05pt;height:2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293370</wp:posOffset>
                      </wp:positionV>
                      <wp:extent cx="1270" cy="272415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4pt;margin-top:23.1pt;width:0.05pt;height:21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293370</wp:posOffset>
                      </wp:positionV>
                      <wp:extent cx="1270" cy="27241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15pt;margin-top:23.1pt;width:0.05pt;height:21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293370</wp:posOffset>
                      </wp:positionV>
                      <wp:extent cx="1270" cy="27241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23.1pt;width:0.05pt;height:21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293370</wp:posOffset>
                      </wp:positionV>
                      <wp:extent cx="1270" cy="27241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5pt;margin-top:23.1pt;width:0.1pt;height:21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294005</wp:posOffset>
                      </wp:positionV>
                      <wp:extent cx="1270" cy="27241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23.15pt;width:0.05pt;height:2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Seria                 n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Nr Pes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539115</wp:posOffset>
                      </wp:positionV>
                      <wp:extent cx="713105" cy="25781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160" cy="257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2pt;margin-top:42.45pt;width:56.1pt;height:20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539115</wp:posOffset>
                      </wp:positionV>
                      <wp:extent cx="374015" cy="25781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57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2pt;margin-top:42.45pt;width:29.4pt;height:20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539115</wp:posOffset>
                      </wp:positionV>
                      <wp:extent cx="1270" cy="25844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5pt;margin-top:42.45pt;width:0.05pt;height:2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544830</wp:posOffset>
                      </wp:positionV>
                      <wp:extent cx="1270" cy="25844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42.9pt;width:0.1pt;height:2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544830</wp:posOffset>
                      </wp:positionV>
                      <wp:extent cx="1270" cy="25844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6pt;margin-top:42.9pt;width:0.05pt;height:2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DRES ZAMIESZKANIA OPIEKUNA</w:t>
            </w:r>
          </w:p>
          <w:p>
            <w:pPr>
              <w:pStyle w:val="TextBody"/>
              <w:tabs>
                <w:tab w:val="clear" w:pos="708"/>
                <w:tab w:val="left" w:pos="2804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Kod pocztowy             -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Miejscowość .......................................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ica ....................................................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Nr domu ..................... Nr m. ..............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Województwo .....................................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lefon .........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40" w:hRule="atLeast"/>
          <w:cantSplit w:val="true"/>
        </w:trPr>
        <w:tc>
          <w:tcPr>
            <w:tcW w:w="921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spacing w:val="50"/>
                <w:sz w:val="32"/>
              </w:rPr>
            </w:pPr>
            <w:r>
              <w:rPr>
                <w:b/>
                <w:spacing w:val="50"/>
                <w:sz w:val="32"/>
              </w:rPr>
              <w:t>STOPIEŃ NIEPEŁNOSPRAWNOŚCI</w:t>
            </w:r>
          </w:p>
          <w:p>
            <w:pPr>
              <w:pStyle w:val="Normal"/>
              <w:rPr>
                <w:b/>
                <w:b/>
                <w:spacing w:val="50"/>
                <w:sz w:val="28"/>
              </w:rPr>
            </w:pPr>
            <w:r>
              <w:rPr>
                <w:b/>
                <w:spacing w:val="5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294640</wp:posOffset>
                      </wp:positionV>
                      <wp:extent cx="415290" cy="111569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111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pt;margin-top:23.2pt;width:32.65pt;height:8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Heading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258445</wp:posOffset>
                      </wp:positionV>
                      <wp:extent cx="41592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8pt;margin-top:20.35pt;width:32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Zaliczony do osób niepełnosprawnych              </w:t>
            </w:r>
          </w:p>
          <w:p>
            <w:pPr>
              <w:pStyle w:val="Heading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228600</wp:posOffset>
                      </wp:positionV>
                      <wp:extent cx="415925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6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8pt;margin-top:18pt;width:3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Znaczny stopień niepełnosprawności        </w:t>
            </w:r>
          </w:p>
          <w:p>
            <w:pPr>
              <w:pStyle w:val="Heading4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212725</wp:posOffset>
                      </wp:positionV>
                      <wp:extent cx="41592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8pt;margin-top:16.75pt;width:32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Umiarkowany stopień niepełnosprawności   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 xml:space="preserve">Lekki stopień niepełnosprawności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39395</wp:posOffset>
                      </wp:positionV>
                      <wp:extent cx="415290" cy="89344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89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5pt;margin-top:18.85pt;width:32.65pt;height:7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Heading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30505</wp:posOffset>
                      </wp:positionV>
                      <wp:extent cx="415925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85pt;margin-top:18.15pt;width:32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Całkowita niezdolność do pracy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35585</wp:posOffset>
                      </wp:positionV>
                      <wp:extent cx="415925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85pt;margin-top:18.55pt;width:32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28"/>
              </w:rPr>
              <w:t xml:space="preserve">Niezdolność do samodzielnej egzystencji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Częściowa niezdolność do pracy    </w:t>
            </w:r>
          </w:p>
        </w:tc>
      </w:tr>
      <w:tr>
        <w:trPr>
          <w:trHeight w:val="30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8890</wp:posOffset>
                      </wp:positionV>
                      <wp:extent cx="415290" cy="89344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89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5pt;margin-top:0.7pt;width:32.65pt;height:7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299720</wp:posOffset>
                      </wp:positionV>
                      <wp:extent cx="41592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45pt;margin-top:23.6pt;width:32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 grupa inwalidzka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103505</wp:posOffset>
                      </wp:positionV>
                      <wp:extent cx="374650" cy="36068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4pt;margin-top:8.15pt;width:29.4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717415</wp:posOffset>
                      </wp:positionH>
                      <wp:positionV relativeFrom="paragraph">
                        <wp:posOffset>102870</wp:posOffset>
                      </wp:positionV>
                      <wp:extent cx="374650" cy="36068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45pt;margin-top:8.1pt;width:29.4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28"/>
              </w:rPr>
              <w:t xml:space="preserve">II grupa inwalidzka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8415</wp:posOffset>
                      </wp:positionV>
                      <wp:extent cx="415925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6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45pt;margin-top:1.45pt;width:3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III grupa inwalidzka                              stała                 okres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24460</wp:posOffset>
                      </wp:positionV>
                      <wp:extent cx="374650" cy="36068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5pt;margin-top:9.8pt;width:29.4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/>
              <w:t xml:space="preserve">Zasiłek pielęgnacyjny  </w:t>
            </w: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Oświadczam, że średni miesięczny dochód na jednego członka rodziny, podzielony przez liczbę osób we wspólnym gospodarstwie domowym, obliczony za kwartał poprzedzający miesiąc złożenia wniosku  wynosi .......................  </w:t>
      </w:r>
    </w:p>
    <w:p>
      <w:pPr>
        <w:pStyle w:val="Normal"/>
        <w:rPr>
          <w:sz w:val="18"/>
        </w:rPr>
      </w:pPr>
      <w:r>
        <w:rPr>
          <w:sz w:val="18"/>
        </w:rPr>
        <w:t xml:space="preserve">/średni miesięczny dochód w rozumieniu przepisów o świadczeniach rodzinnych, pomniejszony o obciążenie zaliczką na podatek dochodowy od osób fizycznych, składkę z tytułu ubezpieczeń emerytalnego, rentowego zdrowotnego i chorobowego oraz o kwotę alimentów świadczonych  przez osoby pozostające we wspólnym gospodarstwie domowym na rzecz innych osób/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4"/>
        </w:rPr>
        <w:t>Prawdziwość powyższych danych stwierdzam własnoręcznym podpisem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Oświadczam, że wyrażam zgodę na umieszczenie i przetwarzanie moich danych osobowych dla potrzeb niezbędnych podczas realizacji programów celowych, zgodnie z ustawą z dnia 29 sierpnia 1997r. o ochronie danych osobowych (tekst jednolity Dz. U. z 2002r. Nr 1001poz.926 z póz. zm.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.................................. dnia ...... ....... 201 .....r.                           ..............................................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podpis wnioskodawcy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ślenie celu  dofinansowania</w:t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/>
              <w:t xml:space="preserve">Opis 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Proszę o dofinansowanie  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Cena przedmiotu ......................zł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Udział Narodowego Funduszu Zdrowia  .....................zł</w:t>
            </w:r>
          </w:p>
        </w:tc>
      </w:tr>
      <w:tr>
        <w:trPr>
          <w:trHeight w:val="960" w:hRule="atLeast"/>
        </w:trPr>
        <w:tc>
          <w:tcPr>
            <w:tcW w:w="9212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Kwota udziału wnioskodawcy w cenie zakupu ....................zł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921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właściciela konta bankowego na które ma zostać przekazane dofinansowanie   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               …….………..............................................................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mię i nazwisko                                                                          adres właściciela konta</w:t>
            </w:r>
          </w:p>
          <w:p>
            <w:pPr>
              <w:pStyle w:val="Tekstpodstawowy2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00330</wp:posOffset>
                      </wp:positionV>
                      <wp:extent cx="5144135" cy="15875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44400" cy="1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5pt;margin-top:7.9pt;width:405pt;height:1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15570</wp:posOffset>
                      </wp:positionV>
                      <wp:extent cx="1270" cy="244475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5pt;margin-top:9.1pt;width:0.05pt;height: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4365</wp:posOffset>
                      </wp:positionH>
                      <wp:positionV relativeFrom="paragraph">
                        <wp:posOffset>100330</wp:posOffset>
                      </wp:positionV>
                      <wp:extent cx="1270" cy="244475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95pt;margin-top:7.9pt;width:0.1pt;height: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15570</wp:posOffset>
                      </wp:positionV>
                      <wp:extent cx="1270" cy="24447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3pt;margin-top:9.1pt;width:0.1pt;height: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15570</wp:posOffset>
                      </wp:positionV>
                      <wp:extent cx="1270" cy="24447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pt;margin-top:9.1pt;width:0.1pt;height: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15570</wp:posOffset>
                      </wp:positionV>
                      <wp:extent cx="1270" cy="244475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5pt;margin-top:9.1pt;width:0.05pt;height: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15570</wp:posOffset>
                      </wp:positionV>
                      <wp:extent cx="1270" cy="22923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9.1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115570</wp:posOffset>
                      </wp:positionV>
                      <wp:extent cx="1270" cy="229235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25pt;margin-top:9.1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15570</wp:posOffset>
                      </wp:positionV>
                      <wp:extent cx="1270" cy="244475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05pt;margin-top:9.1pt;width:0.1pt;height: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15570</wp:posOffset>
                      </wp:positionV>
                      <wp:extent cx="1270" cy="244475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7pt;margin-top:9.1pt;width:0.05pt;height: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115570</wp:posOffset>
                      </wp:positionV>
                      <wp:extent cx="1270" cy="244475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4pt;margin-top:9.1pt;width:0.05pt;height: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115570</wp:posOffset>
                      </wp:positionV>
                      <wp:extent cx="1270" cy="244475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15pt;margin-top:9.1pt;width:0.05pt;height: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100330</wp:posOffset>
                      </wp:positionV>
                      <wp:extent cx="1270" cy="259715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4pt;margin-top:7.9pt;width:0.05pt;height:2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115570</wp:posOffset>
                      </wp:positionV>
                      <wp:extent cx="1270" cy="244475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75pt;margin-top:9.1pt;width:0.05pt;height: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100330</wp:posOffset>
                      </wp:positionV>
                      <wp:extent cx="1270" cy="244475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95pt;margin-top:7.9pt;width:0.05pt;height: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71545</wp:posOffset>
                      </wp:positionH>
                      <wp:positionV relativeFrom="paragraph">
                        <wp:posOffset>100330</wp:posOffset>
                      </wp:positionV>
                      <wp:extent cx="1270" cy="244475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35pt;margin-top:7.9pt;width:0.1pt;height: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100330</wp:posOffset>
                      </wp:positionV>
                      <wp:extent cx="1270" cy="244475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05pt;margin-top:7.9pt;width:0.1pt;height: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115570</wp:posOffset>
                      </wp:positionV>
                      <wp:extent cx="1270" cy="244475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9.1pt;width:0.1pt;height: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67835</wp:posOffset>
                      </wp:positionH>
                      <wp:positionV relativeFrom="paragraph">
                        <wp:posOffset>115570</wp:posOffset>
                      </wp:positionV>
                      <wp:extent cx="1270" cy="229235"/>
                      <wp:effectExtent l="5080" t="635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05pt;margin-top:9.1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60190</wp:posOffset>
                      </wp:positionH>
                      <wp:positionV relativeFrom="paragraph">
                        <wp:posOffset>100330</wp:posOffset>
                      </wp:positionV>
                      <wp:extent cx="1270" cy="244475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7pt;margin-top:7.9pt;width:0.1pt;height: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52545</wp:posOffset>
                      </wp:positionH>
                      <wp:positionV relativeFrom="paragraph">
                        <wp:posOffset>115570</wp:posOffset>
                      </wp:positionV>
                      <wp:extent cx="1270" cy="229235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35pt;margin-top:9.1pt;width:0.05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115570</wp:posOffset>
                      </wp:positionV>
                      <wp:extent cx="1270" cy="244475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9pt;margin-top:9.1pt;width:0.1pt;height: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100330</wp:posOffset>
                      </wp:positionV>
                      <wp:extent cx="1270" cy="244475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9pt;margin-top:7.9pt;width:0.1pt;height: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35930</wp:posOffset>
                      </wp:positionH>
                      <wp:positionV relativeFrom="paragraph">
                        <wp:posOffset>100330</wp:posOffset>
                      </wp:positionV>
                      <wp:extent cx="1270" cy="244475"/>
                      <wp:effectExtent l="5080" t="635" r="508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9pt;margin-top:7.9pt;width:0.05pt;height: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100330</wp:posOffset>
                      </wp:positionV>
                      <wp:extent cx="1270" cy="244475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0pt;margin-top:7.9pt;width:0.05pt;height: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20005</wp:posOffset>
                      </wp:positionH>
                      <wp:positionV relativeFrom="paragraph">
                        <wp:posOffset>100330</wp:posOffset>
                      </wp:positionV>
                      <wp:extent cx="1270" cy="229235"/>
                      <wp:effectExtent l="5080" t="635" r="508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15pt;margin-top:7.9pt;width:0.1pt;height:1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115570</wp:posOffset>
                      </wp:positionV>
                      <wp:extent cx="1270" cy="229235"/>
                      <wp:effectExtent l="5080" t="635" r="508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75pt;margin-top:9.1pt;width:0.05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100330</wp:posOffset>
                      </wp:positionV>
                      <wp:extent cx="1270" cy="244475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5pt;margin-top:7.9pt;width:0.1pt;height: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kstpodstawowy2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68910</wp:posOffset>
                      </wp:positionV>
                      <wp:extent cx="5144135" cy="15875"/>
                      <wp:effectExtent l="635" t="5080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44400" cy="1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5pt;margin-top:13.3pt;width:405pt;height:1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68910</wp:posOffset>
                      </wp:positionV>
                      <wp:extent cx="5144135" cy="15875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44400" cy="1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5pt;margin-top:13.3pt;width:405pt;height:1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Nr konta   </w:t>
            </w:r>
          </w:p>
        </w:tc>
      </w:tr>
      <w:tr>
        <w:trPr/>
        <w:tc>
          <w:tcPr>
            <w:tcW w:w="921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YZJA PCPR</w:t>
            </w:r>
          </w:p>
          <w:p>
            <w:pPr>
              <w:pStyle w:val="Tekstpodstawowy2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16205</wp:posOffset>
                      </wp:positionV>
                      <wp:extent cx="318135" cy="242570"/>
                      <wp:effectExtent l="5715" t="5080" r="444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15pt;margin-top:9.15pt;width:2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116205</wp:posOffset>
                      </wp:positionV>
                      <wp:extent cx="318135" cy="242570"/>
                      <wp:effectExtent l="5715" t="5080" r="444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95pt;margin-top:9.15pt;width:2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podstawowy2"/>
              <w:rPr/>
            </w:pPr>
            <w:r>
              <w:rPr/>
              <w:t xml:space="preserve">Weryfikacja wniosku         pozytywna                              negatywn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PCPR /nie/ przyznaje dofinansowanie/a/  na zakup przedmiotu ortopedycznego 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na podstawie rachunku nr ................................... z dnia ........... ........... 2017r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według załącznika Nr 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/>
            </w:pPr>
            <w:r>
              <w:rPr/>
              <w:t>Kwota dofinansowania .............................zł.</w:t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rPr>
          <w:sz w:val="18"/>
        </w:rPr>
      </w:pPr>
      <w:r>
        <w:rPr/>
        <w:t>.................. dnia ....... ....... 2017r.                ............................................................</w:t>
      </w:r>
    </w:p>
    <w:p>
      <w:pPr>
        <w:pStyle w:val="Tekstpodstawowy2"/>
        <w:rPr/>
      </w:pPr>
      <w:r>
        <w:rPr>
          <w:sz w:val="18"/>
        </w:rPr>
        <w:tab/>
        <w:tab/>
        <w:tab/>
        <w:tab/>
        <w:tab/>
        <w:tab/>
        <w:t xml:space="preserve">                                        (Podpis dyrektora PCPR)</w:t>
      </w:r>
      <w:r>
        <w:rPr/>
        <w:t xml:space="preserve"> 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ałączniki do wniosku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Kopia orzeczenia o stopniu niepełnosprawności lub jego odpowiednik</w:t>
      </w:r>
    </w:p>
    <w:p>
      <w:pPr>
        <w:pStyle w:val="Tekstpodstawowy2"/>
        <w:numPr>
          <w:ilvl w:val="0"/>
          <w:numId w:val="2"/>
        </w:numPr>
        <w:rPr/>
      </w:pPr>
      <w:r>
        <w:rPr/>
        <w:t>Kopię orzeczenia o stałej albo długotrwałej niezdolności do pracy w gospodarstwie rolnym wydanego przed dniem 1 stycznia 1998 roku</w:t>
      </w:r>
    </w:p>
    <w:p>
      <w:pPr>
        <w:pStyle w:val="Tekstpodstawowy2"/>
        <w:numPr>
          <w:ilvl w:val="0"/>
          <w:numId w:val="2"/>
        </w:numPr>
        <w:rPr/>
      </w:pPr>
      <w:r>
        <w:rPr/>
        <w:t>fakturę określającą kwotę opłaconą w ramach ubezpieczenia zdrowotnego oraz kwotę udziału własnego</w:t>
      </w:r>
    </w:p>
    <w:p>
      <w:pPr>
        <w:pStyle w:val="Tekstpodstawowy2"/>
        <w:numPr>
          <w:ilvl w:val="0"/>
          <w:numId w:val="2"/>
        </w:numPr>
        <w:rPr/>
      </w:pPr>
      <w:r>
        <w:rPr/>
        <w:t>kopię zrealizowanego zlecenia na zaopatrzenie w przedmioty ortopedyczne i środki pomocnicze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237" w:hanging="573"/>
    </w:pPr>
    <w:rPr>
      <w:sz w:val="28"/>
    </w:rPr>
  </w:style>
  <w:style w:type="paragraph" w:styleId="Tekstpodstawowy3">
    <w:name w:val="Tekst podstawowy 3"/>
    <w:basedOn w:val="Normal"/>
    <w:qFormat/>
    <w:pPr/>
    <w:rPr>
      <w:b/>
      <w:i/>
      <w:spacing w:val="2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16:00Z</dcterms:created>
  <dc:creator>Sz.M.</dc:creator>
  <dc:description/>
  <cp:keywords/>
  <dc:language>en-US</dc:language>
  <cp:lastModifiedBy>user</cp:lastModifiedBy>
  <cp:lastPrinted>2014-12-04T13:48:00Z</cp:lastPrinted>
  <dcterms:modified xsi:type="dcterms:W3CDTF">2016-12-07T08:55:00Z</dcterms:modified>
  <cp:revision>7</cp:revision>
  <dc:subject/>
  <dc:title>Nr wniosku</dc:title>
</cp:coreProperties>
</file>