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e Centrum Pomocy Rodzinie w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/pieczęć Wnioskodawcy /                                                              Nr PCPR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ełnosprawnych sportu, kultury, rekreacji i turystyk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 : Informacje o Wnioskodawcy</w:t>
      </w:r>
    </w:p>
    <w:p>
      <w:pPr>
        <w:pStyle w:val="Normal"/>
        <w:rPr>
          <w:b/>
          <w:b/>
        </w:rPr>
      </w:pPr>
      <w:r>
        <w:rPr>
          <w:b/>
        </w:rPr>
        <w:t>Nazwa i adres Wnioskodawc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7"/>
        <w:gridCol w:w="1466"/>
        <w:gridCol w:w="1389"/>
        <w:gridCol w:w="1509"/>
        <w:gridCol w:w="16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: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: kierunkowy :…….tel. ……………….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u :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uprawnione do reprezentacji i zaciągania zobowiązań finansowych Wnioskodawcy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pieczątka imienna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: …………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pieczątka imienna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: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formacje o realizacji obowiązku wpłat na rzecz PFRON przez Wnioskodawcę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kodawca jest  zobowiązany do wpłat na rzecz PFR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: ………….      Nie : …………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podać podstawę zwolnienia z wpłat na rzecz PFR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kodawca zalega z wpłatami na rzecz PFR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: ………….      Nie : …………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legł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.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o zatrudnieniu i rehabilitacji osób niepełnospraw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nioskodawca zatrudnia ogółem osób ( w przeliczeniu na etaty 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etatów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zatrudnia osoby niepełnosprawne ( w przelicze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etaty 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etatów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zatrudnienia osób niepełnosprawny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wadzi działalność dla osób z orzeczonym stopniem niepełnosprawności w zakresie rehabilit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zawodowej                  ………………..leczniczej                       ………………społecz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iepełnosprawnych objętych działalnością  rehabilitacyjną ( przeciętnie w miesiącu 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 :…….. ….     W tym :      do lat 18 : …………………            powyżej lat 18 : 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uzupełniające o Wnioskod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terytorialny działania Wnioskodawcy 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                                  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Status prawny                                                                                          REG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…………………………………………                                                        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r rejestru sądowego lub ewidencji działalności                              Data wpisu do rejestru sądowego lub do ewiden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…………………………………………</w:t>
            </w:r>
            <w:r>
              <w:rPr>
                <w:b/>
                <w:sz w:val="20"/>
                <w:szCs w:val="20"/>
              </w:rPr>
              <w:t>.                           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rgan założycielski                                                          Numer identyfikacyjny NI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……………………………………………</w:t>
            </w:r>
            <w:r>
              <w:rPr>
                <w:b/>
                <w:sz w:val="20"/>
                <w:szCs w:val="20"/>
              </w:rPr>
              <w:t>..                          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Nazwa banku                                                                Numer konta bank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y Wnioskodawca jest płatnikiem VAT :      Tak ………..              Nie 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 działalności Wnioskodawc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ntetyczna charakterystyka działalności Wnioskodawcy ( cel działania, teren działania, liczba osób niepełnosprawnych objętych działalnością, liczba zatrudnionej kadry specjalistycznej i jej kwalifikacje, znaczenie tej działalności dla osób niepełnosprawnych , inne informacje )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formacja o korzystaniu ze środków PFR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Wnioskodawca korzystał ze środków PFR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 :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: …….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 data zawarcia um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pochodzenia środ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tym na rzecz 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etyczny opis efektów przyznanego  i wykorzystanego dofinansowani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( dokumenty ) wymagane do wnios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ono do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zupełn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ypełnia pracownik PCPR 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ktualny wypis z rejestru sądowego / ważny 3 miesiące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Stat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posób reprezen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pełnomocnictwo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dokumentowanie posiadania konta bankowego wraz z informacją o ewentualnych obciążeni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kompletność złożonych dokumentów wymienionych w części A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ieczątka i podpis pracownika PCPR, data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zęść b : Informacje o przedmioci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wniosku, przeznaczenie dofinansowania / nazwa imprez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52"/>
        <w:gridCol w:w="1726"/>
        <w:gridCol w:w="1784"/>
        <w:gridCol w:w="198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koszt ogólny przedsięwzięcia : 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klarowane środki własne :               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ne źródła finansowania ogółem :      ……………………………..     z teg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 Wnioskowana kwota ze środków PFRON :   …………………………………………………….  zł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ubiega się o dofinansowani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zy integr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sportowej  ……….. kulturalnej      ………… turystycznej      ……… rekreacyjnej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i miejsce rozpoczęcia imprezy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osób niepełnosprawnych :   ……….. ogółem      ……….. do lat 18     ………… powyżej lat 18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osób niepełnosprawnych : co stanowi ………….. % ogólnej liczby uczestni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uzupełniające o przedmiocie wniosku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idywane efekt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wymagane do wnios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ono do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zupełn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ypełnia pracownik PCPR 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wa, szczegółowy zakres i miejsce realizacji zadania – program merytoryczny impre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dokumentowanie  środków własnych i źródeł finansowania innych niż PFRON ( umowy, oświadczenia itp.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sztorys wydatków związanych z realizacją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Lista niepełnosprawnych uczestników imprezy wraz z podaniem  stopnia niepełnospraw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ie dotyczy imprez masowych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ne dokument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wierdzam kompletność złożonych dokumentów wymienionych w części B wniosku </w:t>
      </w:r>
    </w:p>
    <w:p>
      <w:pPr>
        <w:pStyle w:val="Normal"/>
        <w:rPr>
          <w:b/>
          <w:b/>
        </w:rPr>
      </w:pPr>
      <w:r>
        <w:rPr>
          <w:b/>
        </w:rPr>
        <w:t>/ pieczątka imienna, podpis pracownika PCPR, da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W A G A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wniosku należy wypełnić wszystkie rubryki części A oraz odpowiedniej części B , ewentualnie wpisać : ,, Nie dotyczy ‘’.</w:t>
      </w:r>
    </w:p>
    <w:p>
      <w:pPr>
        <w:pStyle w:val="Normal"/>
        <w:rPr>
          <w:b/>
          <w:b/>
        </w:rPr>
      </w:pPr>
      <w:r>
        <w:rPr>
          <w:b/>
        </w:rPr>
        <w:t>W przypadku, gdy w formularzu Wniosku przewidziano zbyt mało miejsca należy w odpowiedniej rubryce wpisać :,, w załączeniu – załącznik Nr ………. czytelnie i jednoznacznie przypisując numery załączników do rubryki formularza, których dotyczą.</w:t>
      </w:r>
    </w:p>
    <w:p>
      <w:pPr>
        <w:pStyle w:val="Normal"/>
        <w:rPr>
          <w:b/>
          <w:b/>
        </w:rPr>
      </w:pPr>
      <w:r>
        <w:rPr>
          <w:b/>
        </w:rPr>
        <w:t>Załączniki powinny zostać sporządzone w układzie przewidzianym dla odpowiednich rubryk formula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am, że zatrudniam fachową kadrę do obsługi zadania / zobowiązuję się do zatrudnienia fachowej kadry do obsługi zadania.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am, że posiadam odpowiednie warunki lokalowe i techniczne do realizacji zada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am, że nie posiadam wymagalnych zobowiązań wobec Funduszu na podstawie niniejszego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owe Centrum Pomocy Rodzinie w Pleszewie informuje, że w przypadku podania informacji  niezgodnych ze stanem rzeczywistym wniosek zostanie przekazany do archiwum bez rozpatr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/ data i podpisy osób uprawnionych do reprezentacji Wnioskodawc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1:00Z</dcterms:created>
  <dc:creator>Powiatowe Centrum Pomocy Rodzinie</dc:creator>
  <dc:description/>
  <dc:language>en-US</dc:language>
  <cp:lastModifiedBy>Admin</cp:lastModifiedBy>
  <cp:lastPrinted>2012-05-15T20:01:00Z</cp:lastPrinted>
  <dcterms:modified xsi:type="dcterms:W3CDTF">2012-05-15T18:01:00Z</dcterms:modified>
  <cp:revision>2</cp:revision>
  <dc:subject/>
  <dc:title>Powiatowe Centrum Pomocy Rodzinie w Pleszewie</dc:title>
</cp:coreProperties>
</file>