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rotokołu nr 1/2015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8 kwietnia2015 roku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rozpatrywania wniosków o dofinansowanie  ze środków Państwowego Funduszu Rehabilitacji Osób Niepełnosprawnych  do turnusów rehabilitacyj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Ustawa z dnia 27 sierpnia 1997r. o rehabilitacji zawodowej i społecznej oraz zatrudnianiu osób niepełnosprawnych ( Dz. U. Nr 123, poz. 776 z późn. zm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Rozporządzenie Ministra Pracy i Polityki Społecznej z dnia 15 listopada 2007 r.  w sprawie turnusów rehabilitacyjnych ( Dz. U. nr 230 poz. 169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Rozporządzanie Ministra Pracy i Polityki Społecznej z dnia 12 grudnia 2014r. poz. 1937 zmieniające rozporządzenie w sprawie turnusów rehabilitacyj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.O dofinansowanie wyjazdu na turnus rehabilitacyjny może ubiegać się osoba niepełnosprawna, któr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posiada ważne orzeczenie o niepełnosprawności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została skierowana na turnus na wniosek lekarza, pod którego opieką się znajduje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nie będzie pełnić funkcji członka kadry ani nie będzie opiekunem innego uczestnika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)złoży oświadczenie o dochodach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adt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 oraz Ośrodek, w których będzie odbywał się turnus rehabilitacyjny posiada wpisy do rejestru organizatorów i ośrodków prowadzonego przez wojewodę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Osobie niepełnosprawnej ze znacznym lub umiarkowanym stopniem niepełnosprawności oraz osobie w wieku do 16 lat może przysługiwać opiekun pod warunkiem, 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e wniosek lekarza kierujący na turnus zawiera wyraźne wskazanie wraz z uzasadnieniem konieczności pobytu opiekuna. Opiekun nie może pełnić funkcji kadry oraz nie może być osobą niepełnosprawną wymagającą opieki. Opiekunem może być osoba, któ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ończyła 18 lat lu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ończyła 16 lat i jest wspólnie zamieszkującym członkiem rodziny osoby niepełnospraw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Kryteria przyznawania dofinansow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ierwszeństwo w uzyskaniu dofinansowania mają osoby niepełnosprawne, które posiadają orzeczenia o zaliczeniu do znacznego i umiarkowanego stopnia niepełnosprawności albo równoważne, osoby niepełnosprawne w wieku do 16 lat albo w wieku do 24 lat uczące się i niepracujące bez względu na stopień niepełnosprawności ( §5 ust. 12 rozporządzenia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1. Ze względu na znaczny niedobór środków Funduszu w stosunku do istniejących potrzeb w zakresie dofinansowania uczestnictwa osób niepełnosprawnych w turnusach rehabilitacyjnych oraz pobytu ich opiekunów obniża się  w 2015 roku wysokość dofinansowania o 20 %  Wysokość dofinansowania do turnusów rehabilitacyjnych wynosić bę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46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osoby niepełnosprawnej ze znacznym stopniem niepełnosprawności, osoby powyżej 16 roku życia oraz osoby niepełnosprawne w wieku 16-24 lat uczące się i niepracujące bez względu na stopień niepełnosprawn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851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osoby niepełnosprawnej z umiarkowanym stopniem  niepełnosprawn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74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la osoby niepełnosprawnej z lekkim stopniem niepełnosprawn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31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la opiekuna osoby niepełnospraw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)do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31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la osoby niepełnosprawnej zatrudnionej w zakładzie pracy chronionej niezależnie od posiadanego stopnia niepełnospraw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Osoba niepełnosprawna może ubiegać się o dofinansowanie uczestnictwa w turnusie, jeżeli przeciętny miesięczny dochód w rozumieniu przepisów o świadczeniach rodzinnych, podzielony przez liczbę osób we wspólnym gospodarstwie domowym obliczony za kwartał poprzedzający miesiąc złożenia wniosku, nie przekracza kwo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0% przeciętnego wynagrodzenia na osobę we wspólnym gospodarstwie domow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5% przeciętnego wynagrodzenia w przypadku osoby samotnej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 przypadku przekroczenia kwoty\ dochodu kwotę dofinansowania pomniejsza się o kwotę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 którą dochód ten został przekroczony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Osoba niepełnosprawna  w terminie 30 dni od otrzymania dofinansowania, nie później jednak niż na 21 dni przed terminem rozpoczęcia turnusu przekazuje do  Powiatowego Centrum Pomocy Rodzinie informacje o wyborze turnusu rehabilitacyjnego, w którym będzie uczestniczył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Organizator, jak i Ośrodek, w którym odbędzie się turnus rehabilitacyjny powinny posiadać aktualne wpisy do rejestru wojewody w terminie, kiedy będzie się odbywał turnu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Ośrodek, do którego wyjeżdża osoba niepełnosprawna powinien być wyspecjalizowany w rehabilitacji wszystkich schorzeń, jakie zaznaczył lekarz we wniosku kierującym na turnus rehabilitacyjn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Organizator najpóźniej do 14 dni przed rozpoczęciem turnusu przekazuje Powiatowemu Centrum Pomocy Rodzinie  oświadczenie organizator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Powiatowe Centrum Pomocy Rodzinie nie później niż na 7 dni przed dniem rozpoczęcia turnusu rehabilitacyjnego przekazuje środki finansowe do Organizatora bądź Ośrodka Rehabilitacyj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skrócenia uczestnictwa w turnusie rehabilitacyjnym z przyczyn innych niż losowe osoba niepełnosprawna ponosi koszty pobytu na tym turnus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9.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zypadku skrócenia pobytu opiekuna osoby niepełnosprawnej na turnusie rehabilitacyjnym z przyczyn innych niż losowe opiekun ponosi koszty pobytu na tym turnusi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Dofinansowanie uczestnictwa osoby niepełnosprawnej w turnusie rehabilitacyjnym może być wykorzystane jedynie przez osobę, której zostało przyzna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odpisy komisj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Madaliński -       Przewodniczący Zespołu                   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nna Przybył  -               Członek Zespołu                                  ……………………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Oblizajek-      Członek Zespołu                                  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a Strumińska-        Członek Zespołu                                  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zew, dnia  8 kwietnia 2015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4:00Z</dcterms:created>
  <dc:creator>Szeląg.M</dc:creator>
  <dc:description/>
  <cp:keywords/>
  <dc:language>en-US</dc:language>
  <cp:lastModifiedBy>Mirek Hajdasz</cp:lastModifiedBy>
  <cp:lastPrinted>2015-04-08T12:16:00Z</cp:lastPrinted>
  <dcterms:modified xsi:type="dcterms:W3CDTF">2015-05-12T09:44:00Z</dcterms:modified>
  <cp:revision>2</cp:revision>
  <dc:subject/>
  <dc:title/>
</cp:coreProperties>
</file>