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</w:rPr>
        <w:t>Organizacje pozarządowe działające w obszarze pomocy społecznej w powiecie pleszewskim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2976"/>
        <w:gridCol w:w="266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towarzyszeni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le statutowe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i telefon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soba do kontaktu </w:t>
              <w:br/>
              <w:t>(prezes, przewodniczący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jskie Stowarzyszenie Osób Niepełnosprawnych „Pomocna Dłoń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działanie              na rzecz tworzenia jak najkorzystniejszych warunków do pełnego fizycznego i osobowego rozwoju ludzi niepełnosprawnych oraz aktywnego                 i godnego uczestnictwa ich w życiu społecznym, a także pomoc ich rodzinom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8 Gizał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lejowa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l.(0-62) 741-15-55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:  wtz-gizalki@data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drzej Weber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na Rzecz Osób Niepełnosprawnych          w Pleszewi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działalność na rzecz tworzenia jak najkorzystniejszych warunków do pełnego fizycznego i osobowego rozwoju ludzi upośledzonych fizycznie i umysłowo oraz aktywnego i godnego uczestnictwa w ich życiu społecznym a także pomoc ich rodzinom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.  Wielkiego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(0-62) 742-31-7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rzy Całk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jskie Stowarzyszenie Osób Niepełnosprawnych „Klaudiusz”  w Chocz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działalność charytatywna na rzecz tworzenia jak najkorzystniejszych warunków do pełnego fizycznego i osobowego rozwoju ludzi niepełnosprawnych oraz aktywnego i godnego uczestnictwa ich w życiu społecznym, a także pomoc ich rodzinom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cz ul. Rynek 20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3 – 313 Chocz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an Stencel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na Rzecz Dzieci „Lato z Solidarnością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organizacja wypoczynku dla dzieci z terenu z obszaru objętego terenem działania Stowarzyszenia. Udzielanie pomocy dzieciom pochodzącym z rodzin znajdujących się w ciężkiej sytuacji materialnej. Współpraca z Komisją Zakładową Oświaty i Wychowania N.S.Z.Z. “Solidarność” w Pleszewie. Współpraca z M.K.K. N.S.Z.Z. “Solidarność” w Pleszewie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 Kościelny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/7427-373 (618) – ZSP nr 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 j.jabczynski@spomasz-pleszew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nna Majewska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Profilaktyki Społecznej i Wspierania Rozwoju  w Pleszewi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działanie na rzecz tworzenia jak najkorzystniejszych warunków do pełnego rozwoju dzieci i młodzieży a także profilaktyka uzależnień oraz przeciwdziałanie zjawiskom niepożądanym społecznie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s. Niesiołowskiego 4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ta Chmur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owarzyszenie Promocji Zdrow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poprawa sytuacji zdrowotnej poprzez szeroko rozumianą “promocję zdrowia” tj.: kształtowanie prawidłowych nawyków zdrowotnych, podniesienie wiedzy o wpływie czynników ryzyka zdrowotnego, szerokie propagowanie profilaktyki pierwotnej i wtórnej, wychowanie zdrowotne młodzieży – przygotowanie do świadomego procesu tworzenia swojego zdrowia, pomoc fachowa w organizowaniu ośrodków promujących zdrowie, zorganizowanie i prowadzenie Ośrodka Hipoterapii, kompleksowa rehabilitacja osób niepełnosprawnych, współpraca z samorządami: wojewódzkim, powiatowym i gminnym, Kuratorium Oświaty, dyrekcją SPZOZ, organizacjami pozarządowymi. Współpraca z podmiotami zagranicznymi w zakresie promocji zdrowia oraz rehabilitacji osób niepełnosprawnych, organizacja wypoczynku letniego i zimowego dla dzieci i młodzieży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znańska 125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.(062) 742-09-0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 grzegorzgrygiel@wp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rzej Wojtyła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na Rzecz Dzieci  im. Jana Pawła I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organizacja wypoczynku dla dzieci z terenu z obszaru objętego terenem działania Stowarzyszenia. Udzielanie pomocy dzieciom pochodzącym z rodzin znajdujących się w ciężkiej sytuacji materialnej. Organizowanie imprez okolicznościowych dla dzieci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m Parafialny Czermin 17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4 Czer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(062) 741-75-6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usz Mańcza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tolickie Stowarzyszenie Trzeźwości „Dom”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owalewi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: prowadzenie działalności wychowawczej wśród dzieci i młodzieży z problemem alkoholowym, prowadzenie działalności terapeutycznej, prowadzenie działalności charytatywnej na rzecz osób uzależnionych, popieranie działań i wymiana doświadczeń z innymi organizacjami o podobnym zakresie działania, propagowanie w społeczeństwie idei trwałej i zdrowej moralnie rodziny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walew, ul. Kościelna 12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Jaśkowia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Pomocy Rodzinie Gminy Chocz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poprawa sytuacji życiowej i edukacyjnej dzieci i młodzieży oraz ich rodzin z ternu gminy Chocz. Utworzenie świetlicy terapeutycznej, tworzenie wolontariatu, dotyczącego pomocy i opieki nad dziećmi i młodzieżą oraz rodzinami patologicznymi, prowadzenie warsztatów dla nauczycieli i rodziców, zajęcia edukacyjne w szkołach, grupy socjoterapeutyczne, interwencje kryzysowe w indywidualnych przypadkach, uruchomienie telefonu zaufania. Pomoc fachowa w wyrównywaniu braków edukacyjnych dzieci i poprawie sytuacji życiowej ich rodzin. Współpraca z Kuratorium Oświaty i Wychowania, Powiatowym Centrum Pomocy, Ośrodkiem Pomocy Społecznej, dyrektorami szkół, organizacjami pozarządowymi. Kompleksowa rehabilitacja osób niepełnosprawnych i pomoc w poprawie ich sytuacji życiowej, współpraca z podmiotami zagranicznymi w zakresie rehabilitacji osób niepełnosprawnych. Współpraca z organizacjami i instytucjami zagranicznymi w zakresie wymiany dzieci i młodzieży, organizacja spotkań i szkoleń. Organizowanie wypoczynku letniego i zimowego dla dzieci i młodzież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13 Cho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nek 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Kaczmare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warzyszenie „Zdrowie i Życie”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gromadzenia środków na zakup specjalistycznej aparatury medycznej służącej diagnozowaniu chorób nowotworowych. Pomoc władzom samorządowym w prowadzeniu ośrodka Diagnoz Nowotworowych. Upowszechnianie wiedzy o chorobach nowotworowych. Współudział w inicjowaniu i koordynacji ochrony zdrowia społeczności lokalnej. Prowadzenie akcji badań specjalistycznych szczególnie w zakresie chorób nowotworowych. Udzielanie pomocy osobom zagrożonym utratą zdrowia. Prowadzenie poradnictwa w zakresie profilaktyki zdrowotnej. Organizowanie życia koleżeńskiego dla osób z chorobami nowotworowymi. Gromadzenie artykułów żywnościowych i przekazywanie ich rodzinom najbardziej   potrzebującym – Bank Żywności. Inicjowanie i pomoc w badaniach profilaktyki stomatologicznej wśród dzieci i młodzieży. Szczepienia profilaktyczne przeciw grypie i innym chorobom zakaźnym dzieci i młodzieży z rodzinami najuboższych. Profilaktyka uzależnień: narkomania, alkoholizm itp. Pomoc w rozwiązywaniu problemów bezdomnych na terenie gminy i powiatu pleszewskiego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– 300 Plesze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nek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(062) 742-83-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łodzimierz Kołtuniewski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Pomocy Rodzinom Zagrożonym, Osobom Niepełnosprawnym oraz Współpracy z Zagranicą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szeroko rozumiana pomoc rodzinom zagrożonym i osobom niepełnosprawnym udzielana bezpłatnie, a w szczególności wprowadzanie przejętych z zagranicy metod i form rehabilitacji i nauczania osób niepełnosprawnych. Organizowanie i prowadzenie Warsztatów Terapii Zajęciowej dla dzieci, młodzieży i dorosłych. Udoskonalenie Warsztatów Terapii Zajęciowej poprzez wprowadzenie nowych metod i sposobów pracy, powiększenie i modernizacja poszczególnych pracowni. Zakup nowoczesnego sprzętu do rehabilitacji leczniczej – współpraca z zagranicą. Tworzenie i prowadzenie zakładów aktywizacji zawodowej. Objęcie terapią leczniczą i edukacją dzieci niepełnosprawnych już w wieku przedszkolnym. Pomoc dzieciom poszkodowanym w wypadkach drogowych. Tworzenie i prowadzenie warsztatów terapii leczniczej i edukacyjnej dla dzieci niepełnosprawnych w wieku przedszkolnym. Tworzenie programów celowych dla stworzenia szerszego rynku pracy dla osób niepełnosprawnych. Tworzenie i prowadzenie świetlic środowiskowych na terenie powiatu. Pomoc fachowa w wyrównywaniu braków edukacyjnych dzieci z rodzin zagrożonych. Tworzenie wolontariatu dotyczącego pomocy i opieki nad dziećmi i młodzieżą w rodzinach patologicznych. Pomoc materialna i rzeczowa rodzinom zagrożonym. Wielopłaszczyznowa integracja obywateli jednostek samorządu terytorialnego, w szczególności instytucji pomocy społecznej z podobnymi jednostkami Krajów Unii Europejskiej. Dowożenie niepełnosprawnych do Warsztatów Terapii Zajęciowej i Zakładów aktywizacji zawodowej  przy użyciu własnych środków transportu. Organizowanie wypoczynku letniego i zimowego dla dzieci, młodzieży oraz osób niepełnosprawnych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00 Plesze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. Wielkiego 7A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pcpr.pleszew@op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Kaczmare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szewski Klu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MAZONKI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reprezentowanie interesów kobiet po leczeniu raka piersi oraz pełna rehabilitacja psychofizyczna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-300 Pleszew 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oznańska  126B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62/74-22-486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062/74-20-75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a Szkope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na Rzecz Pomocy Rodzinie Gminy Gizałk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poprawa sytuacji życiowej rodzin, dzieci i młodzieży z terenu gminy Gizałki. Tworzenie programów pomocy dla rodzin: patologicznych, dotkniętych bezrobociem, długotrwałą chorobą, niepełnosprawnością. Współpraca z Kuratorium Oświaty i Wychowania, Powiatowym Centrum Pomocy Rodzinie, Ośrodkiem Pomocy Społecznej, dyrektorami szkół, organizacjami pozarządowymi. Tworzenie i prowadzenie świetlic socjoterapeutycznych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-308 Gizałki, 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aliska 2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odzimierz Lehmann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warzyszenie Edukacji i Rozwoju Wsi – Centru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Białobłot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wspieranie wszechstronnego i zrównoważonego rozwoju: społecznego, kulturalnego, i gospodarczego miejscowości: Białobłoty, Dziewiń Duży, Krzyżówka, Orlina Duża, Orlina Mała, Kolonia Obory, Kolonia Ostrowska, Studzianka, Świerczyna. Wspieranie demokracji i budowanie społeczeństwa obywatelskiego w środowisku lokalnym. Aktywizowanie i integrowanie lokalnego środowiska społecznego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ałobłoty 20 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12 Białobłoty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(062) 741-16-3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żbieta Tamborsk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szewskie Stowarzyszenie Przeciwdziałania Narkomani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lem Stowarzyszenia jest szeroko rozumiana pomoc dzieciom i młodzieży szkolnej oraz ich rodzicom w zakresie przeciwdziałania narkomanii a w szczególności szkolenie pedagogów, samorządów uczniowskich w zakresie profilaktyki antynarkotykowej. Organizowanie konkursów o tematyce antynałogowej oraz zajęć pozalekcyjnych. Organizowanie grup wsparcia dla uczniów znajdujących się w nałogowej fazie konsumpcyjnej. Ochrona szkół przed dealerami narkotykowymi. Publikowanie biuletynu informacyjnego dla rodziców. Współpraca i wymiana doświadczeń z towarzystwami, stowarzyszeniami, fundacjami, organizacjami pozarządowymi i innymi instytucjami zwalczającymi narkomanię w kraju i zagranicą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00 Plesze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. Ducha 5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(062) 742-76-8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ukasz Biernat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warzyszenie „Serce dla Serca” w Pleszewie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                   pomoc osobom potrzebującym: niepełnosprawnym i chorym. Pomoc w zakresie rehabilitacji i opieki psychologicznej, pomoc w zakresie integracji osób niepełnosprawnych. Prowadzenie świetlicy integracyjnej dla dzieci z rodzin rozbitych, biednych i patologicznych. Pomoc pedagogiczna i psychologiczna dla dzieci przychodzących do świetlicy, pomoc w odrabianiu lekcji, rozwijanie zainteresowań i uzdolnień dzieci, pomoc psychologiczna dla dorosłych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00 Plesze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. Kolejowa 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usz Gramal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„Mieszkańcom Gminy Gołuchów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pomoc świadczona: rodzicom samotnie wychowującym dzieci, rodzicom chorych niepełnosprawnych dzieci, rodzinom wielodzietnym, a także osobom niepełnosprawnym, opóźnionym w rozwoju, osobom starszym i chorym. Działalność pomocowa na rzecz osób bezrobotnych, zagrożonych patologiami społecznymi, uzależnionych, rodzin dysfunkcyjnych, potrzebujących wsparcia. Pomoc ofiarom klęsk żywiołowych, wypadków losowych i drogowych z terenu gminy Gołuchów. Tworzenie wolontariatu dotyczącego pomocy i opieki nad dziećmi i młodzieżą w rodzinach patologicznych,  niewydolnych wychowawczo oraz  starszych i niepełnosprawnych.  Pomoc materialna i rzeczowa rodzinom zagrożonym oraz ubogim. Organizowanie i dofinansowywanie wypoczynku dla dzieci i młodzieży.  Podejmowanie wszelkich działań na rzecz społeczności lokalnej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22 Gołuchó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Lipowa 1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. 062/7617-084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: smgg@o2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osław Maruszewski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na Rzecz Pomocy dla Kobiet Wiejskich Gminy Gizałk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obrona praw, reprezentowanie interesów i działanie na rzecz poprawy sytuacji społeczno – zawodowej kobiet wiejskich i ich        rodzin. Inicjowanie i podejmowanie różnorodnych działań na rzecz poprawy warunków życia i pracy kobiet wiejskich, udzielanie pomocy kobietom w wykonywaniu przez nie obowiązków matki, gospodyni i producentki. Prowadzenie wśród kobiet wiejskich działalności społeczno – wychowawczej i oświatowo – kulturalnej. Pomoc osobom ubogim z rodzin patologicznych i niepełnosprawnych. Inicjowanie i upowszechnianie kultury na wsi w zwiększeniu uczestnictwa  ludności wiejskiej w życiu kulturalnym, w kultywowaniu folkloru, rękodzieła i sztuki ludowej. Inicjowanie i podejmowanie działań w zakresie ekologii i estetycznego wyglądu wsi. Współdziałanie w rozwijaniu aktywności agroturystycznej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-308 Gizałki, 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aliska 2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na Cich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na Rzecz Dzieci PROMYK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Broniszewic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lem Stowarzyszenia jest organizacja wypoczynku dla dzieci z okręgu podlegającemu Zespołowi Szkolno – Przedszkolnemu. Udzielanie pomocy dzieciom. Prowadzenie działalności            na rzecz edukacji i                      wychowania. Organizowanie imprez okolicznościowych dla dzieci. Prowadzenie zajęć w zakresie amatorskiej kultury fizycznej. Podtrzymywanie tradycji narodowej i regionalnej, pielęgnowanie polskośc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oniszewice 44a, 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-304 Czermin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weł Kaczmarek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szewskie Stowarzyszenie na Rzecz Dzieci o Szczególnych Potrzebach Opiekuńczych „Dom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Stowarzyszenia jest wyzwalanie i wspieranie inicjatyw społecznych i administracyjnych zmierzających do poprawy warunków życia dzieci i powrotu do rodziny oraz tworzenia możliwości ich pełnego rozwoju emocjonalnego, intelektualnego i fizycznego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00 Plesze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Osiedlowa 1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62/742-21-95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stowarzyszenie dom@o2.p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a Siekiersk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„Nadzwyczajne Dzieci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niesienie pomocy dzieciom i młodzieży z problemami neurologicznymi, a w szczególności: działanie na rzecz dzieci i młodzieży niepełnosprawnej i ich rodzin; wspieranie rodzin w realizacji rehabilitacji domowej według programów organizacji neurologicznej; popularyzacja wiedzy dotyczącej organizacji neurologicznej; promocja i wspieranie wszelkich działań osób i instytucji działających na rzecz wyrównania szans dzieciom i młodzieży niepełnosprawnej; tworzenie płaszczyzn wymiany informacji i doświadczeń pomiędzy osobami i instytucjami zainteresowanymi  metodami organizacji neurologicznej; współdziałanie z władzami centralnymi i terenowymi organami administracji rządowej, szkołami i innymi placówkami wychowania, zdrowotnymi, zakładami pracy, organizacjami społecznymi działającymi w kraju i poza jego granicami, mając na uwadze dobro i zdrowie dzieci i młodzieży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300 Pleszew</w:t>
            </w:r>
          </w:p>
          <w:p>
            <w:pPr>
              <w:pStyle w:val="Tekstpodstawowy2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arszewska 45B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olina Domagalsk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PIAST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owanie czasu i wypoczynku dzieci i młodzieży z rodzin potrzebującyc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322 Kościelna Wie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znańska 14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062/761-66-7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zisław Mielcarek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na Rzecz Agroturystyki, Rekreacji i Rehabilitacji Osób Niepełnosprawnych „Gawera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m Stowarzyszenia jest organizacja czasu wolnego osób niepełnosprawnych w szczególności w formie hipoterapii i rekreacji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leja Wojska Polskiego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300 Plesze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 Grygiel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i Związek Emerytów, Rencistów i Inwalidów Zarząd Głów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znańska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300 Plesz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/062/508-10-8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 Pyszkowski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zystwo Pomocy im. Św. Brata Alberta „Koło Pleszewskie”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ski 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300 Plesz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62/7421-8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ronisko-pleszew@neostrada.p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old Ulatowski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i Czerwony Krzy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ienkiewicza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300 Plesz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/7421-38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zej Kna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lina Grygi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na dzień 6 listopada 2007 roku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34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RTFNum31">
    <w:name w:val="RTF_Num 3 1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42">
    <w:name w:val="RTF_Num 4 2"/>
    <w:qFormat/>
    <w:rPr>
      <w:sz w:val="24"/>
    </w:rPr>
  </w:style>
  <w:style w:type="character" w:styleId="RTFNum43">
    <w:name w:val="RTF_Num 4 3"/>
    <w:qFormat/>
    <w:rPr>
      <w:sz w:val="24"/>
    </w:rPr>
  </w:style>
  <w:style w:type="character" w:styleId="RTFNum44">
    <w:name w:val="RTF_Num 4 4"/>
    <w:qFormat/>
    <w:rPr>
      <w:sz w:val="24"/>
    </w:rPr>
  </w:style>
  <w:style w:type="character" w:styleId="RTFNum45">
    <w:name w:val="RTF_Num 4 5"/>
    <w:qFormat/>
    <w:rPr>
      <w:sz w:val="24"/>
    </w:rPr>
  </w:style>
  <w:style w:type="character" w:styleId="RTFNum46">
    <w:name w:val="RTF_Num 4 6"/>
    <w:qFormat/>
    <w:rPr>
      <w:sz w:val="24"/>
    </w:rPr>
  </w:style>
  <w:style w:type="character" w:styleId="RTFNum47">
    <w:name w:val="RTF_Num 4 7"/>
    <w:qFormat/>
    <w:rPr>
      <w:sz w:val="24"/>
    </w:rPr>
  </w:style>
  <w:style w:type="character" w:styleId="RTFNum48">
    <w:name w:val="RTF_Num 4 8"/>
    <w:qFormat/>
    <w:rPr>
      <w:sz w:val="24"/>
    </w:rPr>
  </w:style>
  <w:style w:type="character" w:styleId="RTFNum49">
    <w:name w:val="RTF_Num 4 9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62">
    <w:name w:val="RTF_Num 6 2"/>
    <w:qFormat/>
    <w:rPr>
      <w:sz w:val="24"/>
    </w:rPr>
  </w:style>
  <w:style w:type="character" w:styleId="RTFNum63">
    <w:name w:val="RTF_Num 6 3"/>
    <w:qFormat/>
    <w:rPr>
      <w:sz w:val="24"/>
    </w:rPr>
  </w:style>
  <w:style w:type="character" w:styleId="RTFNum64">
    <w:name w:val="RTF_Num 6 4"/>
    <w:qFormat/>
    <w:rPr>
      <w:sz w:val="24"/>
    </w:rPr>
  </w:style>
  <w:style w:type="character" w:styleId="RTFNum65">
    <w:name w:val="RTF_Num 6 5"/>
    <w:qFormat/>
    <w:rPr>
      <w:sz w:val="24"/>
    </w:rPr>
  </w:style>
  <w:style w:type="character" w:styleId="RTFNum66">
    <w:name w:val="RTF_Num 6 6"/>
    <w:qFormat/>
    <w:rPr>
      <w:sz w:val="24"/>
    </w:rPr>
  </w:style>
  <w:style w:type="character" w:styleId="RTFNum67">
    <w:name w:val="RTF_Num 6 7"/>
    <w:qFormat/>
    <w:rPr>
      <w:sz w:val="24"/>
    </w:rPr>
  </w:style>
  <w:style w:type="character" w:styleId="RTFNum68">
    <w:name w:val="RTF_Num 6 8"/>
    <w:qFormat/>
    <w:rPr>
      <w:sz w:val="24"/>
    </w:rPr>
  </w:style>
  <w:style w:type="character" w:styleId="RTFNum69">
    <w:name w:val="RTF_Num 6 9"/>
    <w:qFormat/>
    <w:rPr>
      <w:sz w:val="24"/>
    </w:rPr>
  </w:style>
  <w:style w:type="character" w:styleId="RTFNum71">
    <w:name w:val="RTF_Num 7 1"/>
    <w:qFormat/>
    <w:rPr>
      <w:sz w:val="24"/>
    </w:rPr>
  </w:style>
  <w:style w:type="character" w:styleId="RTFNum72">
    <w:name w:val="RTF_Num 7 2"/>
    <w:qFormat/>
    <w:rPr>
      <w:sz w:val="24"/>
    </w:rPr>
  </w:style>
  <w:style w:type="character" w:styleId="RTFNum73">
    <w:name w:val="RTF_Num 7 3"/>
    <w:qFormat/>
    <w:rPr>
      <w:sz w:val="24"/>
    </w:rPr>
  </w:style>
  <w:style w:type="character" w:styleId="RTFNum74">
    <w:name w:val="RTF_Num 7 4"/>
    <w:qFormat/>
    <w:rPr>
      <w:sz w:val="24"/>
    </w:rPr>
  </w:style>
  <w:style w:type="character" w:styleId="RTFNum75">
    <w:name w:val="RTF_Num 7 5"/>
    <w:qFormat/>
    <w:rPr>
      <w:sz w:val="24"/>
    </w:rPr>
  </w:style>
  <w:style w:type="character" w:styleId="RTFNum76">
    <w:name w:val="RTF_Num 7 6"/>
    <w:qFormat/>
    <w:rPr>
      <w:sz w:val="24"/>
    </w:rPr>
  </w:style>
  <w:style w:type="character" w:styleId="RTFNum77">
    <w:name w:val="RTF_Num 7 7"/>
    <w:qFormat/>
    <w:rPr>
      <w:sz w:val="24"/>
    </w:rPr>
  </w:style>
  <w:style w:type="character" w:styleId="RTFNum78">
    <w:name w:val="RTF_Num 7 8"/>
    <w:qFormat/>
    <w:rPr>
      <w:sz w:val="24"/>
    </w:rPr>
  </w:style>
  <w:style w:type="character" w:styleId="RTFNum79">
    <w:name w:val="RTF_Num 7 9"/>
    <w:qFormat/>
    <w:rPr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92">
    <w:name w:val="RTF_Num 9 2"/>
    <w:qFormat/>
    <w:rPr>
      <w:sz w:val="24"/>
    </w:rPr>
  </w:style>
  <w:style w:type="character" w:styleId="RTFNum93">
    <w:name w:val="RTF_Num 9 3"/>
    <w:qFormat/>
    <w:rPr>
      <w:sz w:val="24"/>
    </w:rPr>
  </w:style>
  <w:style w:type="character" w:styleId="RTFNum94">
    <w:name w:val="RTF_Num 9 4"/>
    <w:qFormat/>
    <w:rPr>
      <w:sz w:val="24"/>
    </w:rPr>
  </w:style>
  <w:style w:type="character" w:styleId="RTFNum95">
    <w:name w:val="RTF_Num 9 5"/>
    <w:qFormat/>
    <w:rPr>
      <w:sz w:val="24"/>
    </w:rPr>
  </w:style>
  <w:style w:type="character" w:styleId="RTFNum96">
    <w:name w:val="RTF_Num 9 6"/>
    <w:qFormat/>
    <w:rPr>
      <w:sz w:val="24"/>
    </w:rPr>
  </w:style>
  <w:style w:type="character" w:styleId="RTFNum97">
    <w:name w:val="RTF_Num 9 7"/>
    <w:qFormat/>
    <w:rPr>
      <w:sz w:val="24"/>
    </w:rPr>
  </w:style>
  <w:style w:type="character" w:styleId="RTFNum98">
    <w:name w:val="RTF_Num 9 8"/>
    <w:qFormat/>
    <w:rPr>
      <w:sz w:val="24"/>
    </w:rPr>
  </w:style>
  <w:style w:type="character" w:styleId="RTFNum99">
    <w:name w:val="RTF_Num 9 9"/>
    <w:qFormat/>
    <w:rPr>
      <w:sz w:val="24"/>
    </w:rPr>
  </w:style>
  <w:style w:type="character" w:styleId="RTFNum101">
    <w:name w:val="RTF_Num 10 1"/>
    <w:qFormat/>
    <w:rPr>
      <w:sz w:val="24"/>
    </w:rPr>
  </w:style>
  <w:style w:type="character" w:styleId="RTFNum111">
    <w:name w:val="RTF_Num 11 1"/>
    <w:qFormat/>
    <w:rPr>
      <w:sz w:val="24"/>
    </w:rPr>
  </w:style>
  <w:style w:type="character" w:styleId="PageNumber">
    <w:name w:val="Page Number"/>
    <w:basedOn w:val="Domylnaczcionkaakapitu"/>
    <w:rPr>
      <w:rFonts w:cs="Times New Roman"/>
      <w:sz w:val="24"/>
      <w:szCs w:val="24"/>
    </w:rPr>
  </w:style>
  <w:style w:type="character" w:styleId="NumberingSymbols">
    <w:name w:val="Numbering Symbols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ekstpodstawowy2">
    <w:name w:val="Tekst podstawowy 2"/>
    <w:basedOn w:val="Normal"/>
    <w:qFormat/>
    <w:pPr>
      <w:ind w:firstLine="99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4253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0:00Z</dcterms:created>
  <dc:creator>T W</dc:creator>
  <dc:description/>
  <cp:keywords/>
  <dc:language>en-US</dc:language>
  <cp:lastModifiedBy>Admin</cp:lastModifiedBy>
  <cp:lastPrinted>2007-11-07T14:59:00Z</cp:lastPrinted>
  <dcterms:modified xsi:type="dcterms:W3CDTF">2007-11-07T14:00:00Z</dcterms:modified>
  <cp:revision>2</cp:revision>
  <dc:subject/>
  <dc:title/>
</cp:coreProperties>
</file>