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 UCZESTNIKA / UCZESTNICZKI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ADEMIA ŚWIADOMEGO RODZ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206"/>
        <w:gridCol w:w="5635"/>
      </w:tblGrid>
      <w:tr>
        <w:trPr>
          <w:trHeight w:val="41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telefoniczn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mailow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l:                                                numer domu        numer lokalu                       kod pocztowy                             miejscowość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ieczy zastępczej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dzina zastępcza spokrewnio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dzina zastępcza niespokrewnio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wodowa rodzina zastępcza niespokrewnio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dzinny Dom Dzieck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lacówka Rodzin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dzina adopcyj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a…………………………………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iedy Państwo są związani z rodzinną formą pieczy zastępczej – proszę podać datę:</w:t>
            </w:r>
          </w:p>
        </w:tc>
      </w:tr>
      <w:tr>
        <w:trPr>
          <w:trHeight w:val="33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ó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jeśli nie rodzic zastępczy)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3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 informacji o szkoleni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brał(a) Pan(i) udział w warsztatach/ szkoleniach organizowanych przez </w:t>
              <w:br/>
              <w:t>Fundację Ernst &amp; Young?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□</w:t>
              <w:tab/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uczestniczył(a) Pan(i) w terapii (np. indywidualnej, małżeńskiej, grupowej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□</w:t>
              <w:tab/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o podanie przedziału czasowego oraz jaka to była terap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były podejmowane przez Pana/Panią inne treningi/szkolenia/warsztaty z samorozwoju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□</w:t>
              <w:tab/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dodatkowe (temat, data, ilość godzin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zasadnienie zgłoszenia </w:t>
            </w:r>
            <w:r>
              <w:rPr>
                <w:rFonts w:cs="Arial" w:ascii="Arial" w:hAnsi="Arial"/>
                <w:sz w:val="18"/>
                <w:szCs w:val="20"/>
              </w:rPr>
              <w:t>(Informacje o sobie, o swojej motywacji do projektu, kilka zdań o sytuacji życiowe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18"/>
          <w:szCs w:val="20"/>
        </w:rPr>
        <w:t xml:space="preserve">Wypełniony i podpisany formularz należy wysłać do 18 września 2018 na adres </w:t>
      </w:r>
      <w:hyperlink r:id="rId2">
        <w:r>
          <w:rPr>
            <w:rStyle w:val="InternetLink"/>
            <w:rFonts w:cs="Arial" w:ascii="Arial" w:hAnsi="Arial"/>
            <w:sz w:val="18"/>
            <w:szCs w:val="20"/>
          </w:rPr>
          <w:t>agnieszka.palka@pl.ey.com</w:t>
        </w:r>
      </w:hyperlink>
      <w:r>
        <w:rPr>
          <w:rFonts w:cs="Arial" w:ascii="Arial" w:hAnsi="Arial"/>
          <w:sz w:val="18"/>
          <w:szCs w:val="20"/>
        </w:rPr>
        <w:t xml:space="preserve">  (telefon kontaktowy 22 557 78 8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</w:t>
        <w:tab/>
        <w:tab/>
        <w:tab/>
        <w:tab/>
        <w:t>Data</w:t>
        <w:tab/>
        <w:tab/>
        <w:tab/>
        <w:tab/>
        <w:t>Podp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goda na przetwarzanie danych osobowych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2"/>
        </w:rPr>
        <w:t xml:space="preserve">Wrażam dobrowolną zgodę wobec Fundacji </w:t>
      </w:r>
      <w:r>
        <w:rPr>
          <w:rFonts w:cs="Arial" w:ascii="Arial" w:hAnsi="Arial"/>
          <w:sz w:val="20"/>
          <w:szCs w:val="22"/>
        </w:rPr>
        <w:t>Ernst &amp; Young</w:t>
      </w:r>
      <w:r>
        <w:rPr>
          <w:rFonts w:cs="Arial" w:ascii="Arial" w:hAnsi="Arial"/>
          <w:iCs/>
          <w:sz w:val="20"/>
          <w:szCs w:val="22"/>
        </w:rPr>
        <w:t xml:space="preserve"> na przetwarzanie moich danych osobowych znajdujących się w niniejszym formularzu w celu aktywnego udziału w projekcie </w:t>
      </w:r>
      <w:r>
        <w:rPr>
          <w:rFonts w:cs="Arial" w:ascii="Arial" w:hAnsi="Arial"/>
          <w:bCs/>
          <w:iCs/>
          <w:sz w:val="20"/>
          <w:szCs w:val="22"/>
        </w:rPr>
        <w:t>„Akademia Świadomego Rodzica Fundacji EY”</w:t>
      </w:r>
      <w:r>
        <w:rPr>
          <w:rFonts w:cs="Arial" w:ascii="Arial" w:hAnsi="Arial"/>
          <w:iCs/>
          <w:sz w:val="20"/>
          <w:szCs w:val="22"/>
        </w:rPr>
        <w:t xml:space="preserve"> zgodnie obowiązującymi przepisami prawa oraz na kontakt ze mną.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W przypadku wprowadzenia do formularza danych osobowych, które nie dotyczą osoby podpisującej formularz, oświadczam, że przetwarzam te dane osobowe zgodnie z przepisami obowiązującego prawa oraz mam prawo przekazać</w:t>
      </w:r>
      <w:r>
        <w:rPr>
          <w:rFonts w:cs="Arial" w:ascii="Arial" w:hAnsi="Arial"/>
          <w:iCs/>
          <w:sz w:val="20"/>
          <w:szCs w:val="22"/>
        </w:rPr>
        <w:t xml:space="preserve"> Fundacji </w:t>
      </w:r>
      <w:r>
        <w:rPr>
          <w:rFonts w:cs="Arial" w:ascii="Arial" w:hAnsi="Arial"/>
          <w:sz w:val="20"/>
          <w:szCs w:val="22"/>
        </w:rPr>
        <w:t>Ernst &amp; Young te dane osobowe oraz</w:t>
      </w:r>
      <w:r>
        <w:rPr>
          <w:rFonts w:cs="Arial" w:ascii="Arial" w:hAnsi="Arial"/>
          <w:bCs/>
          <w:iCs/>
          <w:sz w:val="20"/>
          <w:szCs w:val="22"/>
        </w:rPr>
        <w:t xml:space="preserve"> w imieniu </w:t>
      </w:r>
      <w:r>
        <w:rPr>
          <w:rFonts w:cs="Arial" w:ascii="Arial" w:hAnsi="Arial"/>
          <w:iCs/>
          <w:sz w:val="20"/>
          <w:szCs w:val="22"/>
        </w:rPr>
        <w:t xml:space="preserve">Fundacji </w:t>
      </w:r>
      <w:r>
        <w:rPr>
          <w:rFonts w:cs="Arial" w:ascii="Arial" w:hAnsi="Arial"/>
          <w:sz w:val="20"/>
          <w:szCs w:val="22"/>
        </w:rPr>
        <w:t>Ernst &amp; Young zobowiązuje się</w:t>
      </w:r>
      <w:r>
        <w:rPr>
          <w:rFonts w:cs="Arial" w:ascii="Arial" w:hAnsi="Arial"/>
          <w:bCs/>
          <w:iCs/>
          <w:sz w:val="20"/>
          <w:szCs w:val="22"/>
        </w:rPr>
        <w:t xml:space="preserve"> dopełnić wobec osób trzecich obowiązek informacyjny określony poniżej.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 i czytelny podpis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 xml:space="preserve">Obowiązek informacyjny.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Administratorem danych osobowych jest Fundacja Ernst &amp; Young (Fundacja EY) z siedzibą w Warszawie przy ul. Rondo ONZ 1, 00-124 Warszawa, KRS 0000164082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2"/>
        </w:rPr>
        <w:t xml:space="preserve">Dane osobowe przetwarzane są w celu realizacji </w:t>
      </w:r>
      <w:r>
        <w:rPr>
          <w:rFonts w:cs="Arial" w:ascii="Arial" w:hAnsi="Arial"/>
          <w:iCs/>
          <w:sz w:val="20"/>
          <w:szCs w:val="22"/>
        </w:rPr>
        <w:t xml:space="preserve">projektu </w:t>
      </w:r>
      <w:r>
        <w:rPr>
          <w:rFonts w:cs="Arial" w:ascii="Arial" w:hAnsi="Arial"/>
          <w:bCs/>
          <w:iCs/>
          <w:sz w:val="20"/>
          <w:szCs w:val="22"/>
        </w:rPr>
        <w:t>„Akademia Świadomego Rodzica Fundacji EY”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Podstawą prawną przetwarzania danych osobowych, jest artykuł 6 ust. 1 lit. a) Rozporządzenia Parlamentu Europejskiego i Rady (UE) 2016/679 z dnia 27 kwietnia 2016 r. ogólne rozporządzenie o ochronie danych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Przetwarzane kategorie danych osobowych to dane osobowe znajdujące się w formularzu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Odbiorcą danych osobowych są pracownicy i współpracownicy oraz podmioty wspomagające Fundację EY w jej działalności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Dane osobowe przechowywane i przetwarzane będą do czasu zgłoszenia żądania ich usunięcia lub ograniczenia przetwarzania lub wniesienia sprzeciwu wobec przetwarzania, a także żądania ich przeniesienia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Każdemu przysługuje prawo dostępu do swoich danych osobowych, ich sprostowania, usunięcia lub ograniczenia przetwarzania lub prawo do wniesienia sprzeciwu wobec przetwarzania, a także prawo do przenoszenia danych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W przypadku wyrażenia zgody na przetwarzanie danych osobowych, mają Państwo prawo do cofnięcia zgody w dowolnym momencie bez wpływu na zgodność z prawem przetwarzania, jednakże może to uniemożliwić udział w projekcie „Akademia Świadomego Rodzica Fundacji EY”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2"/>
        </w:rPr>
        <w:t>Każdy ma prawo wnieść skargę do organu nadzorczego w zakresie przetwarzania danych osobowyc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 xml:space="preserve">Kontakt do inspektora danych osobowych: </w:t>
      </w:r>
      <w:hyperlink r:id="rId3">
        <w:r>
          <w:rPr>
            <w:rStyle w:val="InternetLink"/>
            <w:rFonts w:cs="Arial" w:ascii="Arial" w:hAnsi="Arial"/>
            <w:bCs/>
            <w:iCs/>
            <w:sz w:val="20"/>
            <w:szCs w:val="22"/>
          </w:rPr>
          <w:t>kontaktdaneosoboweEYPolska@pl.ey.com</w:t>
        </w:r>
      </w:hyperlink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.</w:t>
        <w:tab/>
        <w:t>Zgoda na dysponowanie zdjęciami oraz innymi materiałami pozyskanymi w ramach projektu Akademia Świadomego Rodzica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Zgodnie z art. 81 Ustawy o prawie autorskim i prawach pokrewnych z dnia 4 lutego 1994 r., nieodpłatnie zezwalam na rozpowszechnianie mojego wizerunku oraz posiadam zgodę na rozpowszechnianie wizerunku osób, których przekazałem wizerunek na rzecz </w:t>
      </w:r>
      <w:r>
        <w:rPr>
          <w:rFonts w:cs="Arial" w:ascii="Arial" w:hAnsi="Arial"/>
          <w:bCs/>
          <w:iCs/>
          <w:sz w:val="20"/>
          <w:szCs w:val="22"/>
        </w:rPr>
        <w:t>Fundacji Ernst &amp; Young (Fundacja EY) z siedzibą w Warszawie przy ul. Rondo ONZ 1, 00-124 Warszawa, KRS 0000164082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Wizerunek i/lub głos oraz wypowiedź może być przetwarzana i publikowana wyłącznie w celach związanych z działalnością Fundacji EY, w szczególności w materiałach informacyjnych i promocyjnych Fundacji E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eodpłatne zezwolenie (upoważnienie), o którym mowa powyżej odnosi się do wielokrotnego (nieograniczonego ilościowo, czasowo i terytorialnie) korzystania z wizerunku, głosu oraz wypowiedzi na wszystkich znanych polach eksploatacji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zpowszechnianie wizerunku, głosu i/lub wypowiedzi zgodnie z niniejszym oświadczeniem nie wiąże się z obowiązkiem zapłaty na moją rzecz ani jakiejkolwiek osoby trzeciej wynagrodzenia lub odszkodowania z tego tytuł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dnocześnie wyrażam dobrowolną zgodę wobec Fundacji EY na przetwarzanie danych osobowych wskazanych powyżej dla celów określonych w niniejszym oświadczeni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 i czytelny podpi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37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</w:t>
    </w:r>
    <w:r>
      <w:rPr>
        <w:rFonts w:cs="Calibri" w:ascii="Calibri" w:hAnsi="Calibri"/>
      </w:rPr>
      <w:drawing>
        <wp:inline distT="0" distB="0" distL="0" distR="0">
          <wp:extent cx="1731010" cy="243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8" r="-21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FF871B"/>
      <w:sz w:val="22"/>
      <w:szCs w:val="22"/>
      <w:u w:val="non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palka@pl.ey.com" TargetMode="External"/><Relationship Id="rId3" Type="http://schemas.openxmlformats.org/officeDocument/2006/relationships/hyperlink" Target="mailto:kontaktdaneosoboweEYPolska@pl.e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08:00Z</dcterms:created>
  <dc:creator>Fundacja</dc:creator>
  <dc:description/>
  <cp:keywords/>
  <dc:language>en-US</dc:language>
  <cp:lastModifiedBy>Agnieszka Palka</cp:lastModifiedBy>
  <cp:lastPrinted>2008-09-04T15:43:00Z</cp:lastPrinted>
  <dcterms:modified xsi:type="dcterms:W3CDTF">2018-08-21T13:12:00Z</dcterms:modified>
  <cp:revision>4</cp:revision>
  <dc:subject/>
  <dc:title>Siedziba: ul</dc:title>
</cp:coreProperties>
</file>