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left="6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-94615</wp:posOffset>
            </wp:positionV>
            <wp:extent cx="1381125" cy="675005"/>
            <wp:effectExtent l="0" t="0" r="0" b="0"/>
            <wp:wrapTight wrapText="bothSides">
              <wp:wrapPolygon edited="0">
                <wp:start x="369" y="2284"/>
                <wp:lineTo x="-122" y="6349"/>
                <wp:lineTo x="-122" y="6859"/>
                <wp:lineTo x="742" y="10415"/>
                <wp:lineTo x="866" y="10415"/>
                <wp:lineTo x="-4" y="10925"/>
                <wp:lineTo x="-122" y="11433"/>
                <wp:lineTo x="-122" y="19056"/>
                <wp:lineTo x="7444" y="19564"/>
                <wp:lineTo x="18991" y="19564"/>
                <wp:lineTo x="21348" y="18802"/>
                <wp:lineTo x="21600" y="16262"/>
                <wp:lineTo x="20356" y="15499"/>
                <wp:lineTo x="14521" y="14481"/>
                <wp:lineTo x="19488" y="14481"/>
                <wp:lineTo x="19488" y="10670"/>
                <wp:lineTo x="21600" y="9652"/>
                <wp:lineTo x="21600" y="7113"/>
                <wp:lineTo x="18991" y="6095"/>
                <wp:lineTo x="1115" y="2284"/>
                <wp:lineTo x="369" y="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yfikacja przedmiotu dofinansowania  - Moduł I Obszar A    Zadanie  2</w:t>
      </w:r>
      <w:r>
        <w:rPr>
          <w:sz w:val="20"/>
        </w:rPr>
        <w:t xml:space="preserve">         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      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</w:t>
      </w:r>
      <w:r>
        <w:rPr>
          <w:rFonts w:cs="Arial" w:ascii="Arial" w:hAnsi="Arial"/>
          <w:b/>
          <w:bCs/>
          <w:spacing w:val="0"/>
          <w:sz w:val="20"/>
        </w:rPr>
        <w:t>pomoc w uzyskaniu prawa jazdy kategorii B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azwa i adres ośrodka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eastAsia="Arial"/>
        </w:rPr>
        <w:t xml:space="preserve"> </w:t>
      </w:r>
      <w:r>
        <w:rPr/>
        <w:t xml:space="preserve">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w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............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roku w ramach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a także  w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....................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roku w ramach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o wnioskowane w ramach niniejszego wniosku dofinansowanie ze środków PFRON, ubiegam się wyłącznie za pośrednictwem samorządu Powiatu Pleszewskiego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</w:t>
      </w:r>
      <w:r>
        <w:rPr>
          <w:rFonts w:cs="Arial" w:ascii="Arial" w:hAnsi="Arial"/>
          <w:iCs/>
          <w:spacing w:val="0"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1"/>
            <w:szCs w:val="21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21"/>
          <w:szCs w:val="21"/>
        </w:rPr>
        <w:t xml:space="preserve">, a także: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1"/>
          <w:szCs w:val="21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>przyjmuję do wiadomości i stosowania, że ewentualne wyjaśnienia, uzupełnienia zapisów lub brakujących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Załączniki wymagane do wniosku 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lub orzeczenia równoważnego albo orzeczenia o niepełnosprawności podopiecznego ( osoby do 16 roku życia) wydanego z powodu dysfunkcji narządu ruchu ( 05-R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kodu 10-Nlub 12-C należy dołączyć zaświadczenie lekarza specjalisty potwierdzające, iż następstwem schorzeń stanowiących podstawę wydania orzeczenia jest dysfunkcja narządu ru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u nr 2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 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..r.     </w:t>
              <w:tab/>
              <w:t xml:space="preserve">                …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Legenda"/>
        <w:spacing w:before="0" w:after="0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9:00Z</dcterms:created>
  <dc:creator>Artur</dc:creator>
  <dc:description/>
  <cp:keywords/>
  <dc:language>en-US</dc:language>
  <cp:lastModifiedBy>Szeląg.M</cp:lastModifiedBy>
  <cp:lastPrinted>2018-04-04T11:35:00Z</cp:lastPrinted>
  <dcterms:modified xsi:type="dcterms:W3CDTF">2018-04-04T09:35:00Z</dcterms:modified>
  <cp:revision>4</cp:revision>
  <dc:subject/>
  <dc:title>Nr wniosku ......................._                ZAKŁAD UBEZPIECZEŃ SPOŁECZNYCH</dc:title>
</cp:coreProperties>
</file>