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PODMIOTU SKŁADAJĄCEGO ZGŁOSZENIE</w:t>
            </w:r>
          </w:p>
        </w:tc>
      </w:tr>
      <w:tr>
        <w:trPr>
          <w:trHeight w:val="9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y, iż nie będziemy zlecali wykonania całości lub części powierzonych działań osobie trzeciej bez zgody Partnera Wiodącego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 imieniu reprezentowanego przeze mnie Podmiotu deklaruję udział w przygotowaniu i realizacji projektu, w tym w przygotowaniu wniosku o dofinansowani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imieniu reprezentowanego przeze mnie Podmiotu wyrażam zgodę na upublicznienie propozycji współpracy partnerskiej przedstawionej w niniejszej oferc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zgłoszenia dołączam następujące dokumenty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pełnienia formular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odpis osoby upoważnion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2:00Z</dcterms:created>
  <dc:creator>user</dc:creator>
  <dc:description/>
  <cp:keywords/>
  <dc:language>en-US</dc:language>
  <cp:lastModifiedBy>xxx</cp:lastModifiedBy>
  <cp:lastPrinted>2015-12-28T11:14:00Z</cp:lastPrinted>
  <dcterms:modified xsi:type="dcterms:W3CDTF">2015-12-29T06:48:00Z</dcterms:modified>
  <cp:revision>5</cp:revision>
  <dc:subject/>
  <dc:title/>
</cp:coreProperties>
</file>