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CEPCJA REALIZACJI PROJEKTU</w:t>
            </w:r>
          </w:p>
        </w:tc>
      </w:tr>
      <w:tr>
        <w:trPr>
          <w:trHeight w:val="2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działalności statutowej potencjalnego Partnera z celem partne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leży wskazać i opisać zgodność celów statutowych podmiotu z celami partnerstwa, działaniami przewidzianymi do realizacji przez partnera oraz celem projektu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cepcja realizacji zakresu tematycznego partnerstw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leży szczegółowo opisać koncepcję realizacji działania, zaangażowaną kadrę, it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otencjału kadrowego podmiotu zgłaszająceg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leży opisać potencjał ludzki, którym dysponuje podmiot i może go wnieść do projektu. Należy także opisać doświadczenie i kwalifikacje innych osób, które będą zaangażowane w realizację projektu, a także propozycje zakresu zadań, jakie dana osoba może realizować na rzecz projektu. Należy wykazać osoby, które mają doświadczenie w realizacji projektów o podobnym charakterze współfinansowanych ze środków Unii Europejskiej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lub innych źróde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otencjału technicznego podmiotu zgłaszająceg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leży opisać potencjał techniczny, jaki podmiot może wnieść do projektu, w tym potencjał sprzętowy i warunki lokalowe podmiotu oraz wskazać sposób jego wykorzystania w ramach projek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świadczenie w realizacji przedsięwzięć, w tym o podobnym charakterze współfinansowanych ze środków Unii Europejskiej  </w:t>
            </w:r>
          </w:p>
        </w:tc>
      </w:tr>
      <w:tr>
        <w:trPr>
          <w:trHeight w:val="19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leży wskazać działania zrealizowane w projektach współfinansowanych ze środków Unii Europejskiej z określenie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projekt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rogram operacyjny/działanie /poddziałani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tus realizato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rupa docelo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rotka charakterystyk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rtość Projekt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tus realizacj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w realizacji przedsięwzięć, w tym o podobnym charakterze współfinansowanych ze środków Unii Europejskiej w partnerstwie z jednostkami samorządu terytorialnego</w:t>
            </w:r>
          </w:p>
        </w:tc>
      </w:tr>
      <w:tr>
        <w:trPr>
          <w:trHeight w:val="20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leży wskazać działania zrealizowane w projektach współfinansowanych ze środków Unii Europejskiej z określenie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projekt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rogram operacyjny/działanie /poddziałani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tus realizato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rupa docelo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rotka charakterystyk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rtość Projekt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tus realizacj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w realizacji działań (programów/projektów) o charakterze zbliżonym do przedstawionego w ofercie innych niż wymienione w pkt. 5 i 6</w:t>
            </w:r>
          </w:p>
        </w:tc>
      </w:tr>
      <w:tr>
        <w:trPr>
          <w:trHeight w:val="9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leży opisać doświadczenie podmiotu w realizowaniu projektów innych niż współfinansowane przez Unię Europejską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lub innych źródeł</w:t>
            </w:r>
            <w:r>
              <w:rPr>
                <w:rFonts w:cs="Arial" w:ascii="Arial" w:hAnsi="Arial"/>
                <w:i/>
                <w:sz w:val="16"/>
                <w:szCs w:val="16"/>
              </w:rPr>
              <w:t>, a także wskazać sposób, w jaki doświadczenie to może pomóc w realizacji projek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0:00Z</dcterms:created>
  <dc:creator>user</dc:creator>
  <dc:description/>
  <cp:keywords/>
  <dc:language>en-US</dc:language>
  <cp:lastModifiedBy>xxx</cp:lastModifiedBy>
  <cp:lastPrinted>2015-12-29T07:47:00Z</cp:lastPrinted>
  <dcterms:modified xsi:type="dcterms:W3CDTF">2015-12-29T06:48:00Z</dcterms:modified>
  <cp:revision>7</cp:revision>
  <dc:subject/>
  <dc:title/>
</cp:coreProperties>
</file>