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 Powiatu Pleszewskieg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głasza nabór uczestników do Dziennego Domu ,,Senior-WIGOR’’ w Pleszewie</w:t>
      </w:r>
    </w:p>
    <w:p>
      <w:pPr>
        <w:pStyle w:val="Akapitzlist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zadani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Głównym celem realizacji zadania jest wsparcie seniorów poprzez umożliwienie im korzystania z oferty Dziennego Domu ,, Senior-WIGOR’’ w Pleszewi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lacówka w ramach swojej działalności proponuje usługi w zakresie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aktywizacji społecznej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oferty prozdrowotnej, edukacyjnej, rekreacyjnej, kulturalnej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odpłatne korzystanie z posiłku</w:t>
      </w:r>
    </w:p>
    <w:p>
      <w:pPr>
        <w:pStyle w:val="Akapitzlist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realizacji zadani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zienny Dom ,,Senior-WIGOR’’ działać będzie w budynku Domu Pomocy Społecznej w Pleszewie przy ul. Plac Wolności im. Jana Pawła II 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lanowany termin otwarcia placówki – 30 grudnia 2015 rok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Placówka będzie funkcjonowała od poniedziałku do piątku minimum 8 godzin dziennie                ( z wyłączeniem świąt)</w:t>
      </w:r>
    </w:p>
    <w:p>
      <w:pPr>
        <w:pStyle w:val="Akapitzlist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ci zadani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czestnikami zajęć w Dziennym Domu ,,Senior-WIGOR’’ mogą być osoby nieaktywne zawodowo w wieku 60+ zarówno kobiety jak i mężczyźni, będące mieszkańcami powiatu pleszewskiego. Liczba miejsc w placówce wynosi 30 osób. Dom nie zapewnia dowozu na zajęcia.</w:t>
      </w:r>
    </w:p>
    <w:p>
      <w:pPr>
        <w:pStyle w:val="Akapitzlist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rutacja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Osoby zainteresowane korzystaniem z usług Dziennego Domu ,,Senior-WIGOR’’ proszone są     o składanie wniosków w sekretariacie  Domu Pomocy Społecznej w Pleszewie w godz. od 8.00   do 15.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niosek uczestnictwa można pobrać na stronie internetowej Starostwa Powiatowego w Pleszewie, Powiatowego Centrum Pomocy Rodzinie w Pleszewie oraz Domu Pomocy Społecznej w Pleszewie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Proces rekrutacji trwa od dnia </w:t>
      </w:r>
      <w:r>
        <w:rPr>
          <w:b/>
          <w:sz w:val="24"/>
          <w:szCs w:val="24"/>
        </w:rPr>
        <w:t>20 grudnia 2015 roku.</w:t>
      </w:r>
      <w:r>
        <w:rPr>
          <w:sz w:val="24"/>
          <w:szCs w:val="24"/>
        </w:rPr>
        <w:t xml:space="preserve"> Decyduje kolejność zgłoszeń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zczegółowe informacje na temat rekrutacji można uzyskać pod numerem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el.62 7428 42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yczący zakwalifikowania do udziału w zajęciach w Dziennym Domu ,, Senior-WIGOR’’ w Plesze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nioskuję o zakwalifikowanie mnie do udziału w zajęciach, które będą realizowane w Dziennym Domu ,,Senior-WIGOR’’ w Pleszewie przy ul. Plac Wolności im. Jana Pawła II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ię i nazwisko     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urodzenia     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zamieszkania 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Numer telefonu    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 informacj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tem osobą: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modzielną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agającą częściowej opieki lub pomocy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agającą stałej i długotrwałej opieki osoby drugiej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jącą dochód w granicach:</w:t>
      </w:r>
    </w:p>
    <w:p>
      <w:pPr>
        <w:pStyle w:val="Akapitzlist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1 000 zł               </w:t>
      </w:r>
    </w:p>
    <w:p>
      <w:pPr>
        <w:pStyle w:val="Akapitzlist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 000 zł do 1 500 zł             </w:t>
      </w:r>
    </w:p>
    <w:p>
      <w:pPr>
        <w:pStyle w:val="Akapitzlist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 500 do 2 000 zł    </w:t>
      </w:r>
    </w:p>
    <w:p>
      <w:pPr>
        <w:pStyle w:val="Akapitzlist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wyżej 2 000 zł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osiadającą dochodu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szkującą samotnie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szkującą z rodziną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ywną zawodowo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aktywną zawodow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tem zainteresowany/a wsparciem w zakresie aktywizacji: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uchowej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edukacyjnej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lturalnej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kreacyjnej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ekuńczej ( w tym ciepłego posiłk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rażam zgodę na przetwarzanie zawartych we wniosku danych osobowych na potrzeby rekrutacji do Dziennego Domu ,,Senior-WIGOR’’ w Pleszewie i postępowania w sprawie przyznania pomocy w formie pobytu na zasadach określonych w ustawie z dnia 29 sierpnia 1997r. o ochronie danych osobowych (tj. Dz.U. z 2014, poz. 1182 ze zmianami) w zbiorze danych osobowych prowadzonych przez dzienny Dom ,,Senior-WIGOR’’ w Pleszewie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Celem przetwarzania danych jest realizowanie przez Dzienny Dom ,,Senior-WIGOR’’ zadań określonych w ustawie o pomocy społecznej oraz na podstawie odrębnych przepisów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zostałem/am  poinformowany/a  o adresie ( siedzibie) dziennego Domu ,,Senior-WIGOR’’ jako administratora danych osobowych oraz o przysługujących  mi uprawnieniach z art. 24 ust.1 i ust.32 ustawy o ochronie danych osobowych, a w szczególności o prawie do wglądu swoich danych i prawie ich poprawienia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przedłożone przeze mnie w niniejszym wniosku informacje są zgodne ze stanem faktycznym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                                 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data                                                                          czytelny podpis wnioskodawcy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tabs>
        <w:tab w:val="clear" w:pos="708"/>
        <w:tab w:val="left" w:pos="11175" w:leader="none"/>
      </w:tabs>
      <w:spacing w:lineRule="auto" w:line="360" w:before="0" w:after="0"/>
      <w:rPr>
        <w:rFonts w:ascii="Calibri" w:hAnsi="Calibri" w:cs="Calibri"/>
        <w:color w:val="E36C0A"/>
        <w:sz w:val="22"/>
        <w:szCs w:val="22"/>
      </w:rPr>
    </w:pPr>
    <w:r>
      <w:rPr>
        <w:rFonts w:cs="Calibri" w:ascii="Calibri" w:hAnsi="Calibri"/>
        <w:color w:val="E36C0A"/>
        <w:sz w:val="22"/>
        <w:szCs w:val="22"/>
      </w:rPr>
      <w:t>______________________________________________________________________________________</w:t>
      <w:tab/>
    </w:r>
  </w:p>
  <w:p>
    <w:pPr>
      <w:pStyle w:val="Footer"/>
      <w:tabs>
        <w:tab w:val="clear" w:pos="708"/>
        <w:tab w:val="center" w:pos="7001" w:leader="none"/>
        <w:tab w:val="center" w:pos="7335" w:leader="none"/>
        <w:tab w:val="right" w:pos="14002" w:leader="none"/>
        <w:tab w:val="right" w:pos="14671" w:leader="none"/>
      </w:tabs>
      <w:jc w:val="right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626235" cy="731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0495</wp:posOffset>
              </wp:positionH>
              <wp:positionV relativeFrom="paragraph">
                <wp:posOffset>130175</wp:posOffset>
              </wp:positionV>
              <wp:extent cx="4728210" cy="5391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8210" cy="53911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/>
                            <w:jc w:val="center"/>
                            <w:rPr>
                              <w:b/>
                              <w:b/>
                              <w:color w:val="E36C0A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E36C0A"/>
                              <w:sz w:val="20"/>
                              <w:szCs w:val="20"/>
                            </w:rPr>
                            <w:t>Zadanie współfinansowane ze środków MPiPS</w:t>
                          </w:r>
                        </w:p>
                        <w:p>
                          <w:pPr>
                            <w:pStyle w:val="Footer"/>
                            <w:spacing w:lineRule="auto" w:line="360"/>
                            <w:jc w:val="center"/>
                            <w:rPr>
                              <w:b/>
                              <w:b/>
                              <w:color w:val="E36C0A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E36C0A"/>
                              <w:sz w:val="20"/>
                              <w:szCs w:val="20"/>
                            </w:rPr>
                            <w:t>w ramach Programu Wieloletniego Senior Wigor na lata 2015 – 2020</w:t>
                          </w:r>
                        </w:p>
                        <w:p>
                          <w:pPr>
                            <w:pStyle w:val="Footer"/>
                            <w:spacing w:lineRule="auto" w:line="360"/>
                            <w:jc w:val="center"/>
                            <w:rPr>
                              <w:b/>
                              <w:b/>
                              <w:color w:val="E36C0A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E36C0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ooter"/>
                            <w:spacing w:lineRule="auto" w:line="360"/>
                            <w:jc w:val="center"/>
                            <w:rPr>
                              <w:b/>
                              <w:b/>
                              <w:color w:val="E36C0A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E36C0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b/>
                              <w:b/>
                              <w:color w:val="E36C0A"/>
                            </w:rPr>
                          </w:pPr>
                          <w:r>
                            <w:rPr>
                              <w:b/>
                              <w:color w:val="E36C0A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72.3pt;height:42.45pt;mso-wrap-distance-left:9.05pt;mso-wrap-distance-right:9.05pt;mso-wrap-distance-top:0pt;mso-wrap-distance-bottom:0pt;margin-top:10.25pt;mso-position-vertical-relative:text;margin-left:-11.85pt;mso-position-horizontal-relative:text">
              <v:textbox>
                <w:txbxContent>
                  <w:p>
                    <w:pPr>
                      <w:pStyle w:val="Footer"/>
                      <w:spacing w:lineRule="auto" w:line="360"/>
                      <w:jc w:val="center"/>
                      <w:rPr>
                        <w:b/>
                        <w:b/>
                        <w:color w:val="E36C0A"/>
                        <w:sz w:val="20"/>
                        <w:szCs w:val="20"/>
                      </w:rPr>
                    </w:pPr>
                    <w:r>
                      <w:rPr>
                        <w:b/>
                        <w:color w:val="E36C0A"/>
                        <w:sz w:val="20"/>
                        <w:szCs w:val="20"/>
                      </w:rPr>
                      <w:t>Zadanie współfinansowane ze środków MPiPS</w:t>
                    </w:r>
                  </w:p>
                  <w:p>
                    <w:pPr>
                      <w:pStyle w:val="Footer"/>
                      <w:spacing w:lineRule="auto" w:line="360"/>
                      <w:jc w:val="center"/>
                      <w:rPr>
                        <w:b/>
                        <w:b/>
                        <w:color w:val="E36C0A"/>
                        <w:sz w:val="20"/>
                        <w:szCs w:val="20"/>
                      </w:rPr>
                    </w:pPr>
                    <w:r>
                      <w:rPr>
                        <w:b/>
                        <w:color w:val="E36C0A"/>
                        <w:sz w:val="20"/>
                        <w:szCs w:val="20"/>
                      </w:rPr>
                      <w:t>w ramach Programu Wieloletniego Senior Wigor na lata 2015 – 2020</w:t>
                    </w:r>
                  </w:p>
                  <w:p>
                    <w:pPr>
                      <w:pStyle w:val="Footer"/>
                      <w:spacing w:lineRule="auto" w:line="360"/>
                      <w:jc w:val="center"/>
                      <w:rPr>
                        <w:b/>
                        <w:b/>
                        <w:color w:val="E36C0A"/>
                        <w:sz w:val="20"/>
                        <w:szCs w:val="20"/>
                      </w:rPr>
                    </w:pPr>
                    <w:r>
                      <w:rPr>
                        <w:b/>
                        <w:color w:val="E36C0A"/>
                        <w:sz w:val="20"/>
                        <w:szCs w:val="20"/>
                      </w:rPr>
                    </w:r>
                  </w:p>
                  <w:p>
                    <w:pPr>
                      <w:pStyle w:val="Footer"/>
                      <w:spacing w:lineRule="auto" w:line="360"/>
                      <w:jc w:val="center"/>
                      <w:rPr>
                        <w:b/>
                        <w:b/>
                        <w:color w:val="E36C0A"/>
                        <w:sz w:val="20"/>
                        <w:szCs w:val="20"/>
                      </w:rPr>
                    </w:pPr>
                    <w:r>
                      <w:rPr>
                        <w:b/>
                        <w:color w:val="E36C0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b/>
                        <w:b/>
                        <w:color w:val="E36C0A"/>
                      </w:rPr>
                    </w:pPr>
                    <w:r>
                      <w:rPr>
                        <w:b/>
                        <w:color w:val="E36C0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ab/>
      <w:tab/>
      <w:tab/>
      <w:tab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22:00Z</dcterms:created>
  <dc:creator>Danka M</dc:creator>
  <dc:description/>
  <dc:language>en-US</dc:language>
  <cp:lastModifiedBy>Mirek Hajdasz</cp:lastModifiedBy>
  <cp:lastPrinted>2015-12-08T13:22:00Z</cp:lastPrinted>
  <dcterms:modified xsi:type="dcterms:W3CDTF">2015-12-08T12:22:00Z</dcterms:modified>
  <cp:revision>2</cp:revision>
  <dc:subject/>
  <dc:title/>
</cp:coreProperties>
</file>