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trategia Rozwiązywania Problemów Społecznych Powiatu Pleszewskiego 2016 – 202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 DO PROJEKTU AKTUALIZACJI STRATEGII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9"/>
        <w:gridCol w:w="1509"/>
        <w:gridCol w:w="3212"/>
        <w:gridCol w:w="3826"/>
        <w:gridCol w:w="41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j odnosi się uwaga (rozdział, ce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gment tekstu, do którego odnosi się uwaga (jeżeli odnosi się ona do konkretnego zapisu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 lub proponowany zap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Opinie, uwagi i wnioski do projektu Strategii należy przekazywać do dnia 02 grudnia 2015 r. wyłącznie za pomocną "formularza zgłaszania uwag" drogą elektroniczną na adres e-mail: 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pr@pcpr-pleszew.p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7:00Z</dcterms:created>
  <dc:creator>xxx</dc:creator>
  <dc:description/>
  <cp:keywords/>
  <dc:language>en-US</dc:language>
  <cp:lastModifiedBy>xxx</cp:lastModifiedBy>
  <dcterms:modified xsi:type="dcterms:W3CDTF">2015-11-23T12:11:00Z</dcterms:modified>
  <cp:revision>1</cp:revision>
  <dc:subject/>
  <dc:title/>
</cp:coreProperties>
</file>