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</w:rPr>
        <w:t xml:space="preserve">( imię i nazwisko  kandydata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 dokładny adres zamieszkani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ESEL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omy/a odpowiedzialności karnej wynikającej z art.233 § 1 Kodeksu Karnego o brzmieniu „Kto składając zeznania mające służyć za dowód w postępowaniu sądowym lub w innym postępowaniu prowadzonym na podstawie ustawy, zeznaję nieprawdę lub zatają prawdę , podlega karze pozbawienia wolności do lat 3” oświadczam , ż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m pełną zdolność do czynności prawnych oraz korzystania w pełni z praw publicznych,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byłam/em skazany prawomocnym wyrokiem za umyślne przestępstwo lub umyślne przestępstwo skarbowe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jestem i nie byłam/em pozbawiona/ny władzy rodzicielskiej oraz władza rodzicielska nie jest zawieszona ani ograniczona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wypełniam obowiązek alimentacyjny  ………………………………………………………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 jeśli nie dotyczy należy  wpisać „nie dotyczy’ )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>( podpis osoby składającej oświadczenie)</w:t>
      </w:r>
    </w:p>
    <w:p>
      <w:pPr>
        <w:pStyle w:val="Normal"/>
        <w:spacing w:before="0" w:after="16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34:00Z</dcterms:created>
  <dc:creator>Admin</dc:creator>
  <dc:description/>
  <dc:language>en-US</dc:language>
  <cp:lastModifiedBy>Mirek Hajdasz</cp:lastModifiedBy>
  <cp:lastPrinted>2015-05-12T14:45:00Z</cp:lastPrinted>
  <dcterms:modified xsi:type="dcterms:W3CDTF">2015-05-19T08:34:00Z</dcterms:modified>
  <cp:revision>2</cp:revision>
  <dc:subject/>
  <dc:title/>
</cp:coreProperties>
</file>