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., dnia………………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 xml:space="preserve">Nr 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OFERTA CENOWA NA ORYGINALNE TONERY DO DRUKAREK LASEROWYCH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9"/>
        <w:gridCol w:w="2866"/>
        <w:gridCol w:w="835"/>
        <w:gridCol w:w="1342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 którego dotyczą materiały eksploatacyj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ton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szt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Brutto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4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0A (K)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2A (Y) ż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3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647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0A (K) czar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1A (C) niebiesk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2A (Y) żółt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olor LaserJet CP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533A (M) czerwo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MFC-9340CD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 241B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MFC-9340CD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 241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MFC-9340CD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41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MFC-9340CD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241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55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13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aserJet P2015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aserJet Pro400 M 401d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MX410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tonery+ koszty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słownie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4:00Z</dcterms:created>
  <dc:creator>Wioleta.B</dc:creator>
  <dc:description/>
  <dc:language>en-US</dc:language>
  <cp:lastModifiedBy>Mirek Hajdasz</cp:lastModifiedBy>
  <cp:lastPrinted>2014-12-10T14:20:00Z</cp:lastPrinted>
  <dcterms:modified xsi:type="dcterms:W3CDTF">2014-12-12T14:44:00Z</dcterms:modified>
  <cp:revision>2</cp:revision>
  <dc:subject/>
  <dc:title/>
</cp:coreProperties>
</file>