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Pleszew, dnia 13.10.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propozycji  cen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prowadzonym postępowaniu o udzielenie zamówienia publiczneg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órego wartość szacunkowa  nie przekracza równowartości 30 tys.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odstawie art. 4 pkt.8 ustawy z dnia 29 stycznia 2004 r. Prawo zamówień publicznych</w:t>
      </w:r>
    </w:p>
    <w:p>
      <w:pPr>
        <w:pStyle w:val="Normal"/>
        <w:jc w:val="center"/>
        <w:rPr/>
      </w:pPr>
      <w:r>
        <w:rPr>
          <w:sz w:val="24"/>
          <w:szCs w:val="24"/>
        </w:rPr>
        <w:t>( Dz.U. z 2013 r. poz.907 ze zm. 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n.: </w:t>
      </w:r>
      <w:r>
        <w:rPr>
          <w:b/>
          <w:sz w:val="28"/>
          <w:szCs w:val="28"/>
        </w:rPr>
        <w:t>„ Dostawa samochodu 9-cio osobowego przystosowanego do przewozu osób niepełnosprawnych ( w tym jednej osoby na wózku inwalidzkim ) rok produkcji 2014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e informacje zawarte są w specyfikacji istotnych warunków zamówie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1)  Specyfikacja istotnych warunków zamówienia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2)  Zał. nr 1 do siwz –formularz ofertow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3)  Zał. nr 2 do siwz- oświadczenie Wykonawcy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ł. nr 3 do siwz –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Dyrektor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Powiatowego Centrum Pomocy Rodzini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Grażyna Kaczmarek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47:00Z</dcterms:created>
  <dc:creator>PCPR</dc:creator>
  <dc:description/>
  <dc:language>en-US</dc:language>
  <cp:lastModifiedBy>Mirek Hajdasz</cp:lastModifiedBy>
  <cp:lastPrinted>2014-10-13T16:49:00Z</cp:lastPrinted>
  <dcterms:modified xsi:type="dcterms:W3CDTF">2014-10-13T21:47:00Z</dcterms:modified>
  <cp:revision>2</cp:revision>
  <dc:subject/>
  <dc:title/>
</cp:coreProperties>
</file>