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ykaz osób, które będą uczestniczyć w wykonywaniu zamówieni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3371"/>
        <w:gridCol w:w="4899"/>
        <w:gridCol w:w="2193"/>
      </w:tblGrid>
      <w:tr>
        <w:trPr>
          <w:tblHeader w:val="true"/>
          <w:trHeight w:val="1160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br/>
              <w:t>Imię i nazwisk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br/>
              <w:t xml:space="preserve">Wykształceni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Doświadczenie zawodowe</w:t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br/>
              <w:t xml:space="preserve">( Odpowiednio: doświadczenie na stanowisku nauczyciela informatyki (staż) / nazwa przeprowadzonego szkolenia, data szkolenia)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 xml:space="preserve">Informacja o podstawie dysponowania wskazanymi osobami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np. umowa o pracę /umowa zlecenie itp)</w:t>
            </w:r>
          </w:p>
        </w:tc>
      </w:tr>
      <w:tr>
        <w:trPr>
          <w:trHeight w:val="1287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" w:hAnsi="Andale Sans"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ndale Sans" w:hAnsi="Andale Sans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170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27835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66900" cy="944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"/>
      <w:spacing w:lineRule="atLeast" w:line="100" w:before="240" w:after="120"/>
      <w:jc w:val="center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38Z</dcterms:created>
  <dc:creator/>
  <dc:description/>
  <dc:language>en-US</dc:language>
  <cp:lastModifiedBy/>
  <cp:lastPrinted>2113-01-01T00:00:00Z</cp:lastPrinted>
  <dcterms:modified xsi:type="dcterms:W3CDTF">2012-04-15T12:49:58Z</dcterms:modified>
  <cp:revision>6</cp:revision>
  <dc:subject/>
  <dc:title/>
</cp:coreProperties>
</file>