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C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igAAAAEAAAD+////AAAAAIYAAACHAAA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spcEABoAVBAAA8BK/AAAAAAAAE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AA4AYmpiarSitKIAAAAAAAAAAAAAAAAAAAAAAAAVBBYAdMMAANbIAADWyAAAl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QAAAAAAAAAAAAAAAAAAAAAAAAAAAAD//w8AAAAAAAAAAAD//w8AAAAAAAAAAAD/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cAAAAAALQPAAAAAAAAtA8AAAIdAAAAAAAAAh0AAAAAAA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dAAAAAAAAAh0AABQAAAAAAAAAAAAAAP////8AAAAAFh0AAAAAAAAWHQAAAAA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Th0AACwAAAB6HQAALAAAABYdAAAAAAAAwyEAAHYCAACmHQAAAAAAAKY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AAAAACmHQAAAAAAAKYdAAAAAAAAliAAAAAAAACWIAAAAAAAAJYgAAAAAAAAyi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IAAAAAAAAMwgAAAAAAAAzCAAAAAAAADMIAAAAAAAAMwgAAAAAAAAzCAAACQAAAA5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NsmAAA2AAAA8CAAAI0AAAAAAAAAAAAAAAAAAAAAAAAAAh0AAAAAAACW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WIAAAAAAAAFYgAABAAAAAliAAAAAAAACWIAAAAAAAAP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HQAAAAAAAAIdAAAAAAAAph0AAAAAAAAAAAAAAAAAAKYdAACwAgAAfSE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AAAAAAAAJYgAAAAAAAAliAAAAAAAACWIAAAAAAAAAIdAAAAAAAAph0AAAAAAA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YdAAAAAAAAyiAAAAAAAAAAAAAAAAAAAJY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iAAAAAAAADK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AAAAAAAAAAAAAAAAJ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liAAAAAAAAC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8AAAAAYHiPzVCUzwEAAAAAAAAAABYdAAAAAAAAliAAAAAAAACW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iAAABQAAACTIQAAMAAAAMMhAAAAAAAAliAAAAAAAAARJwAAAAAAAJ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AAAAAACW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EnAAAAAAAAAAAAAAAAAA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YgAAAgAAAAliAAAAAAAACWIAAAAAAAAJYgAAAAAAAAliAAAAAAAACW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iAAAAAAAACWIAAAAAAAAJ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AAAAAADwIAAAAAAAAAAAAAAAAAAAAAAAAAAAAAAAAAAAAAAAAAAAAAAAAAAAl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YgAAAAAAAAliAAAAAAAAC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hAAAAAAAAliAAAAAAAACWIAAAAAAAAJYgAAAAAAAAli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/////wAAAAD/////AAAAAAAAAAAAAAAA/////wAAAAD/////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D/////AAAAAP////8AAAAA/////wAAAAD/////AAAAAP////8A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P////8AAAAA/////wAAAAD/////AAAAABEnAAAAAAAAliAAAAAAAAC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YgAAAAAAAAliAAAAAAAACWIAAAAAAAAJY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WIAAAAAAAAJ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AAAAAC0DwAAFAwAAMgbAAA6AQAABQASAQAAFQ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ACQAJAAkACQAJAAkAIAAgAFoAYQBCAQUBYwB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CAAbgByACAAMgANAA0ADQBPAFsBdwBpAGEAZABjAHoAZQBuAGkAZQAgAHc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GkAZQAgAGEAcgB0AC4AIAAyADIAIAB1AHMAdAAuACAAMQBwAGsAdAAuACAAMQA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dQBzAHQAYQB3AHkAIAB6ACAAZABuAGkAYQAgADIAOQAgAHMAdAB5AGMAe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DIAMAAwADQAcgAuAA0AUAByAGEAdwBvACAAIAB6AGEAbQDzAHcAaQBlAEQBIA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6AG4AeQBjAGgAIAAoACAAdAAuAGoALgAgAEQAegAuACAAVQAuACAAe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cgAuACwAIABwAG8AegAuACAAOQAwADcAKQANAA0ATgBhAHoAdwBhACAAVwB5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dwBjAHkAIAAgACAAIA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C0FkcmVzIFd5a29uYXdjeSAgICAg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LTnVtZXIgdGVsZWZvbnUgICAgICAgICAg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LTnVtZXIgZmFrc3U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g0gD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TAGsAQgFhAGQAYQBqAAUBYwAgAG8AZgBlAHIAdAAZ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HAAbwBzAHQAGQFwAG8AdwBhAG4AaQB1ACAAbwAgAHUAZAB6AGkAZQBsAGUAb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EAbQDzAHcAaQBlAG4AaQBhACAAcAB1AGIAbABpAGMAegBuAGUAZwBvACAAbg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B4gWgBvAHIAZwBhAG4AaQB6AG8AdwBhAG4AaQBlACAAIAB0AHUAcgBuAHU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aABhAGIAaQBsAGkAdABhAGMAeQBqAG4AZQBnAG8AIABkAGwAYQAgACA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PMAYgAgACAAbgBpAGUAcABlAEIBbgBvAHMAcAByAGEAdwBuAHkAYwBoACAAC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gAIAAgAG8AcABpAGUAawB1AG4A8wB3AB0gLAANAA0AbwBbAXcAaQBhAGQAY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AG0AeQAgAHwBZQAgAHoAZwBvAGQAbgBpAGUAIAB6ACAAYQByAHQALgAgADIAMg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4AIAAxACAAcABrAHQAIAAxACAALQAgADQAIAB1AHMAdABhAHcAeQAgAHoAIAB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MgA5ACAAcwB0AHkAYwB6AG4AaQBhACAAMgAwADAANAAgAHIALgAgAC0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AG8AIAB6AGEAbQDzAHcAaQBlAEQBIABwAHUAYgBsAGkAYwB6AG4AeQBjAGgAIAA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GoALgAgAEQAegAuACAAVQAuACAAegAgADIAMAAxADMAIAByAC4AIABQAG8Ae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cAIAB6AGUAIAB6AG0AKQA6AA0AMQAuACAAcABvAHMAaQBhAGQAYQBtAC8Ab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IAYQB3AG4AaQBlAG4AaQBhACAAZABvACAAdwB5AGsAbwBuAHkAdwBhAG4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HIAZQBbAWwAbwBuAGUAagAgAGQAegBpAGEAQgFhAGwAbgBvAFsBYwBpACAAb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HoAeQBuAG4AbwBbAWMAaQAsACAAagBlAHwBZQBsAGkAIAB1AHMAdABhAHcAe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IBYQBkAGEAagAFASAAbwBiAG8AdwBpAAUBegBlAGsAIABwAG8AcwBpAGE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dABhAGsAaQBjAGgAIAB1AHAAcgBhAHcAbgBpAGUARAE7AA0AMgAuACA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QAYQBtAC8AbQB5ACAAbgBpAGUAegBiABkBZABuAAUBIAB3AGkAZQBkAHoAGQE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WwF3AGkAYQBkAGMAegBlAG4AaQBlADsADQAzAC4AZAB5AHMAcABvAG4AdQBq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AG0AeQAgAG8AZABwAG8AdwBpAGUAZABuAGkAbQAgAHAAbwB0AGUAbgBjAGoAYQB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QAZQBjAGgAbgBpAGMAegBuAHkAbQAgAGkAIABvAHMAbwBiAGEAbQBpACAAe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HkAbQBpACAAZABvACAAdwB5AGsAbwBuAGEAbgBpAGEAIAB6AGEAbQDzAHc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DsADQA0AC4AIAB6AG4AYQBqAGQAdQBqABkBLwBlAG0AeQAgAHMAaQAZASAAd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AHUAYQBjAGoAaQAgAGUAawBvAG4AbwBtAGkAYwB6AG4AZQBqACAAaQAgAGY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8AdwBlAGoAIAB6AGEAcABlAHcAbgBpAGEAagAFAWMAZQBqACAAdwB5AGs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IAAgACAAegBhAG0A8wB3AGkAZQBuAGkAYQA7AA0ADQ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wAIABkAG4ALgAg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CQ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NAAkACQAJ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BQAG8AZABwAGkAcwAgAHcAeQBrAG8Ab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ACAAbAB1AGIAIAB1AHAAbwB3AGEAfAFuAGkAbwBuAGUAZwBv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A0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cgB6AGUAZABzAHQAYQB3AGkAYwBpAGUAbABhACAAdwB5AGsAbwBuAGEAdwB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0ADQANAA0ADQBaAGEAQgEFAWMAegBuAGkAawAgAG4AcgAgADMADQANAE8AWwF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MAegBlAG4AaQBlACAAbwAgAG4AaQBlAHA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nAGEAbgBpAHUAIAB3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AHUAYwB6AGUAbgBpAHUAIAB6ACAAcABvAHMAdAAZAXAAbwB3AGEAbgBpAGEAI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o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5AGsAbwBuAGEAdwBjAHkAIAAgACAAIA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CwBBAGQAcgBlAHMAIABXAHkAawBvAG4AYQB3AGMAeQAgACAAICAg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LTnVtZXIgdGVsZWZvbnU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LTnVtZXIgZmFrc3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uLi4uLi4uLi4uLi4uLi4uLi4uLg0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JAFMAawBCAWEAZABhAGoABQFjACAAbwBmAGUAcgB0ABkBIA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dAAZAXAAbwB3AGEAbgBpAHUAIABvACAAdQBkAHoAaQBlAGwAZQBuAGkAZQAg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PMAdwBpAGUAbgBpAGEAIABwAHUAYgBsAGkAYwB6AG4AZQBnAG8AIAAgAG4AY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IFoAbwByAGcAYQBuAGkAegBvAHcAYQBuAGkAZQAgACAAdAB1AHIAbgB1AHMAd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gAYQBiAGkAbABpAHQAYQBjAHkAagBuAGUAZwBvACAAZABsAGEAIAAgADMAM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IAIAAgAG4AaQBlAHAAZQBCAW4AbwBzAHAAcgBhAHcAbgB5AGMAaAAgAAsAa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CAAIABvAHAAaQBlAGsAdQBuAPMAdwAdIA0ADQBvAFsBdwBpAGEAZABjAHoAY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G0AeQApACwAIAB8AWUAOgANAG4AaQBlACAAcABvAGQAbABlAGcAYQBtACAAK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CAAdwB5AGsAbAB1AGMAegBlAG4AaQB1ACAAegAgAHAAbwBzAHQAGQFwAG8Ad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bwAgAHUAZAB6AGkAZQBsAGUAbgBpAGUAIAB6AGEAbQDzAHcAaQBlAG4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AAcABvAGQAcwB0AGEAdwBpAGUAIAALAGEAcgB0AC4AIAAyADQAIAB1AHMAd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HUAcwB0AGEAdwB5ACAAegAgAGQAbgBpAGEAIAAyADQAIABzAHQAeQBjAHoAb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AA0AHIAIAATICAAUAByAGEAdwBvACAAegBhAG0A8wB3AGkAZQBEASAAc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egBuAHkAYwBoACAAKAAgAHQALgBqAC4AIABEAHoALgAgAFUAIAALAHo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HIALAAgAHAAbwB6AC4AIAA5ADAANwAgAHoAZQAgAHoAbQAuACkALgANACAADQ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IAAgACAAIAAgACAAIAAgACAAIAAgACAAIAAgACAAVwB5AGsAbwBuAGEAd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HUAYgAgAHUAcABvAHcAYQB8AW4AaQBvAG4AeQAgACAAIAAgAA0ACQAJAAkAC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cAByAHoAZQBkAHMAdA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ZQBsACAAVwB5AGsAbwBuAGEAdwBjAHk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0AIAAgACAA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Li4uLi4uLi4uLi4uLi4N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oACAAcABvAGQAc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CAAcABpAGUAYwB6ABkBBwEgACkADQAN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EQAYQB0AGEAOgAg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NAA0ADQANAA0ADQAN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GkABQFnACAAegAgAHUAcwB0AGEAdwB5ACAAegAgAGQAbgBpAGEAIAAyAD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HoAbgBpAGEAIAAyADAAMAA0AHIALgAgAG8AIAB6AGEAbQDzAHcAaQBlAG4Aa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AAdQBiAGwAaQBjAHoAbgB5AGMAaAANACgAdAAuAGoAIAAgAEQAegAuACAAV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CAAMgAwADEAMwByAC4ALAAgAHAAbwB6AC4AIAA5ADAANwAgAHoAZQAgAHoAb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0AIABBAHIAdAAuACAAMgA0ACAAdQBzAHQALgAgADEALgAgACAAWgAgAHA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AG8AdwBhAG4AaQBhACAAbwAgAHUAZAB6AGkAZQBsAGUAbgBpAGUAIAB6AGEAbQD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aQBhACAAIAB3AHkAawBsAHUAYwB6AGEAIABzAGkAGQE6AA0AMQApAC4AI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AG8AbgBhAHcAYwDzAHcALAAgAGsAdADzAHIAegB5ACAAdwB5AHIAegAFAWQAe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egBrAG8AZAAZASwAIABuAGkAZQAgAHcAeQBrAG8AbgB1AGoABQFjACAAe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AGkAZQBuAGkAYQAgAGwAdQBiACAAdwB5AGsAbwBuAHUAagAFAWMAIABqAGUAI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EAbABlAHwBeQBjAGkAZQAsACAAbAB1AGIAIAB6AG8AcwB0AGEAbABpACAAe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kABQF6AGEAbgBpACAAZABvACAAegBhAHAAQgFhAHQAeQAgAGsAYQByAHkAI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ZQBqACwAIABqAGUAfAFlAGwAaQAgAHMAegBrAG8AZABhACAAdABhACAAb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IAbwB3AGkABQF6AGUAawAgAHoAYQBwAEIBYQB0AHkAIABrAGEAcgB5ACAAd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GUAagAgAHcAeQBuAG8AcwBpAEIBeQAgAG4AaQBlACAAbQBuAGkAZQBqACAAbgBp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UAIAB3AGEAcgB0AG8AWwFjAGkAIAByAGUAYQBsAGkAegBvAHcAYQBuAGUAZ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0A8wB3AGkAZQBuAGkAYQAgAGkAIAB6AG8AcwB0AGEAQgF5ACAAcwB0AHc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AG8AbgBlACAAbwByAHoAZQBjAHoAZQBuAGkAZQBtACAAcwAFAWQAdQAsACAAawB0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dQBwAHIAYQB3AG8AbQBvAGMAbgBpAEIBbwAgAHMAaQAZASAAdwAgAG8Aa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UAIAAzACAAbABhAHQAIABwAHIAegBlAGQAIAB3AHMAegBjAHoAGQFjAGk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dAAZAXAAbwB3AGEAbgBpAGEAOwAgAA0AMQBhACkALgAgAHcAeQBrAG8Ab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AHcALAAgAHoAIABrAHQA8wByAHkAbQBpACAAZABhAG4AeQAgAHoAYQBtAGEAd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MAeQAgAHIAbwB6AHcAaQAFAXoAYQBCASAAYQBsAGIAbwAgAHcAeQBwAG8Ad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AGkAYQBCASAAdQBtAG8AdwAZASAAdwAgAHMAcAByAGEAdwBpAGUAIAB6AGEAbQD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aQBhACAAcAB1AGIAbABpAGMAegBuAGUAZwBvACwAIAANAHoAIABwAG8Ad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8AawBvAGwAaQBjAHoAbgBvAFsBYwBpACwAIAB6AGEAIABrAHQA8wByAGUAIAB3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G4AYQB3AGMAYQAgAHAAbwBuAG8AcwBpACAAbwBkAHAAbwB3AGkAZQBkAHo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FsBBwEsACAAagBlAHwBZQBsAGkAIAByAG8AegB3AGkABQF6AGEAbgBpAGU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CAAdwB5AHAAbwB3AGkAZQBkAHoAZQBuAGkAZQAgAHUAbQBvAHcAeQAgAGEAb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QAcwB0AAUBcABpAGUAbgBpAGUAIABvAGQAIABuAGkAZQBqACAAbgBhAHMAdAAF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AW8AIAB3ACAAbwBrAHIAZQBzAGkAZQAgADMAIABsAGEAdAAgAHAAcgB6AGU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MAegAZAWMAaQBlAG0AIABwAG8AcwB0ABkBcABvAHcAYQBuAGkAYQAsACAAY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QAbwBbAQcBIABuAGkAZQB6AHIAZQBhAGwAaQB6AG8AdwBhAG4AZQBnAG8AIA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AHcAaQBlAG4AaQBhACAAdwB5AG4AaQBvAHMAQgFhACAAYwBvACAAbgBhAGoAb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CAANQAlACAAdwBhAHIAdABvAFsBYwBpACAAdQBtAG8AdwB5AB0gOwANADIAK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AGsAbwBuAGEAdwBjAPMAdwAsACAAdwAgAHMAdABvAHMAdQBuAGsAdQAgAGQAb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AHIAeQBjAGgAIABvAHQAdwBhAHIAdABvACAAbABpAGsAdwBpAGQAYQBjAGoAGQE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awB0APMAcgB5AGMAaAAgAHUAcABhAGQAQgFvAFsBBwEgAG8AZwBCAW8Acw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wAIAB6ACAAdwB5AGoABQF0AGsAaQBlAG0AIAB3AHkAawBvAG4AYQB3AGMA8wB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HQA8wByAHoAeQAgAHAAbwAgAG8AZwBCAW8AcwB6AGUAbgBpAHUAIAB1AHAAYQBk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AWMAaQAgAHoAYQB3AGEAcgBsAGkAIAB1AGsAQgFhAGQAIAB6AGEAdAB3AGk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eQAgAHAAcgBhAHcAbwBtAG8AYwBuAHkAbQAgAHAAbwBzAHQAYQBuAG8Ad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bQAgAHMABQFkAHUALAAgAGoAZQB8AWUAbABpACAAdQBrAEIBYQBkACAAb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egBlAHcAaQBkAHUAagBlACAAegBhAHMAcABvAGsAbwBqAGUAbgBpAGE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oAeQBjAGkAZQBsAGkAIABwAHIAegBlAHoAIABsAGkAawB3AGkAZABhAGMAagAZ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QF0AGsAdQAgAHUAcABhAGQAQgFlAGcAbwA7AA0AMwApAC4AIAB3AHkAa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AGMA8wB3ACwAIABrAHQA8wByAHoAeQAgAHoAYQBsAGUAZwBhAGoABQEgAHoAIA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MAegBlAG4AaQBlAG0AIABwAG8AZABhAHQAawDzAHcALAAgAG8AcABCAWE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cwBrAEIBYQBkAGUAawAgAG4AYQAgAHUAYgBlAHoAcABpAGUAYwB6AGUAb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bwBCAWUAYwB6AG4AZQAgAGwAdQBiACAAegBkAHIAbwB3AG8AdABuAGUAL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HcAeQBqAAUBdABrAGkAZQBtACAAcAByAHoAeQBwAGEAZABrAPMAdwAgAGc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AHkAcwBrAGEAbABpACAAbwBuAGkAIABwAHIAegBlAHcAaQBkAHoAaQBhAG4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cAZQBtACAAegB3AG8AbABuAGkAZQBuAGkAZQAsACAAbwBkAHIAbwBjAHo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cgBvAHoAQgFvAHwBZQBuAGkAZQAgAG4AYQAgAHIAYQB0AHkAIAB6AGEAb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AGMAaAAgACAAcABCAWEAdABuAG8AWwFjAGkAIABsAHUAYgAgAHcAcwB0AHIAeg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kAZQAgAHcAIABjAGEAQgFvAFsBYwBpACAAdwB5AGsAbwBuAGEAbgBp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AHoAagBpACAAdwBCAWEAWwFjAGkAdwBlAGcAbwAgAG8AcgBnAGEAbgB1ADsADQA0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MAbwBiAHkAIABmAGkAegB5AGMAegBuAGUALAAgAGsAdADzAHIAZQAgAHAAc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YwBuAGkAZQAgAHMAawBhAHoAYQBuAG8AIAB6AGE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bwAgAHAAbwBwAGUAQgFuAGkAbwBuAGUAIAB3ACAAegB3AGkABQF6AGsAd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HAAbwBzAHQAGQFwAG8AdwBhAG4AaQBlAG0AIABvACAAdQBkAHoAaQBlAGw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oAYQBtAPMAdwBpAGUAbgBpAGEALAAgAHAAcgB6AGUAcwB0ABkBcAB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HoAZQBjAGkAdwBrAG8AIABwAHIAYQB3AG8AbQAgAG8AcwDzAGIAIAB3AHkAa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AUBYwB5AGMAaAAgAHA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QEgAHoAYQByAG8AYgBrAG8AdwAFASw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HAAcgB6AGUAYwBpAHcAawBvACAAWwFyAG8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sAdQAsACAAcAByAHoAZQBzAHQAGQFwAHMAdAB3AG8AIABwAHIAegBlAGsAd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AGEALAAgAHAAcgB6AGUAcwB0ABkBcABzAHQAdwBvACAAcAByAHoAZQBjAGkAdw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IAcgBvAHQAbwB3AGkAIABnAG8AcwBwAG8AZABhAHIAYwB6AGUAbQB1ACAAb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bgBlACAAcAByAHoAZQBzAHQAGQFwAHMAdAB3AG8AIABwAG8AcABlAEIBb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dwAgAGMAZQBsAHUAIABvAHMAaQAFAWcAbgBpABkBYwBpAGEAIABrAG8AcgB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AGkAIABtAGEAagAFAXQAawBvAHcAeQBjAGgALAAgAGEAIAB0AGEAawB8AWUAIA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egBlAHMAdAAZAXAAcwB0AHcAbwAgAHMAawBhAHIAYgBvAHcAZQAgAGwAd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HoAZQBzAHQAGQFwAHMAdAB3AG8AIAB1AGQAegBpAGEAQgF1ACAAdwAgAHo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kAegBvAHcAYQBuAGUAagAgAGcAcgB1AHAAaQBlACAAYQBsAGIAbwAgAHoAdwBp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AHUAIABtAGEAagAFAWMAeQBjAGgAIABuAGEAIABjAGUAbAB1ACAAcABvAHAAZQBC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aQBlACAAcAByAHoAZQBzAHQAGQFwAHMAdAB3AGEAIABsAHUAYgAgAHAAcg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BkBcABzAHQAdwBhACAAcwBrAGEAcgBiAG8AdwBlAGcAbwA7ACAADQA1ACkAL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AWsAaQAgAGoAYQB3AG4AZQAsACAAawB0APMAcgB5AGMAaAAgAHcAcwBwAPMAb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CAAcAByAGEAdwBvAG0AbwBjAG4AaQBlACAAcwBrAGEAegBhAG4AbwAgAHo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AGUAcwB0ABkBcABzAHQAdwBvACAAcABvAHAAZQBCAW4AaQBvAG4AZQAgAHcAIAB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XoA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IAAAwCAAAMggAADQIAABQCQAAUgkA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gAAKQoAAIoKAACZCgAA/woAAAwLAAB2CwAAeAsAAOPGvqKQdl52XnZeQ14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4WaP9G8wBDShYAT0oCAFFKAgBeSgMAX0j/AGF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/0bzADUIgUIqAENKFgBPSgIAUEoAAFFKAgBcCIFeSgMAYUoWAG5IAQRwaAAAAP90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/0bzAEIqAENKFgBPSgIAUEoAAFFKAgBeSgMAYUoWAG5IAQRwaAAAAP90SAEEMhZo/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IqAENKFgBPSgIAUEoAAFFKAgBeSgMAYUoWAG5IAQRwaAAAAP90SAEEACIWaP9G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T0oCAFBKAABRSgIAXkoDAF9I/wBhShYAADYWaP9G8wA2CIFCKgBDShYAT0oCAFB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XkoDAF9IAQRhShYAbkgBBHBoAAAA/3RIAQQADhZo/0bzAF5KBABfSP8AADgWaP9G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KgFCKgBPSgIAUEoDAFFKAgBcCIFeSgMAbUgVBG5IAQRwaAAAAP9zSBUEdEgBBAA3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QioAQ0oWAE9KAgBQSgMAUUoCAF5KAwBhShYAbUgVBG5IAQRwaAAAAP9zSBUEdEgB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DAIAAAyCAAANAgAANQIAABQCQAAUgkAAHYLAAB4CwAAkAwAAJIMAABSDQAAVA0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DhAAAM4QAACMEQA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gAAAAAAAAAAAAAAAPIAAAAAAAAAAAAAAADqAAAAAAAAAAAAAAAA4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AAAAAAAAAAAAAADPAAAAAAAAAAAAAAAAzwAAAAAAAAAAAAAAAL4AAAAAAAAA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wAAAAAAAAAAAAAAAJ0AAAAAAAAAAAAAAACdAAAAAAAAAAAA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0AAAAAAAAAAAAAAAAAAAAAAAAAAAAAAAAAAAAAAAAAAAAQIgANxggA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A6EGwESZGgBAQAUpAAAXYQbAREAAAMkAQ3GBQABRgUADoT+/xJkaAEBADckAF2E/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AAADJAENxgUAAVIFAA+EDAASZGgBAQA3JABehAwAYSQBAAsAAAMkAw6E/v8SZGgB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YSQDAAcAAAMkAxJkaAEBAGEkAwAGIgASZGgBAQAUpAAAAAcAAAMkARJkaAEBAGEk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JAESZGgBAQBhJAEABAAAAyQBYSQBABF4CwAAAAwAAJIMAAAsDQAAUg0AAG4NAABw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AIwRAACOEQAAYhQAAGoUAACIFAAA9OTGpeSU5ILkclQ4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NxZo/0bzAEIqAENKFgBPSgIAUE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SgMAYUoWAG1IFQRuSAEEcGgAAAD/c0gVBHRIAQQ6Fmj/RvMAPioBQioAQ0oUAE9K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CAF5KAwBhShQAbUgVBG5IAQRwaAAAAP9zSBUEdEgBBAAeFmj/RvMAQ0oUAE9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XkoDAF9I/wBhShQAACIWaP9G8wBDShYAS0gBAE9KAgBRSgIAXkoDAF9I/wBhShYA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8wA2CIFDShYAT0oCAFFKAgBeSgMAX0j/AGFKFgBAFmj/RvMANQiBNgiBQioAQ0o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SgAAUUoCAFwIgV5KAwBhShYAbUgVBG5IAQRwaAAAAP9zSBUEdEgBBAA7Fmj/RvM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Q0oWAE9KAgBQSgUAUUoCAFwIgV5KAwBfSAkEYUoWAG1IFQRuSAkEc0gVBHRICQQe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Q0oWAE9KAgBRSgIAXkoDAF9I/wBhShYAABYWaP9G8wBPSgIAUUoCAF5KAwBfSP8A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QAAthIAAFoTAABiFAAAZBQAAGYUAABoFAAAahQAAIgUAACKFAAA/BQAAP4UAABM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AJQYAACWGAAAVBkAAPMAAAAAAAAAAAAAAADzAAAAAAAAAAAAAAAA6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AAAAAAAAAAAAADqAAAAAAAAAAAAAAAA6gAAAAAAAAAAAAAAAOoAAA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gAAAAAAAAAAAAAAAOoAAAAAAAAAAAAAAADSAAAAAAAAAAAAAAAA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cAAAAAAAAAAAAAAAC7AAAAAAAAAAAAAAAAswAAAAAAAAAAAAAAAL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AAAyQBDcYFAAFGBQASZGgBAQA3JABhJAEABwAAAyQDEmRoAQEAYSQDAAs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/v8SZGgBAQBdhP7/YSQDAAoiAA6E/v8SZGgBAQAUpAAAXYT+/wALKwADJAEPhPL+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XoTy/mEkAQALAAADJAIOhEQAEmRoAQEAXYREAGEkAgAIAAAOhEQAEmRoAQEAXYR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MOhB/8EmRoAQEAXYQf/GEkAwARiBQAAIoUAAD8FAAA/hQAAB4VAADeFQAA/hU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FgAA1RYAAOIWAABMFwAAlhgAADAZAADixqySepJ6knpfek8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7Fmj/RvMANQiBNgiBQ0oWAE9KAgBQSgUAUUoCAFwIgV5KAwBf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FQRuSAkEc0gVBHRICQQeFmj/RvMAQ0oWAE9KAgBRSgIAXkoDAF9I/wBhShYA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8wA1CIFCKgBDShYAT0oCAFBKAABRSgIAXAiBXkoDAGFKFgBuSAEEcGgAAAD/dEgB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8wBCKgBDShYAT0oCAFBKAABRSgIAXkoDAGFKFgBuSAEEcGgAAAD/dEgBBDIWaP9G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KgBDShYAT0oCAFBKAABRSgIAXkoDAGFKFgBuSAEEcGgAAAD/dEgBBAAzFmj/RvMA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E9KAgBQSgAAUUoCAF5KAwBfSAEEYUoWAG5IAQRwaAAAAP90SAEENhZo/0bzADYI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PSgIAUEoAAFFKAgBeSgMAX0gBBGFKFgBuSAEEcGgAAAD/dEgBBAA6Fmj/RvMA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Q0oWAE9KAgBQSgMAUUoCAF5KAwBhShYAbUgVBG5IAQRwaAAAAP9zSBUEdEgBBA0w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AFYZAABAGwAALB4AAFIfAAAwIAAAwiAAAKojAAA8MAAAAEIAAIhbAAC2YgAALmM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gAA39fFs5eEbl5MSkxuTDl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mj/RvMAQ0oQAE9KAgBRSgIAXAiBXkoDAF9I/wBhShAAA1UIASIWaP9G8wBDShAA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AABRSgIAXkoDAF9I/wBhShAAAB4WaP9G8wBDShAAT0oCAFFKAgBeSgMAX0j/AGF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/0bzAEIqAENKEABPSgIAUEoAAFFKAgBeSgMAX0j/AGFKEABwaAAAAP8lFmj/RvM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AE9KAgBQSgAAUUoCAF5KAwBfSP8AYUoQADcWaP9G8wBCKgBDShQAT0oCAFBKAABR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AGFKFABtSBUEbkgBBHBoAAAA/3NIFQR0SAEEIhZo/0bzAENKFABPSgIAUEoAAFFK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X0j/AGFKFAAAIhZo/0bzAENKFgBPSgIAUEoAAFFKAgBeSgMAX0j/AGFKFgAADhZo/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BABfSP8AAEAWaP9G8wA1CIE2CIFCKgBDShYAT0oCAFBKAABRSgIAXAiBXkoD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bkgBBHBoAAAA/3NIFQR0SAEED1QZAABWGQAAghkAABQbAAAYGwAAGhsAAHwbAAD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ACoeAAAsHgAARh8AAEgfAABKHwAATB8AAE4fAABQHwAAUh8AANwfAAAwIAAAMiA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AAAAAAAAAAAAAAA6gAAAAAAAAAAAAAAAN4AAAAAAAAAAAAAAA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AAAAAAAAAOoAAAAAAAAAAAAAAADqAAAAAAAAAAAAAAAA0g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AAAAAAAAAAAAAAAAyQAAAAAAAAAAAAAAAMkAAAAAAAAAAAAAAAD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QAAAAAAAAAAAAAAAMkAAAAAAAAAAAAAAADJAAAAAAAAAAAAAAAA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AAAAAAAAAAAAC7AAAAAAAAAAAAAAAAtgAAAAAAAAAAAAAAAL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CwAAyQDYSQDAAQAAAMkAWEkAQkAAAMkARJkaAEBADckAGEkAQAIAAAO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AQEAXYREAAALAAADJAMPhFwTEmRoAQEAXoRcE2EkAwALAAADJAMNxgUAAWgBAB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wAHAAADJAMSZGgBAQBhJAMNAAADJAEPhAwAEmRoAQEANyQAXoQMAGEkAQAVwiAA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JAAAriYAAPYoAADgKQAAVisAAIgvAACSRQAACkoAALJOAAA6UwAACFQAAKhUAABg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AIhbAABMXAAAOmAAAOBhAAC2YgAANGMAAChnAAAsZwAALmcAADJnAAA0ZwAA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QAAAAAAAAAAAAAAAD0AAAAAAAAAAAAAAAA6wAAAAAAAAAAAAAAA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AAAAAAAAAAAAAAAA9AAAAAAAAAAAAAAAAPQAAAAAAAAAAAAAAAD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AAAAAAAAAAAAAAAAPQAAAAAAAAAAAAAAAD0AAAAAAAAAAAAAAAA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AAAAAAAAAAAAAD0AAAAAAAAAAAAAAAA9AAAAAAAAAAAAAAAAOY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gAAAAAAAAAAAAAAAOYAAAAAAAAAAAAAAAD0AAAAAAAAAAAAAAA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QAAAAAAAAAAAAAAADkAAAAAAAAAAAAAAAA5AAAAAAAAAAAAAAA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ELAADJANhJAMACAAAAyQDD4QUAF6EFABhJA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YSQDAAUAAA3GBQABhP4AABp1ACAAegAgAHAAbwBzAHQAGQFwAG8AdwBhAG4Aa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AG8AIAB1AGQAegBpAGUAbABlAG4AaQBlACAAegBhAG0A8wB3AGkAZQBuAGkAY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HoAZQBzAHQAGQFwAHMAdAB3AG8AIABwAHIAegBlAGMAaQB3AGsAbwAgAHAAc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AAbwBzAPMAYgAgAHcAeQBrAG8AbgB1AGoABQFjAHkAYwBoACAAcAByAGEAYwAZ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IAbwBiAGsAbwB3AAUBLAAgAHAAcgB6AGUAcwB0ABkBcABzAHQAdwBvACAAcAB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dwBrAG8AIABbAXIAbwBkAG8AdwBpAHMAawB1ACw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bwAgAHAAcgB6AGUAawB1AHAAcwB0AHcAYQAsACAAcAByAHoAZQBzAHQAGQF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AG8AIABwAHIAegBlAGMAaQB3AGsAbwAgAG8AYgByAG8AdABvAHcAaQAgAGcAb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EAcgBjAHoAZQBtAHUAIABsAHUAYgAgAGkAbgBuAGU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bwAgAHAAbwBwAGUAQgFuAGkAbwBuAGUAIAB3ACAAYwBlAGwAdQAgAG8AcwBp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QFjAGkAYQAgAGsAbwByAHoAeQBbAWMAaQAgAG0AYQBqAAUBdABrAG8AdwB5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AAYQAgAHQAYQBrAHwBZQAgAHoAYQAgAHAA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BkBcABzAHQAd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GEAcgBiAG8AdwBlACAAbAB1AGIAIABwAHIAegBlAHMAdAAZAXAAcwB0AHcAbw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AGkAYQBCAXUAIAB3ACAAegBvAHIAZwBhAG4AaQB6AG8AdwBhAG4AZQBqACAAZw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UAIABhAGwAYgBvACAAegB3AGkABQF6AGsAdQAgAG0AYQBqAAUBYwB5AGMAa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ZQBsAHUAIABwAG8AcABlAEIBbgBpAGUAbgBpAGU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YQAgAGwAdQBiACAAIABwAHIAegBlAHMAdAAZAXAAcwB0AHcAYQAgAHMAa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cAZQBnAG8AOwANADYAKQAuACAAcwBwAPMAQgFrAGkAIABwAGEAcgB0AG4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UALAAgAGsAdADzAHIAeQBjAGgAIABwAGEAcgB0AG4AZQByAGEAIABsAHUAY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AW8AbgBrAGEAIAB6AGEAcgB6AAUBZAB1ACAAcAByAGEAdwBvAG0AbwBjAG4Aa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GEAegBhAG4AbwAgAHoAYQAgAHAAcgB6AGUAcwB0ABkBcABzAHQAdwBvACAAc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AW4AaQBvAG4AZQAgAHcAIAB6AHcAaQAFAXoAawB1ACAACwB6ACAAcABv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EAbgBpAGUAbQAgAG8AIAB1AGQAegBpAGUAbABlAG4AaQBlACAAegBhAG0A8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kAYQAsACAAcAByAHoAZQBzAHQAGQFwAHMAdAB3AG8AIABwAHIAegBlAGMAaQB3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cgBhAHcAbwBtACAAbwBzAPMAYgAgAHcAeQBrAG8AbgB1AGoABQFjAHk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YwAZASAAegBhAHIAbwBiAGsAbwB3AAUBLAAgAHAAcgB6AGUAcwB0ABkBc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CAAcAByAHoAZQBjAGkAdwBrAG8AIABbAXIAbwBkAG8AdwBpAHMAawB1ACw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HAAcgB6AGUAawB1AHAAcwB0AHcAYQAsACAAcAB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GQFwAHMAdAB3AG8AIABwAHIAegBlAGMAaQB3AGsAbwAgAG8AYgByAG8Ad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cAbwBzAHAAbwBkAGEAcgBjAHoAZQBtAHUAIABsAHUAYgAgAGkAbgBuAGU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HAAbwBwAGUAQgFuAGkAbwBuAGUAIAB3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8AcwBpAAUBZwBuAGkAGQFjAGkAYQAgAGsAbwByAHoAeQBbAWMAaQAgAG0AY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G8AdwB5AGMAaAAsACAAYQAgAHQAYQBrAHwBZQAgAHoAYQAgAHAAcgB6AGUAcwB0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HQAdwBvACAAcwBrAGEAcgBiAG8AdwBlACAAbAB1AGI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bwAgAHUAZAB6AGkAYQBCAXUAIAB3ACAAegBvAHIAZwBhAG4AaQB6AG8Ad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CAAZwByAHUAcABpAGUAIABhAGwAYgBvACAAegB3AGkABQF6AGsAdQAgAG0AY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AGMAaAAgAG4AYQAgAGMAZQBsAHUAIABwAG8AcABlAEIBbgBpAGUAbgBpAGU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YQAgAGwAdQBiACAAcAByAHoAZQBzAHQAGQFwAHMAd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sAYQByAGIAbwB3AGUAZwBvADsADQA3ACkALgBzAHAA8wBCAWsAaQAgAGs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HkAdABvAHcAZQAgAG8AcgBhAHoAIABzAHAA8wBCAWsAaQAgAGsAbwBtAGEAbg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cAbwAgAC0AIABhAGsAYwB5AGoAbgBlACwAIABrAHQA8wByAHkAYwBoACAAa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bQBlAG4AdABhAHIAaQB1AHMAegBhACAAcAByAGEAdwBvAG0AbwBjAG4Aa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GEAegBhAG4AbwAgAHoAYQAgAHAAcgB6AGUAcwB0ABkBcABzAHQAdwBvACAAc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AW4AaQBvAG4AZQAgAHcAIAB6AHcAaQAFAXoAawB1ACAAegAgAHAAbwBzAHQAGQF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G4AaQBlAG0AIAAgAG8AIAB1AGQAegBpAGUAbABlAG4AaQBlACAAegBhAG0A8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kAYQAsACAAcAByAHoAZQBzAHQAGQFwAHMAdAB3AG8AIABwAHIAegBlAGMAaQB3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cgBhAHcAbwBtACAAbwBzAPMAYgAgAHcAeQBrAG8AbgB1AGoABQFjAHk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YwAZASAAegBhAHIAbwBiAGsAbwB3AAUBLAAgAHAAcgB6AGUAcwB0ABkBc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CAAcAByAHoAZQBjAGkAdwBrAG8AIABbAXIAbwBkAG8AdwBpAHMAawB1ACw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HAAcgB6AGUAawB1AHAAcwB0AHcAYQAsACAAcAB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GQFwAHMAdAB3AG8AIABwAHIAegBlAGMAaQB3AGsAbwAgAG8AYgByAG8Ad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cAbwBzAHAAbwBkAGEAcgBjAHoAZQBtAHUAIABsAHUAYgAgAGkAbgBuAGU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HAAbwBwAGUAQgFuAGkAbwBuAGUAIAB3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8AcwBpAAUBZwBuAGkAGQFjAGkAYQAgAGsAbwByAHoAeQBbAWMAaQAgAG0AY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G8AdwB5AGMAaAAsACAAYQAgACAAdABhAGsAfAFlACAAegBhACAAcAByAHo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AHMAdAB3AG8AIABzAGsAYQByAGIAbwB3AGUAIABsAHUAYgAgAHAAcgB6AGUAcwB0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HQAdwBvACAAdQBkAHoAaQBhAEIBdQAgAHcAIAB6AG8AcgBnAGEAbgBpAHoAbw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IABnAHIAdQBwAGkAZQAgAGEAbABiAG8AIAB6AHcAaQAFAXoAawB1ACA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AHkAYwBoACAAbgBhACAAYwBlAGwAdQAgACAAcABvAHAAZQBCAW4AaQBlAG4Aa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HoAZQBzAHQAGQFwAHMAdAB3AGEAIABsAHUAYgAgAHAAcgB6AGUAcwB0ABkBc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CAAcwBrAGEAcgBiAG8AdwBlAGcAbwA7AA0AOAApAC4AbwBzAG8AYgB5ACAAc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GUALAAgAGsAdADzAHIAeQBjAGgAIAB1AHIAegAZAWQAdQBqAAUBYwBlAGcAb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AW8AbgBrAGEAIABvAHIAZwBhAG4AdQAgAHoAYQByAHoABQFkAHoAYQBqAAUBY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cgBhAHcAbwBtAG8AYwBuAGkAZQAgAHMAawBhAHoAYQBuAG8AIAB6AGE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MAdAAZAXAAcwB0AHcAbwAgACAAcABvAHAAZQBCAW4AaQBvAG4AZQAgAHcAIAB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XoAawB1ACAAegAgAHAAbwBzAHQAGQFwAG8AdwBhAG4AaQBlAG0AIABvACAAdQB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wAZQBuAGkAZQAgAHoAYQBtAPMAdwBpAGUAbgBpAGEALAAgAHAAcgB6AGUAcwB0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HQAdwBvACAAcAByAHoAZQBjAGkAdwBrAG8AIABwAHIAYQB3AG8AbQAgAG8AcwDz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HkAawBvAG4AdQBqAAUBYwB5AGMAaAAgAHAAcgBhAGMAGQEgAHoAYQByAG8AYg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ASwAIABwAHIAegBlAHMAdAAZAXAAcwB0AHcAbwAgAHAAcgB6AGUAYwBpAHcAa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AG8AZABvAHcAaQBzAGsAdQAsACAAcAByAHoAZQBzAHQAGQFwAHMAdAB3AG8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sAdQBwAHMAdAB3AGEALAAgAHAAcgB6AGUAcwB0ABkBcABzAHQAdwBvACAAcAB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dwBrAG8AIABvAGIAcgBvAHQAbwB3AGkAIABnAG8AcwBwAG8AZABhAHIAYw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CAAbAB1AGIAIABpAG4AbgBlACAAcAByAHoAZQBzAHQAGQFwAHMAdAB3AG8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EIBbgBpAG8AbgBlACAAdwAgAGMAZQBsAHUAIABvAHMAaQAFAWcAbgBpABkB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8AcgB6AHkAWwFjAGkAIABtAGEAagAFAXQAawBvAHcAeQBjAGgALAAgACAAY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HwBZQAgAHoAYQAgAHAAcgB6AGUAcwB0ABkBcABzAHQAdwBvACAAcwBrAGEAc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CAAbAB1AGIAIABwAHIAegBlAHMAdAAZAXAAcwB0AHcAbwAgAHUAZAB6AGkAYQBC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CAAegBvAHIAZwBhAG4AaQB6AG8AdwBhAG4AZQBqACAAZwByAHUAcABpAGU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CAAegB3AGkABQF6AGsAdQAgAG0AYQBqAAUBYwB5AGMAaAAgAG4AYQAgAGMAZ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cABlAEIBbgBpAGUAbgBpAGUAIABwAHIAegBlAHMAdAAZAXAAcwB0AHcAY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cAByAHoAZQBzAHQAGQFwAHMAdAB3AGEAIABzAGsAYQByAGIAbwB3AGUAZw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ACkALgBwAG8AZABtAGkAbwB0AHkAIAB6AGIAaQBvAHIAbwB3AGUALAAgAHc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sAdADzAHIAeQBjAGgAIABzAAUBZAAgAG8AcgB6AGUAawBCASAAegBhAGs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kAZQBnAGEAbgBpAGEAIABzAGkAGQEgAG8AIAB6AGEAbQDzAHcAaQBlAG4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AAcABvAGQAcwB0AGEAdwBpAGUAIABwAHIAegBlAHAAaQBzAPMAdwANACAAbw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AAbwB3AGkAZQBkAHoAaQBhAGwAbgBvAFsBYwBpACAAcABvAGQAbQBpAG8AdAD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IAaQBvAHIAbwB3AHkAYwBoACAAegBhACAAYwB6AHkAbgB5ACAAegBhAGI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AgAHAAbwBkACAAZwByAG8AegFiAAUBIABrAGEAcgB5ADsADQAxADAAK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AGsAbwBuAGEAdwBjAPMAdwAgAGIAGQFkAAUBYwB5AGMAaAAgAG8AcwBvAGI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egB5AGMAegBuAHkAbQBpACwAIABrAHQA8wByAGUAIABwAHIAYQB3AG8AbQ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IABzAGsAYQB6AGEAbgBvACAAegBhACAAcAByAHoAZQBzAHQAGQFwAHMAdA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sAdADzAHIAeQBtACAAbQBvAHcAYQAgAHcAIABhAHIAdAAuADkAIABsAHUAY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4AMQAwACAAdQBzAHQAYQB3AHkAIAB6ACAAZABuAGkAYQAgADEANQAgAG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AGEAIAAyADAAMQAyAHIALgAgAG8AIABzAGsAdQB0AGsAYQBjAGgAIABwAG8Ad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AGEAbgBpAGEAIAB3AHkAawBvAG4AeQB3AGEAbgBpAGEAIABwAHIAYQBjAHk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AG8AegBpAGUAbQBjAG8AbQAgAHAAcgB6AGUAYgB5AHcAYQBqAAUBYwB5AG0AIAB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cAIABwAHIAegBlAHAAaQBzAG8AbQAgAG4AYQAgAHQAZQByAHkAdABvAHI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HoAZQBjAHoAeQBwAG8AcwBwAG8AbABpAHQAZQBqACAAUABvAGwAcwBrAGkAZQB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AHoALgBVAC4AIABwAG8AegAuADcANgA5ACkAIAATICAAcAByAHoAZQB6ACAAbwB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MQAgAHIAbwBrAHUAIABvAGQAIABkAG4AaQBhACAAdQBwAHIAYQB3AG8AbQ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bgBpAGEAIABzAGkAGQEgAHcAeQByAG8AawB1ADsADQAxADEAKQAuACAAVwB5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dwBjAPMAdwAgAGIAGQFkAAUBYwB5AGMAaAAgAHMAcADzAEIBawBhACAAa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SwAIABzAHAA8wBCAWsAYQAgAHAAYQByAHQAbgBlAHIAcwBrAAUBLAAgAHMAcADz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SAAawBvAG0AYQBuAGQAeQB0AG8AdwAFASwAIABzAHAA8wBCAWsABQEgAGs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HkAdABvAHcAbwAtAGEAawBjAHkAagBuAAUBIABsAHUAYgANACAAbwBzAG8AYgAF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dwBuAAUBLAAgAGsAdADzAHIAeQBjAGgAIABvAGQAcABvAHcAaQBlAGQAb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HMAcADzAGwAbgBpAGsAYQAsACAAcABhAHIAdABuAGUAcgBhACwAIABjAHoAQgF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CAAegBhAHIAegAFAWQAdQAsACAAawBvAG0AcABsAGUAbQBlAG4AdABhAHIAaQ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CAAbAB1AGIAIAB1AHIAegAZAWQAdQBqAAUBYwBlAGcAbwAgAGMAegBCAW8Abg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IAZwBhAG4AdQAgAHoAYQByAHoABQFkAHoAYQBqAAUBYwBlAGcAbwAgAHAAc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YwBuAGkAZQAgAHMAawBhAHoAYQBuAG8AIAB6AGEAIABwAHIAegBlAHMAdAAZ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cAbwAsACAAbwAgAGsAdADzAHIAeQBtACAAbQBvAHcAYQAgAHcAIABhAHIAd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GwAdQBiACAAYQByAHQALgAgADEAMAAgAHUAcwB0AGEAdwB5ACAAegAgAGQAb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UAIABjAHoAZQByAHcAYwBhACAAMgAwADEAMgByAC4AIABvACAAcwBrAHUAdA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CAAcABvAHcAaQBlAHIAegBhAG4AaQBhACAAdwB5AGsAbwBuAHkAdwBhAG4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YwB5ACAAYwB1AGQAegBvAHoAaQBlAG0AYwBvAG0AIABwAHIAegBlAGIAeQ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MAeQBtACAAdwBiAHIAZQB3ACAAcAByAHoAZQBwAGkAcwBvAG0AIABuAGE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HQAbwByAGkAdQBtACAAUgB6AGUAYwB6AHkAcABvAHMAcABvAGwAaQB0AGUAa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awBpAGUAagAgABMgIABwAHIAegBlAHoAIABvAGsAcgBlAHMAIAAxACA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8AZAAgAGQAbgBpAGEAIAB1AHAAcgBhAHcAbwBtAG8AYwBuAGkAZQBuAGk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SAAdwB5AHIAbwBrAHUALgANAEEAcgB0AC4AMgA0ACAAdQBzAHQALgAgADIAL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CAAcABvAHMAd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wB3AGEAbgBpAGEAIABvACAAdQBkAHoAaQBlAGw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oAYQBtAPMAdwBpAGUAbgBpAGEAIAB3AHkAawBsAHUAYwB6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QE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AG4AaQBlAHwBIAAgAHcAeQBrAG8AbgBhAHcAYwDzAHcALAAgAGsAdADzAHIAe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CkALgAgAHcAeQBrAG8AbgB5AHcAYQBsAGkAIABiAGUAegBwAG8AWwFyAGUAZ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MAegB5AG4AbgBvAFsBYwBpACAAegB3AGkABQF6AGEAbgBlACAAegAgAHAAcgB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QAbwB3AGEAbgBpAGUAbQAgAHAAcgBvAHcAYQBkAHoAbwBuAGUAZwBvACA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BkBcABvAHcAYQBuAGkAYQAsACAAegAgAHcAeQBCAQUBYwB6AGUAbgBpAGUAb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AG4AbgBvAFsBYwBpACAAdwB5AGsAbwBuAHkAdwBhAG4AeQBjAGgAIABwAG8AZABj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pAGEAbABvAGcAdQAgAHQAZQBjAGgAbgBpAGMAegBuAGUAZwBvACw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APMAcgB5AG0AIABtAG8AdwBhACAAdwAgAGEAcgB0AC4AMwAxAGEAIAB1AHMAd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dQBiACAAcABvAHMAQgF1AGcAaQB3AGEAbABpACAAcwBpABkBIAB3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HMAcABvAHIAegAFAWQAegBlAG4AaQBhACAAbwBmAGUAcgB0AHkAIABvAHMAb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CAAdQBjAHoAZQBzAHQAbgBpAGMAegAFAWMAeQBtAGkAIAB3ACAAZABvAGsAbw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G4AaQB1ACAAdAB5AGMAaAAgAGMAegB5AG4AbgBvAFsBYwBpACwAIABjAGgAe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wBZQAgAHUAZAB6AGkAYQBCASAAdAB5AGMAaAAgAHcAeQBrAG8AbgBhAHcAYwD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CAAcABvAHMAdAAZAXAAbwB3AGEAbgBpAHUAIABuAGkAZQAgAHUAdAByAHUAZ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GMAegBjAGkAdwBlAGoAIABrAG8AbgBrAHUAcgBlAG4AYwBqAGkAOwAgAHAAcg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MAdQAgAG4AaQBlACAAcwB0AG8AcwB1AGoAZQAgAHMAaQAZASAAZABvACAAdwB5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dwBjAPMAdwAsACAAawB0APMAcgB5AG0AIAB1AGQAegBpAGUAbABhACAAcwBp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EAbQDzAHcAaQBlAG4AaQBhACAAbgBhACAAcABvAGQAcwB0AGEAdwBp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ADYAMgAgAHUAcwB0AC4AMQAgAHAAawB0AC4AMgAgAGwAdQBiACAAYQByAHQAL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UAcwB0AC4AMQAuAHAAawB0AC4AMQAgAGkAIAAyAA0AMgApAC4AIABuAGkAZ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WwFsAGkAIAB3AGEAZABpAHUAbQAgAGQAbwAgAHUAcABCAXkAdwB1ACA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dQAgAHMAawBCAWEAZABhAG4AaQBhACAAbwBmAGUAcgB0ACwAIABuAGE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QAQgF1AHwBbwBuAHkAIABvAGsAcgBlAHMAIAB6AHcAaQAFAXoAYQBuAGkAY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dAAFASAAbAB1AGIAIAB3ACAAdABlAHIAbQBpAG4AaQBlACwAIAALAG8AIAB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AHkAbQAgACAAbQBvAHcAYQAgAHcAIABhAHIAdAAuACAANAA2ACAAdQBzAHQAL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bABiAG8AIABuAGkAZQAgAHoAZwBvAGQAegBpAGwAaQAgAHMAaQAZAS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egBlAGQAQgF1AHwBZQBuAGkAZQAgAG8AawByAGUAcwB1ACAAegB3AGkABQF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EAIABvAGYAZQByAHQABQEuACAADQAzACkALgAgAHoAQgFvAHwBeQBsAGkAI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IAYQB3AGQAegBpAHcAZQAgAGkAbgBmAG8AcgBtAGEAYwBqAGUAIABtAGEAagAF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cAcABCAXkAdwAgAGwAdQBiACAAbQBvAGcABQFjAGUAIABtAGkAZQAHASAAdwBw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ACAAbgBhACAAdwB5AG4AaQBrACAAcAByAG8AdwBhAGQAegBvAG4AZQBnAG8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BkBcABvAHcAYQBuAGkAYQAuAA0ANAApAC4AIABuAGkAZQAgAHcAeQBrAGEAe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cABlAEIBbgBpAGEAbgBpAGEAIAB3AGEAcgB1AG4AawDzAHcAIAB1AGQAe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ACAAdwAgAHAAbwBzAHQAGQFwAG8AdwBhAG4AaQB1AC4AIAAgAA0ANQApAC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wBBQFjACAAZABvACAAdABlAGoAIABzAGEAbQBlAGoAIABnAHIAdQBwAHkAIA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QBCAW8AdwBlAGoALAAgAHcAIAByAG8AegB1AG0AaQBlAG4AaQB1ACA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AHkAIAB6ACAAZABuAGkAYQAgADEANgAgAGwAdQB0AGUAZwBvACAAMgAwADAAN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8AYwBoAHIAbwBuAGkAZQAgAGsAbwBuAGsAdQByAGUAbgBjAGoAaQAgAGk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UAbQBlAG4AdADzAHcAIAAoAEQAegAuAFUAIABOAHIAIAA1ADAALAAgAHAAbwB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MQAsACAAegAgAHAA8wB6AW4ALgAgAHoAbQApACwAIAB6AEIBbwB8AXkAb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IAGQFiAG4AZQAgAG8AZgBlAHIAdAB5ACAAbAB1AGIAIAB3AG4AaQBvAHMAa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bwBwAHUAcwB6AGMAegBlAG4AaQBlACAAZABvACAAdQBkAHoAaQBhAEIBd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bQAgAHMAYQBtAHkAbQAgAHAAbwBzAHQAGQFwAG8AdwBhAG4AaQB1ACwAI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GEALAAgAHwBZQAgAHcAeQBrAGEAfAEFASwAIAB8AWUAIABpAHMAdABuAGkAZ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AAbQBpAGUAZAB6AHkAIABuAGkAbQBpACAAcABvAHcAaQAFAXoAYQBuAGk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CAAcAByAG8AdwBhAGQAegAFASAAZABvACAAegBhAGMAaAB3AGkAYQBuAGkAYQ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AGMAaQB3AGUAagAgAGsAbwBuAGsAdQByAGUAbgBjAGoAaQAgAHAAbwBtAGkAGQF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cAeQBrAG8AbgBhAHcAYwBhAG0AaQAgAHcAIABwAG8AcwB0ABkBcABvAHcAY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8AIAB1AGQAegBpAGUAbABlAG4AaQBlACAAegBhAG0A8wB3AGkAZQBuAGkAY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NAAMADQANAAQADQANAAMADQANAAQADQ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FAAcgBvAGoAZQBrAHQAIAB3AHMAcADzAEIBZgBpAG4AYQBuAHMAbwB3AGEAb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HoAZQB6ACAAVQBuAGkAGQEgAEUAdQByAG8AcABlAGoAcwBrAAUBCwB3ACA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gAIABFAHUAcgBvAHAAZQBqAHMAawBpAGUAZwBvACAARgB1AG4AZAB1AHMAeg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8AQgFlAGMAegBuAGUAZwBvAAgADQANAFAAcgBvAGoAZQBrAHQAIABzAHkAc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HcAeQAgAHAAbgAuACAAIAAeIFIAYQB6AGUAbQAgAEIBYQB0AHcAaQBlAGoAHSA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nAHIAYQBtACAAYQBrAHQAeQB3AGkAegBhAGMAagBpACAAegBhAHcAbw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oAIABpACAAcwBwAG8AQgFlAGMAegBuAGUAagAgAHcAIABQAG8AdwBpAGUAY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wAZQBzAHoAZQB3AHMAawBpAG0ACwBOAHIAIAB1AG0AbwB3AHkAOgAgAFAATwBL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cALgAwADEALgAwADIALQAzADAALQAwADEANQAvADAAOAAtADAAMAALAFAAb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dwBlACAAQwBlAG4AdAByAHUAbQAgAFAAbwBtAG8AYwB5ACAAUgBvAGQ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CAAdwAgAFAAbABlAHMAegBlAHcAaQBlACwAIAB1AC4AIABLAC4AIABXAGkAZQBs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cAbwAgADcAYQAsACAANgAzAC0AMwAwADAAIABQAGwAZQBzAHoAZQB3ACw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C8AZgBhAHgALgAwADYAMgAvADcANAAyADAALQAxADYAMQANAA0ADQ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CZnAAAoZwAAKmcAAC5nAAAwZwAANGcAADZnAAA6ZwAAPGcAAEBnAABCZwAARmcA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ZwAA/GcAAP5nAAAAaAAALmgAANZoAADyaQAA+GkAAO3p4enh6eHp4enh6c/p4cfp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2Fmj/RvMANgiBQioAQ0oSAE9KAgBRSgIAXkoEAGFK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bkgBBHBoAAAA/3NIFQR0SAEEADMWaP9G8wBCKgBDShIAT0oCAFFKAgBeSgQAYUoS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SAEEcGgAAAD/c0gVBHRIAQQOFmj/RvMAXkoEAF9I/wAAIxZo/0bzAEIqAENKFABQ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G5IAQRwaAAAAP90SAEEDwNqAAAAABZo/0bzAFUIAQYWaP9G8wAAJBZo/0bz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gIAUUoCAFwIgV5KAwBfSP8AYUoQABU0ZwAAOGcAADpnAAA+ZwAAQGcAAERnAABG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AABoAADyaQAA9GkAAPZpAAD4aQ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sAAAAAAAAAAAAAAAD7AAAAAAAAAAAAAAAA6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a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yQDYSQDAA8mAAMkAQ+E0AISZGQAAAATpPAA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0AJhJAERKgADJAENxgUAAXwGAA+EAAASZGQAAAA3JABehAAAYSQBAAEmAAABAAAA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ATswAh+wgS4gsMVBIbBuBCKwbgQjkH8JJJDmCCWwAAAXsG4EGLBuBAyQxAIAbh7w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aXMAAAAAOVVWNFUBABD/iVBORw0KGgoAAAANSUhEUgAAAroAAAFUBAMAAAA5dYJ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VEVFRUXExMSBgYGoqKgAAADq6uokJCT///9TinwSAAAAAWJLR0QAiAUdSAAAAAxj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DA3MTIAAAAHT223pQAAFDdJREFUeNrtnUt32kgThomjCdvYw4QtQ+SwdTJM2Aos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EjlsJYTQ3/+6qq/CXGRQHTnf1HtOHCS1utWPStXVF0GrYNGp1fQF/F+L6VKK6VKK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6VKK6VKK6VKK6VKK6VKK6VKK6VKK6VKK6VKK6VKK6VKK6VKK6VKK6VKK6VKK6VKK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6VKK6VKK6VKK6VKK6VKK6VKK6VKK6VKK6VKK6VKK6VKK6VKK6VKK6VKK6VKK6VKK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6VKK6VKK6VKK6VKK6VKK6VKK6VKK6VKK6VKK6VKK6VKK6VKK6VKK6VKK6VKK6VKK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6VKK6VKK6VKK6VKK6VKK6VKK6VKK6VKK6VKK6VKK6VKK6VKK6VKK6VKK6VKK6VKK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6VKK6VKK6VKK6VKK6VKK6VKK6VKKlG7+od10/ZoVJd27OGw3Xb9mRUc3/xCGTJdI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NFymS0NXGi7TpaCrDZfpEtA1hst0a6frGC7TrZuua7hMt166ZcNlurXS3TBcplsj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o/vUcJluXXS3GS7TrYnuVsNlurXQza/CkOluUR10v3oh092q0+nuNlymezLdPYbL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me5pdPcbLtM9he4hw2W6J9A9aLhM92i6FQyX6R5Lt4rhMt3j6FYzXKZ7FN28muEy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Mt0jxHQriulSqma6Labrqma6F0zXVb10g5TpuqqX7riIma6jeum2i6H++Ivp1k23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ZLo1053oQz9GX9kzFDXTXYhj70Tb9rHQHqLddP2aVZ10oy4cPP9L/Mm4VQPVSXdi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um2TIAuZLqhGupFNMGS6qBrpPm453m66fs2qPrqBPd5hulL10e2aw3nMdKVqo3tp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LroO3MJjukr10A1GztFlyHSVaqH7Y+4e7TBdrRroRpflox7T1arDdsumW4RMV6sW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16imVm3uHGW6RjVFZH84R5muUU10ncFHpmtVV2/COcoxgxEBXZ/patVE1xkgK2ZM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ZrlZNdMewO+/333edaR+mWxPdBezF5uxslDNdrZroDoTl6tbstc90lWqiO8dlIkpX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aVR34B+ke35+LnPSH+BTtzAfz82W2JirPVJz93z8+NfWrIvii0qsMpHHzs3OIi9l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Ztsg3an1C0D38Jywp2K4oQk3OmF4rQ4mysNgZVfgdpKyE8IL6JqsJluzxixVopX8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jkF0beoEN1PVUr8Eum13Lk3U/7Yi3dwm8W3QrFle76SbOFkfQTeMRrvp+sj1JdGd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f3GQrrgn0VzuiaX3duni2NBWuhBSL06gK5e8baWbySJeEN1A0nQN9goG1Q/S9cCp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neyiOwytH0G6X55JN/y5i+47+Qy9ILrTrLSJSNO/YLRsP93Mus/E8SPi8/fzPz2J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DOC/rrwrhiHQTX9Upfvq/PyTp3hmLdQb+dSo1LEK3l8O3cGwvKnTHaLbsRaI3eep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VyY/6wJkf2Vud7+bbGa9iy7mBU/a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TpRvuoF0U3C4+g6bdMwjEz4IOnC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LUbszsLn0c09d9zJl0vgZOqhovpy6F57x9FdO+smBaNYbym6S7TsbXRFgg+mWRO7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T1alT7f1fDt0fG6bcrUjXt+smc3mPui7dFI15G11h1W+NH/F0+/cMuoVjA4my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HLrDDbrzanSdNg0+33Qcy2pL4jvoituSGaJe6XGpSNe3EZ2vfDCmjvUlvxi60w3H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OBUQTqK90k3NQbpxOMmNV4HSrzeyPkh3ZUwfFmyOdOrExN8vhu6/G3Bte7GXLlRr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akqKbrbL72LNjR/xXF9UlW5i4GnHgKmHBvpLoTvJNuhaQ9pLNym321HxRe9QdBOs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Ozrz2F31XpXu0h3fmOoP5/ZGvRS67Y14TN/9Q3Qd14fPOnJy6Q53xbtr2LVSp9/a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bRwDpP5sTeOF0A1K82jlFmYf3dClIuviq4pKusvQ9tXKdDvQcGo/4oXPGmcYmALl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rbwsuovSilLQt6p0rQvBZx2cb1vRfSwuYlnvLXQ9aNBShSU8ja5tWrEaJv5uhO75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rlPXyrYrq71WXsW4msftdGO8L7EM/U6ka5vWTunBa4Tu7NUG3cfy2pvQdab7/W7s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JPbObaObyZug/MhpdJfWXEVqv2G/uwxflegCgA3HMK9Id+Zg8fVTHrl0L4utdO0w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0NWt2r2F2MHvnYm6DdIVT9Jrl+7iScdt6iTeSzcLzYBubluorqGrlrQ/pTuT58mA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5bVU8DzrCyC1Zx69Zuh2YFQ8dU13WaY7qkpXTbGAoN8Ac4e+mdf50X8/n++gK9wI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XeXiM8f5Q+qViSCaoZtE4gL+cZudMl23T3qA7tpUzYmYF4V59A2YDbqx9UtH01Vu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7VpDEVnk/LQELjkvdyZG1enCE9DWdXXvzn667lKf7iG6oxJnNy/85DslYRrTrjVE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Sy3RLV/RgRHIoW7XfJtBcJDu5utwu+nOzKlD2QtcOZYJrS/8Z85DumvdLDdEdz02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o9p9Dt1E23rs5DA/RNftGi720l05I+xRKS8Vr6xdT4Z0c+XumqKbwbXfwUyfepHK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5ieWbQsMNcolMR7i3k9XUPgbE7+VbHbTTZzHfOLmlYYmZLYFdfTMT9Ag3SLuYulm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/alAd2aiDhXHDfGM/XR9/TRnEsRuukv9MN2rAlReuSdddh660bmkuwzNap9G6A43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ZUZ97YcOjcop4fomt6DguPJifj+yGQdqW0Y/5oIYnf60lZyxj22rWcoJ91bI3fG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qcPtTVoFumqAy7btsi+8l25mfaWP5+k2tm2yNtvYWra8UId+q3JssyrZhaI7Mw1e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1NvuFyrQXWM9PdNypxjD7qWb2KUIQ2y19tC1TcJY5+U2EFvpZvJoU3RzdyQBpUK0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8/K9cEYKYqjiXrr3tiDpR/bQNaFeYE6Q+rkB26EL5wcNju/GTzDmsHjou1r5+hy6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jsF+ukM7iyb9yD666rHS7zErnNHfG7BLdOXz1Bhdf7Fl55c/e7ImZ5ZvVm119De7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hdJ2YbNeBv3Frov+hrnoBc5dm7Wz/Uk0We/nJi9o7j46We9YHd1tbnV0Z7ptr2nb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f/4pq8mWnbf2KZurXX7IdJ9/ShI83ed2/gfOrnbT9WtWR9BdPqWbew7dhdw3ZLpH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uKqtTUOmWw/dWxeunf1iunXQ3VjqJB2Hz3SPa9Wi8nbul+ki/DxkukfRXW+0au82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dNM9x/LuUVkeQXdYmpncnBMOzTr5342uP9h97HZaORtXR9D1Fu5WKRizAa/329FN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x1Yq6fl00/K87xO/gHR/w+/sn/2x+1jy87g8n0+37Hazp3DVdMPvRnev250fl+fz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O93hAbp3MAiY40jgElc03fX7cmXTpxa+236n3qqEXyhtQboL2OrP1Vl3I82k1/ob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X46GiaQp7rrM4a/M9eyjOKtrylPnXsLXzUCuupjiYl5k7/EUeR5m+RXnhoqvvTOR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Sp5sgQtzB94Buh2I6lI5x6tnejHjd+EvHO2F7Wgg758HSwM7bXhQxJ4lTgTrVsa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XrHBjReqqR2nKkD8DD/qJPKADDu6Uc7FuWPsU05UMeAbfBi9h7vgqfPGMNoXxG05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69l0k9I6en87XbPQbCddfI9czvFi+CwqDrFIFl6KSgxwO/0A9VhH3eKtCPLWNxCe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CtEymBffFIrluPgKXFLZF/e7ugRxzf+iLSJdT4frCZ4rkmSizdLFSLqPMsssgqsZ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Krzvn7R0S45hm9eF6ZjkIF3vUdc98rqSLqyUmIFNdsYSRAottQ8G5bWLROxc/xKI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WqkVFIouRlXJZLJB11cNFmSa/4qVeXTw4iDJ7Kbw27IYpBtMZJZwIcVwWvgjeSfl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aivdsV0YtpNuP1B1z65xCl9UPA9Etw9yX06UmQnWchbvfow7Z/1reSSZKkSddpku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ZiYQjmbXOq7FIjBJMs7lSuyxpDuFR0Bkifc9mWDuovRHcrrrUjfY20HXO0j3Euau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qqaCrupFq6on1wgVeafw6uvHQFKbtYcSEZ7r0IXdwwFSsXSX2tPKG6PPsbabjE0x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Ise6ir/eCG/XJTld3+205OF2uvYHJ3bSHQwfZd1n7eRaVlz8n8orj7uSrthM5Bvn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JUH6I4Vorab5Fd0cFgp5c+Rm6a6nplRTntD9RNNd39hikO4aZkOF/8F0YTGUK6m7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O91r64530xUPHNbdHyHSzqsL0SxLE4J6aLrQmBXgNMCAAnEkxwVoRaJXiMnVbEh3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U003gMnH1cKh648yhSfDc+Ei/PbKFIN00whupbJ5r5vAgnvlHyjplufUZtvpTtYV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c7BKiMB+Fpqur+iKishqQ42GA2FL+Aeoa0SJnE5HuvLbhJbKnSBdDLdWeBUikIVM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wEXcgKvIKQbpQvvmoauR9/ozBG164JWOrgglHXk76HYq0C38RTpRD6OodCeG+j21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hT9jGZTpumYYnCHdCP2ksPY0Kkq227a3LJVPgdRd+B1vwGWxYbvF6tq13UIEa216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nk+ZrleF7noCdLGhX6ggYpOusFPpM4HJerpewJ8bGZT5GtESl+rBhzHGM+B0wf1a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YzrGRJJAJIFvBrXFSLppOPf01cTwR4S83pyYrnTv6T+ynO3RbgjfElKBbhqewxcE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AU0qW2knZpD+Feq5vJ614Y84MBQn2acIbEvSvYfE/oM4OCi1arp3ITK9h/Jsyxyr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Bp7yPjJyEJ+1yVPRlW3aJz0xuQ4Pag/dwn8lKjN8eHh4E8COFVQQ+6BuvCtreD8F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uASv1XqwiHxDN4XTQzh4U4rIAksXy7ONh1dKAsUourOxp+LkRIYWgexwENKFGAaX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7j30qcDwwDo6A0SDq6jeTWUDlMcjUUO4odCJEp06UWrsz6U1Le3KvrmJyESYh2FU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LuSRm5hdfFJJYl2MoruMPFVsBzsRItv7a1q6ImYCuA+epOafRjeNJqqi4pkDsxKW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gs9Qj6Go/Z1M9VDIUQJsbVSor8xO0RXtAkauWVDqCXcmc0VXnoUo4dy7ieks62LE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0724mkxczRyXdy1h/OMrGd0kmud+GPwrypFjUafRLbyJskDRFxY7oMlM46CPQUDn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PvTkclt/omDLJggRrR568aOlK6wNuxnwTCPdqNVqQQMR9Hsh0DXlqXPbmi4Wsyh6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eMKgF8NjcPYB7rgfnfVCMrqinyYCvzmUigOIh+HupPsW0Ny+LpY4vnLbxh0tgXzp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IVVxEF+ehV3wivKt+HMLt6a4gr9JHP6E5D3xL4NDr6/wrN6ouAK6rYc3UEORa/R6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rsKAt3JfqyvCYoaRSLCEw0s4705ezecQdhf5G5FLUfwoKusZdLNw/k4uBUlxZfzy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6sV/W1a4UMjDdqkrjT7F6RU0uzK4QMjDdqloHnn7vRL5dVyFkYLoVJbq95j1V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qTLdRE0igvCLKfMKcJluRXnOb6gB3UHGdA+qKt1l6CxHAbqLJwFZ9E+/JTpyfaZr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WkB3rAKylsNyhEc9pqtVkW5Wek0Vh/xniuhXTTNSr6qlPaarVJEudCutgG4gw13o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e/33+kW9/MJnuqCKdEelLRxhuGr1+/bFVfXOKPTDP7Bn0Dr+eyCjh/7Hudk10zwf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LZtneldu2jJnzpLpHnOSM/Y4KNSr04X+3a+RBc10jznJoXsDY6Cg4E3v70/ypxfz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qduGyd/sAp1/6reYbm2/J6xC3oFJc+Ex3Zrp2q9g+cyeoaidrlk6PWS6Re1026Lj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JuuX7Oq2e9eqADi/fyW6dZuu1Zn3KoR0mXPUDBdWjFdSjFdSh1HN2a6lXQU3aI4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6fs3qSLpCFz2me0jH04XpsxbT3atT6Aqln94w3d06kW4BgD2mu0On0xX60vOY7jbV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m65fs6qLrtCfPaa7oRrpQhDxgem6qpVuAV8w/4bpGtVNtyhHae2m69esCOgWsG7P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orSY6ZLRLSCIgO9I+y+Lkm4B35H2nxYx3f+4mC6lmC6lmC6lmC6lmC6lmC6lmC6l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C6lmC6lmC6lmC6lmC6lmC6lmC6lmC6lmC6lmC6lmC6lmC6lmC6lmC6lmC6lmC6l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C6lmC6lmC6lmC6lmC6lmC6lmC6lmC6lmC6lmC6lmC6lmC6lmC6lmC6lmC6lmC6l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C6lmC6lmC6lmC6lmC6lmC6lmC6lmC6lmC6lmC6lmC6lmC6lmC6lmC6lmC6lmC6l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C6lmC6lmC6lmC6lmC6lmC6lmC6lmC6lmC6lmC6lmC6lmC6lmC6lmC6lmC6lmC6l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C6lmC6l/gf7dz0Fa3oQaQAAAABJRU5ErkJgggBuHvBpQAAAmvPY9QAAAAAdNnI5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UE5HDQoaCgAAAA1JSERSAAADvQAAAWEIAAAAAJnVkg0AAAACYktHRAAAqo0jMgA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SkNtcDA3MTIA+AED6sxglQAAP/lJREFUeF7tXQncTUX/H0TaaS9P2lRa9NaDBz3Z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ypIQpbfSJhFJEaUNyfqmiCK02CNL2YqyPChK9uXJGyVLkd1/5jdn5szZ7j3nnnvu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cc85M7/5zXfme87Mb34zU+g4wYAIIAKRRKBwJLVGpREBRIAQZC+2AkQgqggge6Na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xTaACEQVAWRvVGsO9UYEkL3YBhCBqCKA7I1qzaHeiACyF9sAIhBVBJC9Ua051BsR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oooAsjeqNYd6IwLIXmwDiEBUEUD2RrXmUG9EANmLbQARiCoCyN6o1hzqjQgge7EN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G9WaQ70RAWQvtgFEIKoIIHujWnOoNyKA7MU2gAhEFQFkb1RrDvVGBJC92AYQgagi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3ogAshfbACIQVQSQvVGtOdQbEUD2YhtABKKKALI3qjWHeiMCyF5sA4hAVBFA9ka1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i20AEYgqAsjeqNYc6o0IIHuxDSACUUUA2RvVmkO9EQFkL7YBRCCqCCB7o1pzqDci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RBUBZG9Uaw71RgSQvdgGEIGoIoDsjWrNod6IALIX2wAiEFUEkL1RrTnUGxFA9mIb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N6o1h3ojAshebAOIQFQRQPZGteZQb0QA2YttABGIKgLI3qjWHOqNCCB7sQ0gAlFF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vREBZC+2AUQgqggge6Nac6g3IoDsxTaACEQVAWRvVGsO9UYEkL3YBhCBqCKA7I1q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F9sAIhBVBJC9Ua051BsRQPZiG0AEoooAsjeqNYd6IwLIXmwDiEBUEUD2RrXmUG9E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cIfA1kPu4mEsVwicdKmraLEiIXt9Q5gxAl54P2OKmoqCNunlOxfsOfuGEAUgAokg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EeAxDSKQDggge9OhFlAHRCARBJC9iaCGaRCBdEAA2ZsOtYA6IAKJIIA250RQy8w0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LZkJoFbqQkvhR+PevlFA9vqGMGMEaOxt2z5jShxMQQf1TBZ7seccTA2hVEQgeASQ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AsEggOwNBleUiggEjwCyN3iMMQdEIBgEkL3B4IpSEYHgEUD2Bo8x5oAIBIMAsjcY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Asje4DHGHBCBYBBA9gaDK0pFBIJHANkbPMaYAyIQDALI3mBwRamIQPAIIHuDxxh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GwyuKBURCB4BZG/wGGMOiEAwCCB7g8EVpSICwSOA7A0eY8wBEQgGAWRvMLiiVEQg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jDkgAsEggOwNBleUiggEjwCyN3iMMQdEIBgEkL3B4IpSEYHgEUD2Bo8x5oAIBIMA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IhA8Asje4DHGHBCBYBBA9gaDK0oNDYGp74SWdaozRvamGnHML2AEvv8h4AzSRzyy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CgLfTjiYFDkREILsjUAloYoeEPhpCZnnIXqkoyJ7I119qLwFgS8ImZ4psCB7M6Wm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5liGFBbZmyEVnSnFXP8dLemCDCktsjdDKjpTijmDFZT2njMi4OnbGVHNSSlkOp++/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FrNfHU7TrlsnpeTJFZK807eRvcmtmRNZWjqzd/J4+OiaQsUH6qZhhSSPvdhzjlO9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oViRDm9dOmfG12sPOMU5TCX8HVOCtxa2c9W3Cxat3ukt0YkSu/d8+5LUHdbN+uDR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EwOPQL+9q3toIL1QVqI1/lPt5yj4/0nRCq/vLKNseIH/rPwE+/uLQPrpCirkPVbL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fXb38xrTu/sf0h7dX0vGWfKW9vP1LPZj2ap1ojvGLmtee0vVIlZ5O79vLm5Wr3xT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va/cuKdCzVL65fuzbJQ7X6jAnv0ten2KjmTq8kEy3VN3lOO/Z4zQ7n0oXsaP7dbu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vv/Inzd2dIAs1u10+PZm3TXQScWfO+QbH402Vofy8OX/rj49AQCSlCR5395A2bvm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SBR/eRftZAP/Xh2EKC2Nzxa8tt/BfzV5jf3dka/c/q6Sgd+gK/WLyzQ6wAgvN4flH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B94lny9qoP1cegH78dRn5pQ553WHJ0ro/7rhsnrXq5XrPFNrIuS2e+uI568NsNEt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v764++FzpkT557MbEx7XbnNMCXn7TRHv8QfPk0m+u1tPvSWBTlcasHfpXWRdcRvg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d/Y/2THiXUsH5Tk+DPxB8tibQCW6L10h91EJ6S0ju0mmzgnYjXi85KzFjZvtos/L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JC+Ze5sdJ/U0Xz00271iVn1eNpOXbABx5pirJXlrdtLJS9Sv/UL3eqRTTOqHMcdZ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6DnEm76qlJEltJmRsAmWvp7ItGu0lutoSv/WS0F/cR3sq6TtdZxX2WtaamDk0r5ew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1jCYkE87yV/D1BSym0NvRrT10sncWJrfebsob8UWMXCm74AJjmaKhOsnhITpw17S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4i5e7yGhz6iDugsBW5ep/TRd7MTYOSxpmKgBa8irFsl1T7LL7NUl4u70osrzNfI2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JKcfTfLxEee8/5Av9cW6WcQa/Rt664TwhU4j9pJe7pvE94aoqfyQDNmiZX3UwZ75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E/fFVGOu72dNd6udqGXSrvPq9erzL9WL/JWJaRFuKqho6grpFGbqD2I4bGxg7lgn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4DbXbUOrpnt4AodZBHtpcYe3pmTVnunx6osP6OZLzb67Q2FO485d7tdTjetglvCf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4rqYakRdRHZeA+3NYcte+VZpLM3hNiil8o2XUHmVRH9p4Tsg7lvi8i+LXPj0/h+s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GCs+niIu/WoXYvpAbc5ra2olc2NzplG12YCtVXiyGDbne/hYt4LWGVxyoS2Ewub8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0As7m/NiYdo12pzv5SYgabDNngTX0p6d948HWf/10NLPh4tcpvNvnrA592ZzVGRJ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Xgqbc+7zim5HhH2d3TtymfYEbM4bqol43Dh/YMXc7w5zVcjEx7RnzObcdah2UWGC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lSwmdUNsu4vQbM73zbXVrTqfdNTDXmaIoHMKn7A33TxlVoJHsZ2CIBYpcXHwGyEi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jRuwhbNUHWTFvmr2IkuulEJjLwJhNLiQ5YPM9S61azLwzD4LJat95j728mv8LG4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Ja9Jxo/ieiWfWSte6dn+KvHF44WCvEQxwLKHGkYVtbfAd5sSACGkJKPG2mRcYZ6Z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sOGiHLtlggXSpqWI62WRElIhE8k2nXrOxPXIV7D1Dq3IhiFdIjDET3ORNglNyJ8s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lvbk86VVaYqtQbO4+ELuiZ+bNcZacetM+exidQJcu3u8oXg8AqaC9aDNVZUtr92y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pMndaDEyPDTB8m0lM0mjAuj2XDzuYWLzvZa+BlLnnG+bpEL/oPJIE/ZqvlgL4ft0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TbK1PvZ06xAorgyvEWRjYR5X34hZqmqSLYQ0ryxk2vsDCU+rhDZukQZ51XJsLYOc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PD3zOrysKpxgNQ68whBO/6GA5hc0V+KirVZEtE9/uI+6+MPJrG6AeMa3bbzPOvjcd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C2jad6OrauOa1farX03rix2lpYuBU1xrwD3XPpDDhrbqJDLBS3qzKoewdl9wEW9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xB4m+oG3m01nYobkKtE7n/O7i1zTJ8q93yo9jTrrpBVA0fDoWMWZrMZYscxILcP1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nZs+BfWiSZqwt/ADmtIP0//j6iRaYi0iHA9T0A0UvfU7TyHkqBjDljdYfUVHnnx9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nV39YtScNHrPu3GwI++2ye+N6qINUsXgolwxsKEpd7w0lxDjZn0mrQLZ79pCeLn0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q2yvt+Xt9bYm+xCL6DnruEzxLDGhBAcFkNNWufj2Cq5eSYSv0acxpvAJmfuEHmxm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Fo3RSNLnMmPaGuKSlsISjgnvRIPd7LCi25P/c1bl8ory2Ss3ZS23H1100IzQZLrF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kxAUx9TnCpVURtppcRtPKHfd2TX6O8emCXsP1fqXVhV05GLrQKTU1BHNl592gi6l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Z4zXwwrPVU7nBX9Z+KC07zLb80YhxLRqQS7GsOvd1hP9aYOxaZGi27gYY4bC+gIh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jr/CUjPX4KbBlBUf5eqEiE7n5/s9QxFqAr1/lb88cUV0d6wTYPO6NGHvUSIciKcv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DMXHNzjng9Fly5at1FCYOyrBMh7pb6GvnYL2dKloVb+qzWvbgQO7No1pKj8dtRNq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+5IY3kLWWRDhhUT7OBdrpr6oOQsqjlTTEkIQEiljLLfzk4lnFnTKNGHvEXKOsJFO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DytSqQtpg8SsHQjfIbI4x5hXCXH5t3q/d5ky5W5tLx1ruwpTm0c9nzZ1+lvnOQ4X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37iVGb+EaVyhg0dVwoi+h72tqhXMZaNfH7yDxjOyoBH9mx/5rnOasJdaeZi9ioVh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2o3nYVy9Jb8jR4PJUtKiaE7lhRNLGBJ/s88foAldumaimtYxfX5J/maOkl0xP1mu9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9HBupjVOZ2e2Zj8iVk+6l4wA7u4IrWP+aSjdaWF2D9GH7INDf0Q5pwl7ajm4R47ER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aV1Q6AAWbqDFCK7rrKjwoebqIFlqWi8kR5IxXkCfximec3s6/emZ0mWEx9K3FjCl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YXGuwS7kZgYpXFrpnyW0gieAr/ebdA11wvutU1Ndxw9Pp1IaLqoY21jiX+PgJQTK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LKYwy0wpiOEwSOOJjvOm9iyIuRn/y81daJulOSzJqcTfjDW0T1yaetRKrJhL8+LNd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KgUil5pndWVG7YwuIaLbPgowE8ONlLzxktSGN0/51ybNyFFvSc7XuxITe2AGmfQE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/JSYlLRJFSh75RdI+UQJjhjXlbO7NQR959vsH6UAxlZnsjAGglhOG2uR78Nj9cD2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UbI3hs27OX9ZXCbU4XtbyCA7dE7O1I0KlL0uIFmuottY9lGIHRpN/Ar2C9LCaHMX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ytk5R7vimIkvcXKmYOKpnJznG3PekfVy4biSCS6uL37KFv3T8NKgeLMbyVE9OCmB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JUKEk6+RocCcf2rF7BTTKWmbw0b5MWwwpXP1wN8ahUQdKp8oqaTRSeeeaVM/7SHM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CoLp5S3na6+wq7HqbTZITz79uaJbriFn+TYxfpGvbrZutL5mysTeL+Q6whGqScZh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oU0TcuCGXpQgJd5UG3yeacogQZnhJQuUvSVEuZR+jphskc/0slcR2zbBKh6n4LQi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XhBb9NhCs/JGR56i5W6s3EoucukHHtVyS5x5u9Xc/hLzrTkGEa0eadX6qR6fLRzV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A3vp8qKqQ+RbwDhg6HVDIWmYVj++To4ZUeo6u6rWDIsUKHtPEV+473VUN2k/S9sA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pzDH4cG87V6qTnw9lY+n+GlamwNSC8tNtziPpU/kcDVTufBIPoanN3Tp0a1Dq0pe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w24jMfyVc1eQE/VfaSDcBReOlKodnOQAjRiEeEEO46YPAoGyl4hBHrUSauEP8bGw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AzwiHMKfjuZGT55/l2viv9Q79WInJFvNcoS1l0+9iEkX45rGvkLnG5JRwUIfYnLo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qa2jyLuTpL/DWIPOm25KhqLJl/HDC8mX6U7i4Bg+MO4kpDJWsOwVe2sQ2RLlCEy4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Lx0xkB3kW0QQUT0t8pULteVivp+WaoLULZmlGieLVVBTYFaoqZxnFtPU9OaLInZl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HYr4R3u5YYgrrDZyBC7zyL5H/OwmfgiTQEULZilY3ZFI4deYrIGJyEgszcrliaUL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heq/Hn4dOPSUdqeWXc+ZEGkydURDcLTWxyII16EvvCzylZbHgbu4QfyQsJnJdUtG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fM18PlHMWeUNEykeSUZd7hHiypcAcT/XHqPv+5UnYLBZSCM9skcL5+YPNH1qC8hk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voxZc40jguTn4CDxwMRIzYEHy94zRSOfWH00/Vps6S1tsQ/Zw1dF3YHKLsox4Yag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xW86KqHTJpDbVEgvN4Pa1PZ+LDV73n7SVa6851NUT0rlHrt0PC3akWXPyfmXWnY7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bh3pAPXPZu8u/HHNrMHyS/4PnnQWaZ+T1WVy/oatq+Y8L/OyYe950iXrFZ5yuchb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pOci378n020yQgnzyBLZTQxFAW+ZBrorHV3609BenTvFpkvaSSjaVm+ErKeLYESw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fmON899agnv6mjKz3zhhDnSC/7jRASgx6BYnoWi70pG7tJ61pvqY9k5A/+slbVBq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JBTyREfyi2EJEk31FXz2j8oVEKqgW+BlZtiVju5NIu1jLz3IHvcSuOj2hIGvalL4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pfuiNaklOzLudEtSrGfGkg6ie5gkkVYxkdmVrsr99hioRxIYYlzZKjZocqCm25Zu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yT37DfuMdEut6bmgxFTuDtmkt5OizwqLUmLVr8xhgYCKvM9u79lri2MhuSteV5iq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t83xZOpLrEDeU9GJLNYhSn04SmcUPG0vnHoVDTkG23Mm5B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tqbBGPHX3/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RERgK24hePKWbNrADvpKNZwqRI7htVwaf2Ifc52zl6SruhY7cIjI7/AftstqBgtb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RDf6YLNIqmw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FvrBzSSivFWac/3aTq2pKi0hBs5fYfcveUfYfMqNwpnDZ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q5uayOkbb84H/aSdSs/q4c8ca0XSWli9s2wdDVcWL+GvYk2NZyaffj5qt1VW87oO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oe5S2eNUSLlcqeHNy8Vc0l6lhFjqUgS9MFyW8AsJl8ZIYLXD2nmbYB4xpnttV7KNh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ULZEdWpJMtnjIt/3qXODMTSKMc9YTCzoEbMZl5z/rXVjpI0+uUuIcbL7B62XYuf6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3Sw7ya/TfYG0xzkXK/Fk1zkUltg34BkzZs6a9eVXX4HTy5TBM7SQxNbuIOqDD0aO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I1iEacNH8CBM9cErkGgOgbOXGk1Gqy/9Ci+McLA3iyLEstmLYe+/VT/XU+SmMWLJ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0mKujRuyvsOlmM2a/akQnzXGmOCecQV2y//irRxStKVRhcMmu9ukoKRweBkyxfSu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XTbY6lUIS/NWijee7Pqz+9L8PPZXl2AFH23tA61atry/RQveHXjlAR7WBp/xaeM7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3Ll0SZfnIXxp4+MWvC6ecgjY5qzpsuTbn3YczM8uesENt5pMvZOOsrZ9vFA9XevV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YP3eL7XLnFLk+ATtdwnpB8KiLPpFu13OOA4cb8eb41XVQfeSNSu27ltKKpS8Kqeq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9fHzxXBx5zwtl+tVf45t3yzf/OdSknPmdZfmnWKEfjxn/vHrrrGpkiVbbZQ7Xro8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D+VXOPmicrcaE+7btOTHbQcPFTrptKxylVUT9LofNM3qy4xk0Y/fskB7eLXBiWzK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bTCB25wHa1NcikLVB5R0q56feC9LJ1cp5QXFD8ePaGva5NmcU8Pe5JYepYWDQODs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6fEUFXWenP/nGWa/UTawnJPH3hT0nANDAQWfaAhcX0C3vVHCtFSRl1RbZ3hxtJgU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3iSCiaJ8I/DmYF1E44JyvuW5FlB8aA897jBHfwTX8lISEdmbEpgxE7cI1JUe6NpO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SuZcp5ZvYakRgOxNDc6Yi3cEUuywsULO30+LucDce0ECS4HsDQxaFJwIAj/oPjAp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cvRKAC1kbwKgYZLgEOCr4zuzP6Nc7PKZREXAz6A/rL7y5rSXRB08ikL2egQMoweL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GzAbOe4JEoQKPzIX+l71P2LrKyeKzQ+CyCiJMpG9SQQTRflGYC31537pvWKkxVy6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/fSKC6k/29Ns88o09P62gxbZ67vBoYAkIkA5NAsWJV85sQXx6LfuT42vSevxsAo0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JK43sjdx7DBl0hHYNO+eAuEn0fNdYtjDOemZGQTO+W5EN+1G0SEvf5w+3t+xio3s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CJR6qq8ev05v3W/bk5REIp85TC67IqTlMLkfZyKyUpYG2ZsyqDGj+AgUVXYQIKSx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jpFt8NCodaVfeSlJj+xNCcyYCSIQAALI3gBARZGIQEoQQPamBGbMBBEIAAFkbwCg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IHtTAjNmgggEgACyNwBQUSQikBIEkL0pgRkzQQQCQAD3tbKCusWyq/uFcD7LzD/o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Mdse9kZ+mNCx39bs/uXvPQeOFSt+0dWl7Q4uWTLnxz2H88k/y9U2njJ6hCzfU7Dj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/ZoKYhdJJtK64/vdJ+kK72WL2k6up984MP2bLQdJsXPLViyvbW751+f06SnKdpL8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MV/ekl7WoQe/r1UADTwNRSZvXytkr7V6rYcvNYKdXx9mTJgs9zFnt15nh45oZwHd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Q+KkL5HBh+o+88PVk8qmGfbILd/iLsFQ/UQiqeVmZWfn32+ityuOF8/+6jdIL8yA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XKay3MOWEDjbKbtPGbLyDvqj9lAPrRvZ6wGsGFGTx17sOfuqEUdnoHGzm2YdOKLI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ZT3ljEujlKVPXXZgtyutjOk+LKuQlzz+u60ITt5JdOfcFPoxuSoMRvKOALLXO2Zu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Oq+l6dyUJdnbnD3hy+x0m4ce7wvjETLlxdEPBkkPwNUo79IxRToigOx1qJWKlZWg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7v0H9e98Rx2Iph+Vdh7fLrhyhw8/n/DuM3z7sxzjB7Za22693nw2j587UV2c1wSp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rdmD7P+8NPzd3m3oMF09v0Im6QmbRsw6Ix1bItWpfQrOTXBb9HWOJ7y6lZCCeDju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/SwPbMa9b7BY6rh3FT+ZYMeg99h/j3ThQnZwvn4iTl/SDg2YqZ2dTc+rJaQN7AZD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dg4HH/dutDtehT3YyQ7m1sa9WpdYU3pN+xcrwE/DuHcCbI88lO9cDDufp9e4t1EL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/5s4IrDliTjuDbFe3WR9/lNwevR/+eB2OyfvOnl02qN8u8R/2nSQT270EzxzPszQ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knh29SROXkNYDeTtYj6vwE15UhJny4I02k9qxqL1KSm0r0yw5+wLPsfEJWvBwcUr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12NfORt+MyO2ORQ+Aw7PFif/uVRvJYtXI2bkA2Dmbv6IS4mpjzaTjDuU+lztczww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g2ov8L2F4zzXgy14uZpRkaugn9yZzSBbAusPk9+86fU/Fv2CmGngkPKajqeGessv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B9fTl6fH92cQiMSTieyNh1Ciz4FK8C3pzf40UU8upNdtgN12R44SON00X51uiq/D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HcAH5cP4osKKsWNOGp18TffXWrAlLCRc54vsdQ2Vx4i7Wfwz2R8YjcrzsIUYOEbU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VjNnsyTSb8NG1WGj2c1VHguRyujsnOGPUruFs2PxjnxMH6XRKNxBUW9tJJWVGfW8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tk8wKV/JXJ5H2Y1v7EwjsKdStreayWFp5i3b5YTawhfZk+muz+oNAX04Wd3ipBqC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3DaRzsFbG0nnkqSZbtuhMV4nGqR1n6TLQeFtNmr/wO6d7608uWBjrsu+X3ZhEnz6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EFTsuVoYBAefDBSXQWUXW+5oLQxh0ea+Ki7DUSZ+rsheJ4z26yEBz6d1dDNxQj5g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QyjM/IwJMNUUwCtZ2eGwQFHFyVmDtAEhbetPt4uxF1Y7dL4zfntIfYz8+3jgh27O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UqtwBx7YCg76KtGu0pYkaatYqurLKZ9xV+uhlWdlRvViSerfxv5uZ3+oY7E5XMFu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mIsomytWVVSB/rhdqMXdHxc/eHkrtu7JGNqyTmBtTvB0C08vM+wjydXr+HQ4ajZW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axyOMvFzRfbGx8hLjJ4dO3bKysrqOIUm6gZ0OUbP9rDtCIMR2rxv8PEf8uCz83pp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QqKZ1ZqYhr+/gv1lOswjp184b2xbs1LTnghLzbwVVU1Zv/yuMk8flloO+SJ7k1sh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7N4aHCG5A8Kp1myKsVtH5f1BWZ1feCbrkjpA3gH3eVer8hLhX/V1uTcMbg+buLDX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7Y1OiU0K2LLGkMI5ow0OzhXmtQxJETfZInvdoJRAnOwP+HoeLdjM3h5jj5TVuuSD9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qat/XWd+4YTP+eoIQvqZ2Q/E7uhaVIoj5mxW9g8YBKOO8ELbyXreD06A8U26BmSv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vNcSqL38Fht5Kr7E4G+riL3sFszTmkKVJ4edrt4ap6gSe4//f7w7+y2ecqFx4NgK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gIClJUkQfb/ZXiJySvC2Z3KwbCEIafrstN7LXCanLZbiCzfvYB4tzQf+xY8cOagdf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cHi2WpIIrGAAdw5DuOOtUc8a79ysqGKgtY1OVzUs4O5Un/RTnt7Zo/BH7LKfnYnb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0FIA28wfZMUpxm4QLFwLxzZ6x4r6OXqA1V2Bb1fZacpcltubm5euwngBsmX/BEg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1hJdJbNv8cbzz3UbMHXdew1hQJx4qLkacn8DnCchVKbTl9WasV/PJy422JQw2Qsh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1TODLbVf6che9wiC7dG4rmA/u1XCKmISW4Y3l7vaAZcWWeL8DbZofZes05s++ljr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uBWePqAeE21qebA8Ib+H++KmMuYx8ON8GbLUiZxKDZS8psJv6LtMSe+zBJG97pvI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8Av7AQvjTQFOkB4BN2GoOgl4roZv2UVOKffZW2PCl98mlIZXwPfGJ4WAIO9YXyN+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oP4tNzF/ktDX9iygStxb0ADw4gux0zUge93XzDUsqsHP/xhMrHKfR2O4hV3OBS9m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QgT8+Sie2VYTPgw2H2sb2UP9piEVW3BbjTwlkWKYtPvbc7i+uSkId2p7/eWFGXq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0Ju0btbR7XJD7wjExALZ676pwLfX4Bz1Hev93m47ToV9LGDfuXNgPUInUz4LYHao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eJuZZG4LUyejIDH3RdRG474yTnri4eQ/42Bh5APUfBXyYPMLcusKsHsXH9aNTDiQ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1z2YYDz+dpmSANyHbRz96F2YCoIOobblBe9Gi7Afdqz7l9wrx70WSszV7LfdHNIm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jA+4D29ahU/ICFgDRUPZgnpfGUcnKdb08Jy2Y87R8mz9JRFT8CnWwl12yF53OLFY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3QYeyYbt2aU0WKWwHC5z27G/zxvmMSElSWQiWdEXbKPQRzeFSezaOhzPvZ/db2o0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G/ZWFmUMaGd3DkVwmZsk/9ZWcba6ZjzsC5iuAdnroWag8U/T/CHoT1hUW9tm/zd6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qqbwN1/3IdqVB5tN/rekh8wtUQ9unMDu3QAPfs5T1i/ksSXFlWCJhDG8Apcd/OQa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8YUWLjbgVtEGxdBUs2SM7HWoi0Nz1MANKWXqs7+9X9jK/jswlX/cutoLKA4GKdgs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axnsXbN9UjlwZm7jcv/TaaomlJhrh++mqbf1g83u2vAdd77Kr9V02Fr2VT28qD1Iv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Qlf/4/Q2xdjjiXdtEMD9nK2gWM8xIoN4t/eXnhO16HeJH13lGURwjpG2nzP9NZBN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kf1bmZB0acW3wCFE3c/ZoI7NOUZ0n+kxtGtXGSacaNCsaE1gNwjlvrbNs/kcI34W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/ZwzhKG4n3M4FV3qCTF4FeT91HCAmKpVDXYhvHZKjwGTFw0iIbnvEUFeT2WhHhps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y7caeeX912F3CGvg3hrPeMoSI6crAthz9lQzZQcZV2qvdZ7yuZ4N374R5tNbx99r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ZaxGVk5JaaN5WhZ/1yht7H1Oh7fAKuCJExLOHBOmEQLIXo+V0bu3tB3ndik4xZxa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hx0Iby58DHwmaajQbOJI1TTjZSNFmoFcNNFqgZi8vanO2hcblL8bpNcq/1yB/SwW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7yJeMvWIEUZPEQI47vUO9N4Vu3YfPT3rajErqEk4Hv9MzQ1r9u4rcm4Z2AzWR9if/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XGfOcNOm348UO+cGk170OCRDxD/YVPRhvnDRhc66nnh+r486U5Imb9yL7E1OjWSC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eezFnnNyagSlIAKpRwDZm3rMMUdEIDkIIHuTgyNKQQRSjwCyN/WYY46IQHIQQPYm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HgFkb+oxxxzjIfDDC/FiBPV88BdBSQ5CLrI3CFRRpj8Ehr1v3hjEnzz3qV/5wH3c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A9TAhMCRT8LaT2oRmfe/CFUHsjdClZUpqtItSfh2nCkPtN+s7yyd8tw9Z4js9QwZ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eLLN4RNBZ0vl09XTab4BuwEEZG8K2gRm4Q0BNvYM5eD6FXRfg1nGHbu9aZ7i2Mje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AA4iCaXrDAbnCHWdi3SLCyZGQAQAgdnL4b/KdvvgJQOiVb/x0Istiv7xosLa5fnJ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8cRtNN7Oy/YEm/Pi+aDNDey8DX8B1xj5wy+TUge9xqiz7WxNC74NdZDBPmMSVM64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4SDQs6U13+xZwZOX9FwOh08Yw783pCBnn0DjuNcngJg8eQi8PMwsq/mksskT7yzp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Xv+vz6McU6E3sjcVKGMe7hCotVrZlZ0meQ8OPkxFaDfBkEvOwvtSkavfPDKAvccO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7wgf+CvJh98cPex0WqB35dI7xekjFA/nmj/C1mCpCRW21NMzajMurY9QkIomx2q1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72FZDKdzZ4WaXqDiP2kdvXXHtezWsbdpqoNlYYtzEXa/T+9dx2vt11+2bd/768H9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4jLXX8T3YhLheF8atdCjhjP0RtJTrgs1vliPNGfGz8cW5xy54LKy9fmLascou+3Y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1smL/ij6XfapJSrWvIJLPPbbhi3bfttz6Mjxk0pcfuOVSj4ix4Kp3enPW/eXuOwh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9wP3DTFrcwqcWSbDjp+mjWQX2UWvuDAHNnhfMt+uABexLStXzaCPLqlngGkB3Tu2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6eZWp9YwKLByPvWJOKUaHPvgIgRtteIq5MFe8iwYDnxzoZ/fKDLn7El+RcVMnzyr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mlbdwawAjdkxXAsNzbj9GHprZA0oHhxGUPNDtaiwe/gDjAF012HzCVDNmhsaGiRn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5J8tD6Qfq25cPOQOxt9fKtkiu9ayO+SGPhOUmOth8+UDppO9ZsjtHXnUlQPgXE8t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j6qZMt8Hp4qqwdBytj1vPE/vSxrdUCaZshYbMs54gF33N7wOh7HjvaZfT5bVZc86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vcp51aKDLUKEpIa99eFUchY+8XdGm0MpHG9v0qtrs+X8Ra/CYsVPHnuT03OOv5ui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IJebMLJ2lqfj5e4x7Do+Gg7MdKvqq9UmqCrZHwldqys/IoWHg+3vUMlLmsA5gTFD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HYa5PZ489vwJ2377zXDi2evqs7192a1n3ZLXTd7+46yV5CXT/EvzIkE5H4af/Zj+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dpZj5WOIy9XPAIubaVNx4ACPeTt0dF1uYzx/oEF8Nj2I2S4MVeu5OetWqGFBFvEx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6O5jBCecWUIzOC1NLdbb7EZ9f0cIx60ErxE4h+CECosF2qssb/HnyIxJVBb5Jqfn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fHv8uqcYFjY95w5sf3K150xIQ4WRlp7zHRWzihc7uv/XtaKDXQVO0mIhTs+50QIW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48utPK2aQpaDf1peN37uD8HmbYDoIcHZzyOHZa0sd2btuxfr8Nnzbc+g5V7jzwrMK/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zjiDOvR06xtKnX5g21Q4L4iQ1adrj+17zvtha2flNLLjZ2gnDf5JwDZAsyt/41mnH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i+sNoNczPzUW4Bc4UHgLew3znjM9ZkzxhhI9Z5oQDjCVCpEd2ew6370rU0p6zqzW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E1N5muA2diJk81cPtmHvj0CH3MnrOZPjyQhbS9HQyCqpEbu/xXC/Pbs1m99iP1mY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wK/bGZ9tactjDxKx4epvg/Rm7NYauLUOHu8Qj9f3sS9oQxbrFfOzR9jdLjJxU03D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5k6Qw2R+CY9omp3a0+0PwLUExVQYLdY+iGSn2TYur8VW/eEXv9pE3A7R5sOT6TxN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xkq4AeD0lM9A/bfsUbG924VLf9NDEs9RN9MMoDYWih+eRSSY4H2aIdTlO/THdwkK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navIMSOlQc9ZnG8rvmFO/1/y1gfQf31lYbyY8By+1e/I43yueNo2VT/2ga4gDhQ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9pCJR5mtTSxi6Vfh4wUHAxHCDxLq1eNsTcb5Q+HpNx56+qqCG96Aq/wRyhnatQ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0Vconyc2h47sxsBd2u3NAFBb25jh3aQ9oVFQG5U31CGwXCFV4UuSuwI6Qf+hH9+I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arv0SbuN9yobuhpMrmBRq8ep+9X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jgvmZmKEPezoLNnFZB4eKPddEiT+p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JpO/w8YH9RbF7da+C6rykwF5YDb1fuvt9L6hIbvLet8swGvlHbt4Id7b8VW1n7U6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SN+Vs58Yqx0hc31B/SVwRHPah9DZC9NJg1a7A+psTgU3ZD8Atksx6nQS34k96KCN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yxxSBvoCdCKXEJjj+tdjhnyeup1dWr6D/9sdv7ALRrE4TW0mlI1pN77ErllPQQZ4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fN/5HZ6tZn2G2/4VX5WUxihZ66PTZIYP9nY7E50EHX9/BNDhof8dRteCJMgPRETo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2z0EiwyHBvhbfCy4aWdn7Ig96V4KpAoY2AwBpvtEFzOGiBLs2Z/0376v2C8TUUsC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gJmxA3zVH4+/FI+ew03j3awK+z9mQfzadrnOhW1YRH70KEwg2Vun4ykX4POi96vC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kxoGLNpcmETRwYkKnb2HWrLCLXQ7O3A7jEA/ig/IyXDc9YSYEZcMYo97W+Ncym7B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13R/9uOus0yxG8D1z4a7W+q/G3/zhtkw1wUdg5ihD+taVjTGOwhvws627x6Y/x69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t/J7mGE8/fB5sAiEz14CM3wv8v5c/ACuft/Hj0eAvV1jfnzrsSjdS1uF8aHXorjz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q9gPo4c9vVGkBbtt8LgYfYvujeBcCChfy7iFXAWfaNMX/+A/HmR3zYY4EHYyDJD7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X8fNFiOkCwKhs/cIuR7mWp9ziQj0JhW3GMdkMLtJ/hHDQA0NvKY2R2qQcxF4STV4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rwb9gB2HuV+rDya8BeT8NCFHH+tAb8CXPWZgHXoXVjPA7DnpF8pFHiXgJT7ZFqNW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kvV1ehqcTOPplB7PhybFBXkpd8WNfAidvXT1TD+G4jSDk6EzrtzCtDc+8BfBmJA0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saH9jA5zDqZD1qqdwH7lEHYPZQ/y6PqGNRCjlCUec9omRO9WNJ9IL9+EL7IaVm3S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A544RujO/PlzjZYyxt4q0EF+0HZdEqyBeI58Tv/mWPSIl2EaPF8GLza/YSn0laIf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MMQ1MrSNlQZjyiNHXKXhVv3dLuK2fYRHal2vm11lHW7GHvY+11ZSieEwW0tGVqjH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Wdk3HgxTNnPC3GxtOBeg4gK2GsgYat+qB+bKzDcEvyhOGRcCyNB5VgOdTmsL193s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nPmWs25A1MKBCW4NJDFLNuebuIOiSCCTRPZ+N1oP7t+QzO+YtyP+vYsXYK0PsXXE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lrxXu63Vvx8+UHUaO+R3+yQYN9MFeS2zDBMyIv6BVQ9Bz7sbi8fMzjD+NYWT4Fr14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25yMLnOkxqg46ymOw+zty5YPPgW0EIxqhy23Kxv0SLrRf/XcOU074BPS7Xmw5bLf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+tXbkj6J7E1MN8beouAv/wF7rbpcAuRO7cZThU6fljcvEpoM/skxPKHGyVmsR+82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avMlMOCS8Rf7Y1ljSO/BFxw6FWsh9odd3aAE4uItUnuWRbq9pUUeA7ReTXa7L7M7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Mga4naRzo3DK4tBRUBLcoGaQsE5aSTJQ7miQ5ExVcbDm5+489pd94+Lqw/2sXE4E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us84y/onDADfiSGn0MMzn9HW33yXtckBgTq8BwbvHDsPMDYyJXSDpF/vhl+jgVVx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TLbaw+7tA+n6sj+zmL3M8jrU5peesXO7jKtZyBGO0B7/Iv86fEnIHOjfRD3EZYv7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Wqku+xX2czHtQcfVh9urqKXIVShcY9QnmjW7o2EsDu7B98R2Nbr26dGf1OHZPGmf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wf5A99kYDsHlmXQJE/f5c2Dk0p9lWM38mqF0sb0ED4BJvW9JBxTOAaNqdzo7xTvv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u307iEuX219TRfLdTBfGVPg3ZhR0NmekS2Fd6BGXLS5kaFEKd9KD1TIj5JgbML8u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7S8SmGLNPjOWWsbPTZXH1vENJbor9uPR0P/SFuM5yypa5d0v72GP863OmdXvGLaM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/q4xcGvzuaMej6UuIRecJsPprMPMLXMxfb1g1F4XdLMND0C3gZqWrR1weLPG3zgg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MDkcSlQHIC6yNy580HT4B0gEYCs3PamhZS676mL9VJgjwuIDxxlTmCUxb+VZvCP3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wE42yvJdsqhFyDUdYBp3kD5HVX7C0AGDRi94571acg0SmI4WWX2oYL44+xTmbeVk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5lizGuPY1JPV3qwIA0+x95aSCM7pWiDp1at3nz5vvfXW67AsamkvEeywi3FPk9KX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SvGYaaDRk/jttdETeLTP8GA3uyphjQtdvQ+XxLPVEFhyD1QnsHbb+MUD8y70Yw3h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735bdtlCDIljA1xqDHzGlG1aKtSul1e1tDpkvg5EWF/n8Kq5nP6rCGq7DcUhxznO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OzuZSHQ9zJe9DH6cUQ+VVr7Vp0/v3r3BH5Us7MvDJvsdypwLW4lL6cXf5UO5lIVe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FyZTjZ8k4LLN8p1rYNL31Xj67GV+BuSfACF0n/ncqAgOC4tOqsw2TiDMwZeFIXTi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6G3sLxDRKRSCFwE4JxsC9LdvJ2e1djNPpKQEl5SVzvnBoLUx+FQ5BvC6XzwsFsNj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25jqew9wWMI51WnZY9X3rWV67LP4C0HTCAmTKvHY4k9z2PDM0Kj3MsMDHyeaAsye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urFHdfnAkH3UjP1L8HmqZve5gRy13u8G+M5PcF20m5S0DongY/mx2bsJumikArn/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or62nWdmTz6Ar/ybcYQOZ89ftA5SPOqSFtEf+pJ7z8hQaZHjUORDcOa2C//8yWx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dyWCZS/0bQ2dRuiA1rEdcMKgpn3s1jYWCKF5NYF/tGH6D7wtNTcLIxbQh9cGxDDo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KPb4kbt1GbZbpdfwiX/6InJuPLcpsxq1oDs32jjmkJG2wYtuTLyqu/0uFm28qyKm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Ott8xm0DNmHbfGeHjjM+NCzeyNsURY8VpczxmoC/aoWFp/nqEjlgn2UxDuRSsz77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WmtoFu1b2cUsZeB7FD7sd9rpDB1ubuzqzeZiLJvhxCjoZvYMPvSOoSgwZaLRTDxq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Q3jBzHOw3LdjD02b4djJATt+jP53IoqFl6an4iM51kBCo07UFSPGIpY2ytu+1yA3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52DZW6gl00DftODYZzCLCb4Z1sAnfWPo/CM4B0rb8dmwqw60ZQj7B8BMPnTX6bkH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wNC0EvyrLJvhGLLdZ+gDg8krzlLYgdDNuF+1r8+Hcj8AD7yGyg+wFPm2Kw0GwTv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DbtPGPaSWrJTVY1bLe3DV7EdOm6oK5NFc9ZMLXWw7OXzJEvkYvpDT7Hr1xx8Lc58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LXg+RU72ggfjVEnESTASFK/ooeP1SZ4dUFHccwpe29bNcAxZ/1FasR/nsUWGudxQ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xWoZYyZ8OSvAGNt74Mmml6ZtUYbV1EeIulyCKcxxTKxm1SJWK/euU8gp1sgX+7xt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WkJ0QEfum5AL5D/7JO7nnDvWRp1mc+DmOOZz/+OoEXAh13cwv6I6mrsSPGkKI0XD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RA7u3Lh5xnwufuqNejb85JnHmzLP/xWz4KPa7DXtMRVe77abzz2lyJ8rl3GCQ74v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taph8cAQSp5HqpU9u8jfe74dxzxzyH//zf7Cfs7lYa7VEoaDkZc8Vr46HbofXPAB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OT+i9r/PoF0Qvp+z4a1VmhtB+RO6r16lmy8vedLRnXtWLvysQT96A04KaQWbFKih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Q6FHwsMaMJfDSSh6mM9eK436mAXEv07Jfs7OavTXYXq5pWO0Me3po6dhhGUbvmgt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JJO3n3PQ7N3fmhOSfr3Eq24mzIewYGHvej4F63SOEX1Uu6267HXj29CrVUKlQZr/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SAt559sSPjNM+2lvET3WAk7uWOzl7wUIsqjtakvaWA5lItVol0RwVNGnFe8THzza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f22AfQE22bGXvDoQYp8Q7G3I+kCjPmbvTuPZV6yEP2io7OnNXm45D7GmxYJlkXQ7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7KF8tdpDGtTd5LE34J4zORV8flgQ5C2Q5LWic6WDP7GM+crrhuq4HIxFavhMON+b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kpsqWSneOCJyHxsfZougrnIKRxQ1u4L6zXOTsx7n5FPH6V8JcftHkwU/rkjNxztu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O7j6wDfof7N/Myv8cR0emkD3etFD2iWfs1MCW+dAOnxUnS3gIExipENy2BtjPcxV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aWtMuJ6N9bTivSvuB/8PPdQ0Ss/V36YPP93EEHOEvaHbNr9TpxpnFzs2csXCe7W+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asu5UDEXEnWbYE7o3fXCuLIqyk2VGpJzl1OTU9Nv6Fyfxa2tx0bdGiVLmZtvse0x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soH6uiRhsWG4iCan57yemYJKOQ2lVk1cwjuBlcvl3q4U9wjrvlzbzQDAlCG0hVbl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XLzYSYWn1dp3sPDlla6wn6Fd1e9/MPolFUt1MPg/r5u7eBs8qbM9u+VlWi5vWR2i4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qlE/lmQj1ybrT24MM1kQ9rBlCWeqI3VT7c1auvhUZmi6d2PJO+oZvD7ftKwqv4Qu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iLlVnTX+5tNfCoOJmeQeujC3Bu0PPqjMkKmZj6AT0l8xL6OHDW9LAvl2UXssXzOH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UmmX4Y57753/hJi8eHEYHHhqCh+Zi/SMzTqqzh/c1V/7Yg3tGlLXOXk95+Sw1762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U/jkK8/z7HR77ODBI8fISaeebFmmqma5teDPwmdcaLd04bcdfxQ56zwbx8x4GtPn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7DIxc7YRs2frb4eLX3i556I6aXRg2x9/n3TG2WeHv9wgVPYuq6ucrTar5RyL3ZEe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MngbGMNfZd/UJ9FX3z7E1jfARdvwFSVq7PVVWEycJgiEyt51e9SJ86XnXGYHyiuD5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AoOUosr8RepATh57kzPuTV3JMacMRaCMweulvC15yfPSXpFtP4y7wCglFPImsQKR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jMBBbgGhIT+GQ0fISiYxe2RvEsFEUSEjMFfPnzvLnOAB2XuCV3BGFY+uUKAB7Piq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94St2swr2LExtMx3buzSjP73ZcwTrE4QbJC9J0hFYjG4O1+PIUXJa2wHsxNi27k4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wiBAfae+gp1y8/IrI3tPmGrFgmQCAptGNCnQVmad/2mbafpizRO28PjtPWGrNuM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56ccXEpPJFiQvSdSbWZ2WfhZlCJ0cL9xWWRhQ/ZGtupQ8YxHANmb8U0AAYgsAsje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CCB7M74JIACRRQDZG9mqQ8UzHgFkb8Y3AQQgsgggeyNbdah4xiOA7M34JoAARBYB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z3gEkL0Z3wQQgMgigOyNbNWh4hmPALI345sAAhBZBJC9ka06VDzjEUD2ZnwTQAA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h4pnPALI3oxvAghAZBFA9ka26lDxjEcA2ZvxTQABiCwCyN7IVh0qnvEIIHszvgkg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2apDxTMeAWRvxjcBBCCyCCB7I1t1qHjGI4DszfgmgABEFoFCxyOrOiqeYgReeB8y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hZZC+sa9/YmhqZG9viHMGAEaezOmvAEXNAnsxZ5zwHWE4hGBwBBA9gYGLQpGBAJG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HhEIDAFkb2DQomBEIGAEkL0BA4ziEQF7BAr5BwZtzv4xzBQJWw5nSklTUs4il/nO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gAiEhAD2nEMCHrNFBHwjgOz1DSEKQARCQgDZGxLwmC0i4BsBZK9vCFEAIhASAsje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3wgge31DiAIQgZAQQPaGBDxmiwj4RgDZ6xtCFIAIhIQAsjck4DFbRMA3Ashe3xCi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vSEBj9kiAr4RQPb6hhAFIAIhIYDsDQl4zBYR8I0Astc3hCgAEQgJAWRvSMBjtoiA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RAGIQEgIIHtDAh6zRQR8I4Ds9Q0hCkAEQkIA2RsS8JgtIuAbAWSvbwhRACIQEgLI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Ad8IIHt9Q4gCEIGQEED2hgQ8ZosI+EYA2esbQhSACISEALI3JOAxW0TANwLIXt8Q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kL0hAY/ZIgK+EUD2+oYQBSACISGA7A0JeMwWEfCNALLXN4QoABEICQFkb0jAY7aI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IUQBiEBICCB7QwIes0UEfCOA7PUNIQpABEJCANkbEvCYLSLgGwFkr28IUQAiEBIC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EQHfCCB7fUOIAhCBkBBA9oYEPGaLCPhGANnrG0IUgAiEhACyNyTgMVtEwDcCyF7f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BJC9IQGP2SICvhFA9vqGEAUgAiEhgOwNCXjMFhHwjQCy1zeEKAARCAkBZG9IwGO2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viFEAYhASAgge0MCHrNFBHwjgOz1DSEKQARCQgDZGxLwmC0i4BsBZK9vCFEAIhAS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bBEB3wgge31DiAIQgZAQQPaGBDxmiwj4RgDZ6xtCFIAIhIQAsjck4DFbRMA3Ashe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JASQvSEBj9kiAr4RQPb6hhAFIAIhIYDsDQl4zBYR8I3A/wO/TAl8r/kOY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XgQtABIAAQALAQ8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CAAAAJgAAACeAAAAngAAAJ4AAACeAAAAngAAAJ4AAACeAAAAngA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HYCAAB2AgAAdgIAAHYCAAB2AgAAdgIA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gAAdgIAADYGAAA2BgAANgYAADYGAAA2BgAANgYAAD4C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NgYAADYGAACoAAAANgYAADYG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C4AA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aAEAAEgB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NgYAADYG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NgYAADYG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LADAAA2BgAAMgYAABgAAADAAwAA0AMA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AAgBAAAMAQAAEAEAABQBAAAYAQAAHAEAACABAAAkAQAAMADAA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APADAAAABAAAEAQAADIGAAAoAgAA2AEAAOgBAAAgBA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ABQBAAAYAQ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kAQAAMADAADQAwAA4AMAAPADAAAABAAAEAQAACAEAAAwBAAAQAQAAFAEAAB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IAEAACQBAAAwAMAANADAADgAwAA8AMAAAAEAAAQBAAAIAQAADAEAABABAAAU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AAAgAQAAJAEAADAAwAA0AMAAOADAADwAwAAAAQAABAEAAAgBAAAMAQAAEAEAAB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HAEAACABAAAkAQAAMADAADQAwAA4AMAAPADAAAABAAAEAQAACAEAAAwBAAAQAQ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AAAcAQAAIAEAACQBAAAwAMAANADAADgAwAA8AMAAAAEAAAQBAAAIAQAADAEAAB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GAEAABwBAAAgAQAAJAEAAA4AQAAWAEAAPgBAAAIAgAAGAIAAFYCAAB+AgAAFAAA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SBUEbkgVBHNIFQR0SBUEAAAAAFgAAGDx/wIAWAAMEAAAAAAAAAAACA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HkAAAAIAAAAKiQBMSQAJQBCKgFDShgAUEoHAF9IAQRhShgAbUj/AHBoAAAAAHN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AAAAAAAAAAAAAAAAAAAAAAAAEoAQSDy/6EASgAMAQAAAAAAAAAAGQBEAG8AbQB5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IABjAHoAYwBpAG8AbgBrAGEAIABhAGsAYQBwAGkAdAB1AAAAAABUAGkA8/+z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AAAAAAAwBgsAUwB0AGEAbgBkAGEAcgBkAG8AdwB5AAAAIAA6VgsAF/YDAAA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MAAAIACwAAACwAayD0/8EALAAADQAAAAAAADAGCQBCAGUAe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eQAAAAIADAAAAAAASgD+L/L/8QBKAAwAAAAAAAAAAAAZAEEAYgBzAGEAdAB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EAbgBkAGEAcgBkAHMAYwBoAHIAaQBmAHQAYQByAHQAAAAAAFAA/i/y/wEBU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BXAFcALQBBAGIAcwBhAHQAegAtAFMAdABhAG4AZABhAHIAZABzAGMAa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EAcgB0AAAAAABSAP4v8v8RAVIADAAAAAAAAAAAAB0AVwBXAC0AQQBiAHMAYQB0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HQAYQBuAGQAYQByAGQAcwBjAGgAcgBpAGYAdABhAHIAdAAxAAAAAABUAP4v8v8h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B4AVwBXAC0AQQBiAHMAYQB0AHoALQBTAHQAYQBuAGQAYQByAGQAc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dABhAHIAdAAxADEAAAAAAFYA/i/y/zEBVgAMAAAAAAAAAAAAHwBXAFcALQB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HQAegAtAFMAdABhAG4AZABhAHIAZABzAGMAaAByAGkAZgB0AGEAcgB0ADEAMQ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P4v8v9BAVgADAAAAAAAAAAAACAAVwBXAC0AQQBiAHMAYQB0AHoALQBTAHQ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QAcwBjAGgAcgBpAGYAdABhAHIAdAAxADEAMQAxAAAAAABaAP4v8v9RAVo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AVwBXAC0AQQBiAHMAYQB0AHoALQBTAHQAYQBuAGQAYQByAGQAcwBjAGg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IAdAAxADEAMQAxADEAAAAAAFwA/i/y/2EBXAAMAAAAAAAAAAAAIgBXAFcALQB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HQAegAtAFMAdABhAG4AZABhAHIAZABzAGMAaAByAGkAZgB0AGEAcgB0ADE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AAAAABeAP4v8v9xAV4ADAAAAAAAAAAAACMAVwBXAC0AQQBiAHMAYQB0AHoALQ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YQByAGQAcwBjAGgAcgBpAGYAdABhAHIAdAAxADEAMQAxADEAMQAxAAAAAABg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AWAADAAAAAAAAAAAACQAVwBXAC0AQQBiAHMAYQB0AHoALQBTAHQAYQBuAGQAY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cgBpAGYAdABhAHIAdAAxADEAMQAxADEAMQAxADEAAAAAAGIA/i/y/5EBY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QBXAFcALQBBAGIAcwBhAHQAegAtAFMAdABhAG4AZABhAHIAZABzAGMAa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EAcgB0ADEAMQAxADEAMQAxADEAMQAxAAAAAABkAP4v8v+hAWQADAAAAAAAA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AC0AQQBiAHMAYQB0AHoALQBTAHQAYQBuAGQAYQByAGQAcwBjAGgAcgBpAGY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EAMQAxADEAMQAxADEAMQAxAAAAAABmAP4v8v+xAWYADAAAAAAAAAAAACcAVwBX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AHMAYQB0AHoALQBTAHQAYQBuAGQAYQByAGQAcwBjAGgAcgBpAGYAdABhAHIAd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QAxADEAMQAxADEAAAAAAGgA/i/y/8EBaAAMAAAAAAAAAAAAKABXAFcALQB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HQAegAtAFMAdABhAG4AZABhAHIAZABzAGMAaAByAGkAZgB0AGEAcgB0ADE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QAxADEAMQAxAAAAAABqAP4v8v/RAWoADAAAAAAAAAAAACkAVwBXAC0AQQ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oALQBTAHQAYQBuAGQAYQByAGQAcwBjAGgAcgBpAGYAdABhAHIAdAAxADE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QAxADEAMQAxAAAAAABsAP4v8v/hAWwADAAAAAAAAAAAACoAVwBXAC0AQQ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oALQBTAHQAYQBuAGQAYQByAGQAcwBjAGgAcgBpAGYAdABhAHIAdAAxADE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QAxADEAMQAxADEAAAAAAG4A/i/y//EBbgAMAAAAAAAAAAAAKwBXAFcALQB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HQAegAtAFMAdABhAG4AZABhAHIAZABzAGMAaAByAGkAZgB0AGEAcgB0ADE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QAxADEAMQAxADEAMQAxAAAAAAA2AP4v8v8BAjYADAAAAAAAAAAAAA8AW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CAAbgB1AG0AZQByAGEAYwBqAGkAAAAAAFIA/g8BACICUgAMAAAAAAAAAAAAC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fMAdwBlAGsAMQAAAA0AIQATpPAAFKR4AAYkAQAYAENKHABPSgIAUEoHAFFKAgBe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EQAQkABACICRAAMAQAAAAAAAAAAEABUAGUAawBzAHQAIABwAG8AZABzAHQAY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AAAACgAiABOkAAAUpHgAAAAqAC8AIQIyAioADAEAAAAAAAAAAAUATABpAHMAd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AQAXkoEAEgA/g8BAEICSAAMAAAAAAAAAAAABwBQAG8AZABwAGkAcwAxAAAADQAk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pHgADCQBABIANggBQ0oYAF0IAV5KBABhShgAMAD+DwEAUgIwAAwAAAAAAAAAA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awBzAAAABQAlAAwkAQAEAF5KBAA6AB9AAQBiAjoADAEAAAAAAAAAAAgAT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AHcAZQBrAAAAEAAmAA3GCAAC0hKlJQECDCQBAAA2ACAAAQByAjYADAE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8AcABrAGEAAAAQACcADcYIAALSEqUlAQIMJAEAAEAA/g8BAIICQ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GEAdwBhAHIAdABvAFsBBwEgAHQAYQBiAGUAbABpAAAABQAoAAwkAQAAAFAA/g+B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AAAAAAAAAAAADwBOAGEAZwBCAfMAdwBlAGsAIAB0AGEAYgBlAGwAaQAAAAsAKQAD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JAEADAA2CAE1CAFdCAFcCAFQALNAAQCiAlAADBAAAAAAAAAAAA4AQQBrAGE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CAAbABpAHMAdAAFAQAAGgAqAA6EAAAPhNACEYQAAF2EAABehNACYIQAAAAAkAD+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AAwAAAAAAAAAAAAVAFcAVwAtAFQAZQBrAHMAdAAgAHAAbwBkAHMAdABhAHcAbwB3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AAAHAArAAMkAxJk8AABABOkAAAUpAAAKiQBMSQAYSQDLwA1CAE2CAFCKgFDShoA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BQBRSgAAXkoEAF9ICQRhShgAcGgAAAAAdEgJBABQAB1AAQDCAlAADAEAAAA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AAcAByAHoAeQBwAGkAcwB1ACAAZABvAGwAbgBlAGcAbwAAAAIALAAI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ShQAUEsDBBQABgAIAAAAIQCCirwT+gAAABwCAAAT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y2rDMBBF94X+g9C22HK6KKXYzqJJd30s0g8Y5LEtao+ENAnJ33fsuFC6CC10IxBi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46AOGJPzVOlVXmiFZH3jqKv0++4pu9cqMVADgyes9AmTXtfXV+XuFDApmaZU6Z45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pNwHJHlpfRyB5Ro7E8B+QIfmtijujPXESJzxxNB1+SoLRNegeoPILzCKx7Cg8Pv5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q8czYVqi0hDC4CywRDAHan7oM9+2zmLj7X4UaT6DF9jNBDO/XGD1P+ov5wZb2A+s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xCH9LdtSay6Tc/7Uu5AuGC6Xt7Rh5r+tPwEAAP//AwBQSwME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BfcmVscy8ucmVsc4SPz2rDMAyH74W9g9F9UdLDGCV2L6WQQy+jfQDh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G+vbT8cGCrsIhKTv96k9/q6L+eGU5yAWmqoGw+JDP8to4XY9v3+CyYWkpyUIW3hw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vFDRozzNMRulSLYwlRIPiNlPvFKuQmTRyRDSSkXbNGIkf6eRcV/XH5ieGeA2TNP1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j6jJ/7PDMMyeT8F/ryzlRQRuN5RMaeRioagv41O9kKhlqtQe0LW4+db9AQ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a3mWFoMAAACKAAAAHAAAAHRoZW1lL3RoZW1l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zE0KwyAQQOF9oXeQ2TdjuyhFYrLLrrv2AEOcGkHHoNKf29fl44M3zt8U1ZtLDVks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Loi38Hwspxuo2kgcxSxs4ccV5ul4GMm0jRPfSchzUX0j1ZCFrbXdINa1K9Uh7yzd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R1fo0/cp4kXrKyYKAjj9AQAA//8DAFBLAwQUAAYACAAAACEAkFJZN6EGAABtGw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3RoZW1lMS54bWzsWU1vG0UYviPxH0Z7b2MndhpHdarYsRtI00ax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nXp2ZzUzTuobao9ISIiCOFCJGwcEVGolLuXXBIqgSP0LvDOza8/EG5K0EVTQXOKd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9uq1+wlDB0RIytNmUL1cCRBJQz6kadQMbve7l9YCJBVOh5jxlDSDKZHBtY3337uK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PpXruBnESmXrS0syhGUsL/OMpPBuxEWCFTyKaGko8CHwTdjScqWyupRgmgYoxQmw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KZETdCt0YiGJNgohHQYSEqV1AshEz0tguSUe4bGJRmOqxoop7LNBDrArBmA2CE/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wUvmkHF/AVLG1eX8HpOxNQJtA5d1/zldDnBcLxsZIpoMBNa7dYaV7Zm/A2AqUVc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fgaAwxAMtrq4PGvdtWqr4OmA7M9F3u1KvVLz8Q7/lQWdG61Wq97IdbFMDcj+rC3g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D29AFl9fwNdam+32qoc3IItfXcB3rzRWaz7egGJG0/ECWge02825zyAjzrZL4WsA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smGWZFrEiKfqlJRL8D0uuoDTeIYVTZGaZmSEQ8jtNk4GgmItB68T7LyxS6FcWNIi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+DDDUCdzfq+ef//q+VN09ODZ0YOfjh4+PHrwo2XkUW3jNHKpXn772Z+PP0Z/PP3m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xf/6wye//Px5ORCqaK7Oiy+f/PbsyYuvPv39u0cl8E2BBy68TxMi0U1yiPZ5AoYZ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H0U/xtSl2EwjiVOspZTw76jYQ9+cYpZHx9OjRXwP3hHQRcqA1yf3PIV7sZgoWiJ5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rMVFqRd2tCzHzf1JGpULFxMXt4/xQZnsNk69+HYmGXTRIi09w9sx8dTcYzhVOCI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Sqy7S6nn110aCi75SKG7FLUwLXVJnw68bJoTbdME4jItsxni7flm9w5qcVZm9RY5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KN8nzHPjdTxROClj2ccJcx1+A6u4TMneVIQuriMVRDoijKPOkEhZRnNLgL1O0Hcw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aeIjhaLjMp43MOcucouP2zFOsjJsj6axi/1AjiFFMdrjqgy+y/0K0c8QB5yeGO47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Brdp5Kk0TxD9ZiJ0LKFjex04oenftWNGoR/bHLi4dgwN8MXXj0sy621txJuwJ5VV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7njTbXMxpG9/z93Ck3SPQJovbjzvWu67lhv851vuSfV81kY7763QdvXcYGdjMykn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T00ZuSHNrCxhuxh2YVGTm6MjmZ2fshh+5u3dw0UCGxokuPqIqrgX4wzm7GqgmUQy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xzyzXMpb42FWV/aQWNfHB9sWJFa7fGiXV/RycUqYsTGbTmROpIWgFc3grMJWruRM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Sp1ZWtWoZjqeJ21mMoRy0TRYnHkT5hAE0wt4eRUO71o0nE8wI0Ptd7sFF2ExUbjI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I233YoyqJkhFrpjrAcidkhjpI98pXnOkNTTbN5B2liC54moniCui9yZRKjJ4HiVd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cbIUHTaDRn25HqAQZ81gBEdb+JlkEHWpRz/MIrg1CpWwaX9qMZsqn0ezURjmF0EV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9vpAJqTawjK2qWFe5SnAUi3J6r9cB7delAE2019Di5U1SIZ/TQvwox9aMhqRULnB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3kr5RBHRi4eHaMAmYh9D+HWqgj1DKuGGwnQE/QC3atrb5pXfnPOic++yDM6uY5bF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SrZwU8czHcyTox7YVqq7Me78ppiSvyBT3DT+n5mi9xO4MFgZ6giEcMcrMNL12gy4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OwKmB9M74BsgZtZeA1JBTfN5r8gB/q/rTnLw5Q1nPvUPo2QoLAfqVgQsgdtyWTf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WbKckckoR12ZWbUH5ICwvu6Bq3pvD1AMqW66Sd4GDO54/vnPeQUNIj3kuPXm9ZDZ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fGwxg1F+HzYDTeH/mYolu6qlN+TF3usaol/Mx6xaURUgzNkKGnnZv6YK59xqbcda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UVy0GBZnA1EG1z7wwUJBToRUhMx+rtAbap/vQ29F8NlBM4O0gay+ZAcPpBu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Vta1+eikvVZs1hc86c7kHnO21uws8T6ns2fDmS/Oq8WLdHbuYc/Xdu1EV0Nkj5co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JjPne5X6K4oN7EOgtuOafMCVNMsEXJoFh9OyZOoDitxIN6cZf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DdGQn7YAAAAbAQAAJwA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4SPTQrCMBSE94J3CG9v07oQkSbdiNCt1AOE5DUNNj8kUeztDa4sCC6HYb6Z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YzLeMWiqGgg66ZVxmsFtuOyOQFIWTonZO2SwYIKObzftFWeRSyhNJiRSKC4xmHIO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PmArjijj1bkIqOmQci70Ej3dX2g8ZsBfMUkvWIQe9UAGZZQmv+z/TgaiWcvHxZd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BSiixszgI5uqTATKW7q6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BAi0AFAAGAAgAAAAhAIKKvBP6AA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AAAAAAAAAAAAFtDb250ZW50X1R5cGVzXS54bWxQSwECLQAU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rAQAAX3JlbHMv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3mWFoMAAACKAAAAHAAAAAAAAAAAAAAAAAAUAgAAdGhlbWUvdGhlbWU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FBLAQItABQABgAIAAAAIQCQUlk3oQYAAG0bAAAWAAAAAAAAAAAAAAAAANE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TEueG1sUEsBAi0AFAAGAAgAAAAhAA3RkJ+2AAAAGwEAA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gkAAHRoZW1lL3RoZW1lL19yZWxzL3RoZW1lTWFuYWdlci54bWw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BQAFAF0BAAChCgAAAAA8P3htbCB2ZXJzaW9uPSIxLjAiIGVuY29kaW5nPSJV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hbmRhbG9uZT0ieWVzIj8+DQo8YTpjbHJNYXAgeG1sbnM6YT0iaHR0cDovL3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b3BlbnhtbGZvcm1hdHMub3JnL2RyYXdpbmdtbC8yMDA2L21haW4iIGJnMT0ibHQx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ImRrMSIgYmcyPSJsdDIiIHR4Mj0iZGsyIiBhY2NlbnQxPSJhY2NlbnQxIiBhY2Nl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yIiBhY2NlbnQzPSJhY2NlbnQzIiBhY2NlbnQ0PSJhY2NlbnQ0IiBhY2Nl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1IiBhY2NlbnQ2PSJhY2NlbnQ2IiBobGluaz0iaGxpbmsiIGZvbEhsaW5r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bGluayIvPgAAAAD8KAAADgAAbgAAAAD/////AAAAAAMAAAAGAAAABgAAAAk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wAAABsAAAAbAAAAGYBAABmAQAAZgEAAGkBAAAACAAAeAsAAIgUAAAwGQAAgGY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GwAAAB0AAAAeAAAANQAAAAAIAACMEQAAVBkAAMIgAAA0ZwAA+GkAAB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CAAAAA2AAAADwAA8KAAAAAAAAbwIAAAAAIMAAADAAAABAAAAAIAAAACAAA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LwAB8FgAAABiAAfwJAAAAAYG4KxpcwAAAAA5VVY0VQEAEP8A0hQAAAEAAAA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B/AkAAAABgaa89j1AAAAAB02cjlhAQAQ/wBxQAAAAQAAAAODAAAAAAAAQAAe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IAQAACAIAAAj3AAAQAQ8AAvBkAQAAIAAI8AgAAAADAAAAAgQAAA8AA/BMAQ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AAABAAnwEAAAAAAAAAAAAAAAAYD//wGA//8CAArwCAAAAAAEAAAFAAAADwAE8I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AEEAAAACgAAswAL8EIAAACBAAAAAACCAAAAAACDAAAAAACEAAAAAAAEQQE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/ARAAEAD/AQAACACEA/fAAQCGA/fAAQC/AyAAIAATACLxBgAAAD8FAAAB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fAEAAAAAQAAAA8ABPCMAAAAsgQK8AgAAAACBAAAAAoAALMAC/BC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AAgwAAAAAAhAAAAAAABEECAAAAgwEAAAAAvwEQABAA/wEAAAgAhAP3wAEA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vwMgACAAMwAi8RIAAACQAwEAAACSAwEAAAA/BQAAAQAAABDwBAAAAAE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DwAC8JIAAAAQAAjwCAAAAAEAAAABCAAADwAD8DAAAAAPAATwKAAAAAEACf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gP//AYD//wIACvAIAAAAAAgAAAUAAAAPAATwQgAAABIACvAIAAAAAQ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IMBAAAAAL8BEAAQAMsBAAAAAP8BAAAIAAECAAAAAAAAEfAEAAAAA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QEAAAEEAAB0////6f///+cKAACvBAAAdEAAAAAAAgQAAEgfAADlBAAA4CkA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QAAAAAACAAAABAAAAAgAAADlAAAAAAAAAAEAAAAUD4cA/0bzAAAAAACUJwAAl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0AAgAEAAAAAAAAAAAAAgGEBAQABAAAAAAAAAAAAAAAAAAAAAAAC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QIAAHkFAAB5BgAAeQcAAMYIAADGCgAA4gsAAOIMAAAAFQAA/CgAAHAAAAg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AABwAAAMAAAAAHAAABIAAAAAcAAAFAAAAABwAAAsAEAAAHAAABgAAAAAcAAAOAB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HAAACAAAAAAcAAAQgAAAAD//wEAAAAHAFUAbgBrAG4AbwB3AG4A//8B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QAAAAAA//8AAAIA//8AAAAA//8AAAIA//8AAAAACQAAAEcekAHuAAIC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AwSHKgAgAAAAgAgAAAAAAAAA/wEAAAAAAA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AADUekAECAAUFAQIBBwYCBQcAAAAAAAAAEAAAAAAAAAAAAAAAgAAAAA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AADMukAHuAAILBgQCAgICAgSHKgAgAAAAgAgAAAAAAAAA/wEAAAAAAA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A3LpAB7gACDwUCAgIEAwIE/wIA4f+sAEAJAAAAAAAAAJ8BAAAAAAA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AADUukAHuAAILBgQDBQQEAgSHKgBhAAAAgAgAAAAAAAAA/wEBAAAAAA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AAGcGkAHuDwAAAAAAAAAAAAAAAAAAAAAAAAAAAAAAAAAAAAAAAAAAAABBAG4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MAYQBuAHMAIABVAEkAAABBAHIAaQBhAGwAIABVAG4AaQBjAG8AZABlACAA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xSQAe4OAAAAAAAAAAAAAAAAAAAAAAAAAAAAAAAAAAAAAAAAAAAAAFQAaQB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SAG8AbQBhAG4AAABNAFMAIABNAGkAbgBjAGgAbwAAAE8ukAHuAAILBgIDBQQC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zkAAAAAAAAAAAAAPwAAAAAAAABMAHUAYwBpAGQAYQAgAFMAYQBuAHMAIABV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AAAQR6QAe4AAgQFAwUEBgMCBP8CAOD/JABCAAAAAAAAAACfAQAAAAAA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ABNAGEAdABoAAAAQgAEAAEIiBgAAG4EAABoAQAAAAAw8yYnMPMmJwAI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nBQAA7SEAAAMAFAAAAAQAg5BIAAAApwUAAO0hAAADABQAAABIAAAAAAAAAC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AAAAgCcAAIA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DODEQAAAAAE3P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IWAAAAAAJ8P8PAQgkUAAAAAAAAAAAAAD///9/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3////9/////f////38UD4cAAAQAALIAAAAAAAAAAAAAAAAAAAAAAAAAAAAh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cAAAIAAAAAAAAAAAAeAAAAHgAAAAAAAAAAAAAAKAFAAD//x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HgAeAB4AAMAeAB4AH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/AAAFAQIAAAAAAAAAAAAAAAAAAAAAAAEAAADghZ/y+U9o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J7PZMAAAAHQBAAASAAAAAQAAAJgAAAACAAAAoAAAAAMAAACsAAAABAAAALg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YAAADQAAAABwAAANwAAAAIAAAA7AAAAAkAAAD4AAAAEgAAAAQBAAAKAAAAJ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DAAAADwBAAANAAAASAEAAA4AAABUAQAADwAAAFwBAAAQAAAAZAEAABMAAAB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IEAAAeAAAABAAAAAAAAAAeAAAABAAAAAAAAAAeAAAABAAAAHh4eAAe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AAAAAAAAAeAAAACAAAAE5vcm1hbAAAHgAAAAQAAAB4eHgAHgAAAAQ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gAAABNaWNyb3NvZnQgT2ZmaWNlIFdvcmQAAABAAAAAAAAAAAAAAABAAAAAADAw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AAAAAPCWwlCUzwFAAAAAAPCWwlCUzwEDAAAAAwAAAAMAAACnBQAAAwAAAO0h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wAABQECAAAAAAAAAAAAAAAAAAAAAAABAAAAAtXN1ZwuGxCTlwgAKyz5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AAADAAAAAEAAABoAAAADwAAAHAAAAAFAAAAfAAAAAYAAACEAAAAEQAAAIw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sAAACcAAAAEAAAAKQAAAATAAAArAAAABYAAAC0AAAADQAAALwAAAAMAAAAy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AAAHgAAAAQAAAAAAAAAAwAAAEgAAAADAAAAFAAAAAMAAACAJwAAAwAAAAAAD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CwAAAAAAAAALAAAAAAAAAB4QAAABAAAAAQAAAAAMEAAAAgAAAB4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Hl0dbMAAw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AAADAAAABAAAAAUAAAAGAAAABwAAAAgAAAAJAAAACgAAAAsAAAAMAAAADQ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EAAAABEAAAASAAAAEwAAABQAAAAVAAAAFgAAABcAAAAYAAAAGQAAAB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B0AAAAeAAAAHwAAACAAAAAhAAAAIgAAACMAAAAkAAAAJQAAACYAAAAnAAAAKA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KwAAACwAAAAtAAAALgAAAC8AAAAwAAAAMQAAADIAAAAzAAAANAAAADUA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DgAAAA5AAAAOgAAADsAAAA8AAAAPQAAAD4AAAA/AAAAQAAAAEEAAABCAAAAQw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RgAAAEcAAABIAAAASQAAAEoAAABLAAAATAAAAE0AAABOAAAATwAAAFAAAA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FMAAABUAAAAVQAAAFYAAABXAAAAWAAAAFkAAABaAAAAWwAAAFwAAABdAAAAXg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YQAAAP7///9jAAAAZAAAAGUAAABmAAAAZwAAAGgAAABp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4AAABvAAAAcAAAAHEAAAByAAAAcwAAAHQAAAB1AAAA/v///3cAAAB4AAAAeQ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AAAAfAAAAH0AAAD+///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BAAAAggAAAIMAAACEAAAAhQAAAP7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4kAAAD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AAUB//////////8DAAAABgkCAAAAAADAAAAAAAAARgAAAAAAAAAAAAA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lM8BiwAAAMAAAAAAAAAAMQBUAGEAYg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4AAgH/////BQ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iAAAAEScAAAAAAA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AAAAAAAAAAAAAAAAAAAAAAAAAAAAAAAAAAAAAAAAAAAAAAAAAAAAAGg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wAAAAAAAAAAAAAAAAAAAAAAAAAAAAAAAAAAAAAAAAAAAAAAAAAAAAB0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gAAAAAQAAAAAAAABQBEAG8AYwB1AG0AZQBuAHQAUwB1AG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G4AZgBvAHIAbQBhAHQAaQBvAG4AAAAAAAAAAAAAADg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+AAAAABA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P//////////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7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EA/v8DCgAA/////wYJAgAAAAAAwAAAAAAAAE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dW1lbnQgcHJvZ3JhbXUgTWljcm9zb2Z0IE9mZmljZSBXb3JkIDk3ljIwMDMACgAA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ERvYwAQAAAAV29yZC5Eb2N1bWVudC44APQ5s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