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ZAR C - Zadani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MOC W ZAKUPIE KOŃCZYNY, W KTÓREJ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-697230</wp:posOffset>
            </wp:positionV>
            <wp:extent cx="1527810" cy="8839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STOSOWANO NOWOCZESNE ROZWIĄZANIA TECHNICZNE, tj. PROTEZY CO NAJMNIEJ NA III POZIOMIE JAKOS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24460</wp:posOffset>
                </wp:positionV>
                <wp:extent cx="589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topień niepełnospra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iek aktywności zawodowej lub zatrudnie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twierdzona opinia eksperta PFRON stabilność procesu chorob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twierdzone opinia eksperta PFRON rokowania uzyskania zdolności do pracy w wyniku wsparcia udzielonego w progra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FINANSOWANI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dofinansowanie zakupu protezy kończyny, w której zastosowano nowoczesne rozwiązania technicz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refundacja kosztów dojazdu adresata programu na spotkanie z ekspertem PFRON lub kosztów dojazdu eksperta PFRON na spotkanie z adresatem progra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wota dofinansowania dla protezy na III poziomie jakości, po amput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ręki – 9.0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ramienia – 20.0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mienia i wyłuszczeniu w stawie barkowym – 26.0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ziomie podudzia – 14.0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wysokości uda (także przez staw kolanowy) – 20.0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a i wyłuszczeniu w stawie biodrowym – 25.000 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możliwością zwiększenia kwoty dofinansowania w wyjątkowych przypadkach i wyłącznie wtedy, gdy celowość zwiększenia jakości protezy do poziomu IV (dla zdolności do pracy wnioskodawcy), zostanie zarekomendowana przez eksperta PFRO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fundacja kosztów dojazdu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ata programu na spotkanie z ekspertem PFRON lub kosztów dojazdu eksperta PFRON na spotkanie z adresatem programu – w zależności od poniesionych kosztów, nie więcej niż 200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STOTLIWOŚĆ UDZIELANIA POMOCY: </w:t>
      </w:r>
      <w:r>
        <w:rPr>
          <w:rFonts w:cs="Times New Roman" w:ascii="Times New Roman" w:hAnsi="Times New Roman"/>
          <w:sz w:val="24"/>
          <w:szCs w:val="24"/>
          <w:lang w:eastAsia="pl-PL"/>
        </w:rPr>
        <w:t>co 3 lata, licząc od początku roku następującego po roku, w którym udzielono pomo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DZIAŁ WŁASNY: </w:t>
      </w:r>
      <w:r>
        <w:rPr>
          <w:rFonts w:cs="Times New Roman" w:ascii="Times New Roman" w:hAnsi="Times New Roman"/>
          <w:sz w:val="24"/>
          <w:szCs w:val="24"/>
          <w:lang w:eastAsia="pl-PL"/>
        </w:rPr>
        <w:t>10% ceny brutto zakupu/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KSPERT PFRON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specjalistę wojewódzkiego z dziedziny rehabilitacji medycznej lub ortopedii i traumatologii albo innego specjalistę w tych dziedzinach, wskazanego przez jednego z wymienionych specjalistów, który prowadzi na terenie danego województwa długotrwałą opiekę protetyczną nad osobami po amputacjach kończyn; wyboru ekspertów PFRON dokonuje PFRON; ekspertem nie może być osoba, która aktualnie oraz w ciągu ostatnich 3 lat, była przedstawicielem prawnym lub handlowym, członkiem organów nadzorczych bądź zarządzających lub pracownikiem protezowni (zakładu ortopedycznego); ekspertom PFRON przysługuje wynagrodzenie za wydanie opinii do wniosku zakwalifikowanego do dofinansowania,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bilności procesu chorobowego wnioskodaw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owań co do zdolności wnioskodawcy do pracy w wyniku wsparcia udzielonego w programie, oraz o ile dotyczy: celowości zwiększenia jakości protezy do poziomu IV (dla zdolności do pracy wnioskodawcy) i zwiększenia kwoty dofinans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ZIOM JAKOŚCI PROTEZ KOŃCZYNY GÓRNEJ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rosta proteza o funkcji głównie kosmetycznej ewentualnie z najprostsz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lementami mechanicznego ustawiania pozycji łokcia i nadgarstka; do wykonania w ramach limitu NFZ; nie przywraca nawet podstawowych funkcji utraconej rę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roteza z prostymi elementami mechanicznymi oraz standardowym zawieszeniem na kikucie; w zasadzie możliwa do wykonania w ramach NFZ z niewielką dopłatą; nie uniezależnia pacjenta od otoczenia w stopniu wystarczającym dla podjęcia aktywności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roteza z precyzyjnymi elementami mechanicznymi oraz nowoczes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ieszeniem kikuta (także z wykorzystaniem technologii silikonowej) oraz bardzo dobrym wykończeniem kosmetycznym; uniezależnia pacjenta od otoczenia w stopniu umożliwiającym podjęcie aktywności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V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roteza z elementami bioelektrycznymi (lub elementy kombinowane bioelektryczne i mechaniczne - tzw. hybrydowa); proteza w części bioelektrycznej sterowana impulsami z zachowanych grup mięśniowych; w znacznym stopniu pozwala na uniezależnienie się od otoczenia, jednak nie zawsze jest akceptowana przez pacjentów, w szczególności z powodu znacznej wa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ZIOM JAKOŚCI PROTEZ KOŃCZYNY DOLNEJ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roteza wykonana w ramach limitu NFZ; posiada najprostsze elementy mechaniczne; nie daje możliwości lokomocyjnych dla codziennego funkcjonowania pacjent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oziom podstawowy umożliwiający w miarę sprawne poruszanie się pacjen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teza taka jednak nie daje rzeczywistych możliwości intensywnego, bezpiecznego j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żytkowania potrzebnego do codziennej aktywności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oziom bardzo dobry; proteza taka wykonana na nowoczesnych elementach (stopa, staw kolanowy) oraz posiadająca bardzo dobre zawieszenie w leju, także na elementach silikonowych; w tej grupie protez pacjent może otrzymać zaopatrzenie zapewniające takie możliwości lokomocyjne, aby mógł podjąć lub kontynuować aktywność zawodow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iom IV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grupa najnowocześniejszych w świecie protez, także z elementami sterowanymi cyfrowo, z wielowarstwowymi lejami oraz najlżejszymi elementami nośnymi; umożliwiają w niektórych przypadkach także aktywność sportową i rekreacyjną pacj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TEZA KOŃCZYNY, W KTÓREJ ZASTOSOWANO NOWOCZESNE ROZWIĄZANIA TECHNICZNE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protezę/protezy kończyny górnej i/lub dolnej na III lub IV poziomie jakości</w:t>
      </w:r>
      <w:r>
        <w:rPr>
          <w:rFonts w:cs="Cambria" w:ascii="Cambria" w:hAnsi="Cambria"/>
          <w:sz w:val="24"/>
          <w:szCs w:val="24"/>
          <w:lang w:eastAsia="pl-PL"/>
        </w:rPr>
        <w:t xml:space="preserve"> prot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7:00Z</dcterms:created>
  <dc:creator>user</dc:creator>
  <dc:description/>
  <cp:keywords/>
  <dc:language>en-US</dc:language>
  <cp:lastModifiedBy>Powiatowe Centrum Pomocy Rodzinie</cp:lastModifiedBy>
  <dcterms:modified xsi:type="dcterms:W3CDTF">2013-03-06T07:09:00Z</dcterms:modified>
  <cp:revision>3</cp:revision>
  <dc:subject/>
  <dc:title>OBSZAR C - Zadanie 3</dc:title>
</cp:coreProperties>
</file>