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C - Zadani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FINANSOWANIE ZAKUPU WÓZKA INWALIDZ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APĘDZIE ELEKTR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naczny stopień niepełnosprawności lub orzeczenie o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ek do lat 18 lub wiek aktywności zawodowej lub zatrudni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ysfunkcje uniemożliwiające samodzielne poruszanie się za pomocą wózka inwalidzkiego o napędzie rę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finansowanie 7.000 zł, z możliwością zwiększenia kwoty dofinansowania maksymalnie do 20.000 zł w indywidualnych przypadkach, wyłącznie w przypadku,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tej kwoty umożliwi zakup wózka dopasowanego do indywidualnych potrzeb zdrowotnych osoby niepełnosprawnej, będącej adresatem programu,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owość zwiększenia kwoty dofinansowania zostanie potwierdzona przez eksperta powołanego przez realizatora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10% ceny brutto zakupu/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co 3 lata, licząc od początku roku następującego po roku, w którym udzielono pom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E UNIEMOŻLIWIAJĄCE SAMODZIELNE PORUSZANIE SIĘ ZA POMOCĄ WÓZKA INWALIDZKIEGO O NAPĘDZIE RĘCZNYM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sytuację, kiedy stan zdrow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niepełnosprawnej oraz poziom dysfunkcji narządu ruchu wyklucza samodzielne poruszanie si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przemieszczanie przy pomocy ręcznego wózka inwalidzkiego; brak takiej możliwości powinien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ikać z dysfunkcji charakteryzującej się znacznie obniżoną sprawnością ruchową w zakres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 najmniej jednej kończyny dolnej i górnej; stan ten może wynikać ze schorzeń o różnej etiologii (m.in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mputacje, porażenia mózgowe, choroby neuromięśniowe) i musi być potwierdzony zaświadczenie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ekarskim; oceniając zasadność dofinansowania zakupu wózka inwalidzkiego o napędzie elektryczny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eży brać pod uwagę, 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rzystanie z wózka o napędzie elektrycznym jest wskazane z punktu widzenia procesu rehabilitacji (czy nie spowoduje wstrzymania lub pogorszenia tego proces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rzystanie z wózka o napędzie elektrycznym wpłynie niekorzystnie na sprawność kończy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stnieją przeciwwskazania do korzystania z wózka o napędzie elektrycznym (np. utr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tomności, epilepsj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kres i rodzaj ograniczeń stanowi poważne utrudnienie w samodzielnym funkcjonowaniu osoby niepełnos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ÓZEK INWALIDZKI O NAPĘDZIE ELEKTRYCZNYM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także wózek inwalidzki o napędzie elektrycznym typu skuter; udzielenie dofinansowania na zakup wózka elektrycznego typu skuter wymaga każdorazowo indywidualnego rozpatrzenia, czy zakres dysfunkcji osoby niepełnosprawnej (w szczególności kończyn górnych) nie wyklucza użytkowania takiego typu wóz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9:00Z</dcterms:created>
  <dc:creator>user</dc:creator>
  <dc:description/>
  <cp:keywords/>
  <dc:language>en-US</dc:language>
  <cp:lastModifiedBy>Powiatowe Centrum Pomocy Rodzinie</cp:lastModifiedBy>
  <dcterms:modified xsi:type="dcterms:W3CDTF">2013-03-06T07:08:00Z</dcterms:modified>
  <cp:revision>3</cp:revision>
  <dc:subject/>
  <dc:title>OBSZAR C - Zadanie 1</dc:title>
</cp:coreProperties>
</file>