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 B - Zadani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FINANSOWANIE SZKOLEŃ W ZAKRESIE OBSŁUGI NABYTEG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GRAMU SPRZĘTU ELEKTRONICZNEGO I OPROGRAM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naczny stopień niepełnosprawności lub orzeczenie o niepełnospraw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iek do lat 18 lub wiek aktywności zawodowej lub zatrudn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ysfunkcja obu kończyn górnych lub narządu wz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kwota dofinans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osoby głuchoniewidomej – 4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pozostałych adresatów obszaru – 2.000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możliwością zwiększenia kwoty dofinansowania w indywidualnych przypadkach, maksymalnie o 100%, wyłącznie w przypadku, gdy poziom dysfunkcji narządu wzroku wymaga zwiększenia liczby godzin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WŁASNY: B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co 3 lata, licząc od początku roku następującego po roku, w którym udzielono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PRZĘT ELEKTRONICZNY LUB JEGO ELEMENTY LUB OPROGRAM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elektroniczne urządzenia lub ich elementy i dedykowane dla nich oprogramowanie, umożliwiające ograniczanie skutków rodzaju i stopnia niepełnosprawności, z wyłączeniem urządzeń brajlow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RZĄDZENIA BRAJLOWSKI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elektroniczne urządzenia, zdolne tworzyć wypukłą formę informacji wyjściowej, możliwą do odczytania przy pomocy zmysłu doty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SFUNKCJA OBU KOŃCZYN GÓRNYCH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potwierdzony zaświadczeniem lekarskim, wrodzony brak lub amputację obu kończyn górnych – co najmniej w obrębie przedramienia a także dysfunkcję charakteryzującą się znacznie obniżoną sprawnością ruchową w zakresie obu kończyn górnych, wynikająca ze schorzeń o różnej etiologii (m.in. porażenia mózgowe, choroby neuromięśnio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SFUNKCJA NARZĄDU WZROKU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dysfunkcję wzroku stanowiącą powód wydania orzeczenia o znacznym stopniu niepełnosprawności, a także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gdy dysfunkcja narządu wzroku nie jest przyczyną wydania orzeczenia o zna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pniu niepełnosprawności, ale wnioskodawca przedłoży zaświadczenie leka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tawione przez lekarza okulistę potwierdzające, że osoba niepełnospraw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 dotyczy wniosek, ma ostrość wzroku (w korekcji) w oku lepszym równą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żej 0,05 i/lub ma zwężenie pola widzenia poniżej 20 stop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osób niepełnosprawnych w wieku do 16 roku życia, gdy wnioskodawca przedło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lekarskie wystawione przez lekarza okulistę potwierdzające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niepełnosprawna, której dotyczy wniosek, ma ostrość wzroku (w korekcji)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u lepszym równą lub poniżej 0,06 i/lub ma zwężenie pola widzenia poniżej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p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A GŁUCH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osobę niepełnosprawną z ubytkiem słuchu powyżej 70 decybeli (dB), stan ten musi być potwierdzony w odpowiednim dokumencie lub zaświadczeniu lekar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A GŁUCHONIEWIDOM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A NIEWIDOM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osobę niepełnosprawną, której ostrość wzroku oka lepszego po korekcji szkłami nie przekracza 0,05 według skali Snellena lub osobę z ograniczonym polem widzenia poniżej 20 stopni, niezależnie od zachowanej ostrości wz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5:00Z</dcterms:created>
  <dc:creator>user</dc:creator>
  <dc:description/>
  <cp:keywords/>
  <dc:language>en-US</dc:language>
  <cp:lastModifiedBy>Powiatowe Centrum Pomocy Rodzinie</cp:lastModifiedBy>
  <dcterms:modified xsi:type="dcterms:W3CDTF">2013-03-05T12:05:00Z</dcterms:modified>
  <cp:revision>2</cp:revision>
  <dc:subject/>
  <dc:title>OBSZAR B - Zadanie 2</dc:title>
</cp:coreProperties>
</file>