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ZAR A - Zadani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FINANSOWANIE ZAKUPU MONTAŻU OPRZYRZĄD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697230</wp:posOffset>
            </wp:positionV>
            <wp:extent cx="1527810" cy="8839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POSIADANEGO SAMOCHO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24460</wp:posOffset>
                </wp:positionV>
                <wp:extent cx="589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wiek do lat 18, lub wiek aktywności zawodowej lub zatrudnie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naczny lub umiarkowany stopień niepełnosprawności (lub orzeczenie 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niepełnosprawnośc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dysfunkcja narządu ruch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FINANSOWANIE</w:t>
      </w:r>
      <w:r>
        <w:rPr>
          <w:rFonts w:cs="Times New Roman" w:ascii="Times New Roman" w:hAnsi="Times New Roman"/>
          <w:sz w:val="24"/>
          <w:szCs w:val="24"/>
          <w:lang w:eastAsia="pl-PL"/>
        </w:rPr>
        <w:t>: maksymalna kwota dofinansowania 5.000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 WŁASNY: </w:t>
      </w:r>
      <w:r>
        <w:rPr>
          <w:rFonts w:cs="Times New Roman" w:ascii="Times New Roman" w:hAnsi="Times New Roman"/>
          <w:sz w:val="24"/>
          <w:szCs w:val="24"/>
          <w:lang w:eastAsia="pl-PL"/>
        </w:rPr>
        <w:t>15% ceny brutto zakupu/u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STOTLIWOŚĆ UDZIELANIA POMOCY: </w:t>
      </w:r>
      <w:r>
        <w:rPr>
          <w:rFonts w:cs="Times New Roman" w:ascii="Times New Roman" w:hAnsi="Times New Roman"/>
          <w:sz w:val="24"/>
          <w:szCs w:val="24"/>
          <w:lang w:eastAsia="pl-PL"/>
        </w:rPr>
        <w:t>co 3 lata, licząc od początku roku następującego po roku, w którym udzielono pom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PRZYRZĄDOWANIE SAMOCHODU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pl-PL"/>
        </w:rPr>
        <w:t>należy przez to rozumieć dostosowane do 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SFUNKCJA NARZĄDU RUCHU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dysfunkcję stanowiącą podstawę orzeczenia o znacznym lub umiarkowanym stopniu niepełnosprawności (a w przypadku osób niepełnosprawnych do 16 roku życia – orzeczenia o niepełnosprawności); w przypadku osób niepełnosprawnych z dysfunkcją narządu ruchu, która nie jest przyczyną wydania orzeczenia dot. niepełnosprawności, ale jest konsekwencją ujętych w orzeczeniu schorzeń ( np. o charakterze neurologicznym - symbol orzeczenia: 10-N lub całościowych zaburzeń rozwojowych – symbol orzeczenia: 12-C), mogą zostać pozytywnie zweryfikowane pod względem formalnym pod warunkiem, że wnioskodawca dołączy do wniosku zaświadczenie lekarza specjalisty potwierdzające, iż następstwem schorzeń, stanowiących podstawę orzeczenia jest dysfunkcja narządu ruch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SIADACZ SAMOCHODU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leży przez to rozumieć jego właściciela lub współwłaściciela; w przypadku osób niepełnoletnich posiadaczem samochodu jest wnioskoda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3:00Z</dcterms:created>
  <dc:creator>user</dc:creator>
  <dc:description/>
  <cp:keywords/>
  <dc:language>en-US</dc:language>
  <cp:lastModifiedBy>Powiatowe Centrum Pomocy Rodzinie</cp:lastModifiedBy>
  <dcterms:modified xsi:type="dcterms:W3CDTF">2013-03-06T07:05:00Z</dcterms:modified>
  <cp:revision>3</cp:revision>
  <dc:subject/>
  <dc:title>OBSZAR A - Zadanie 1</dc:title>
</cp:coreProperties>
</file>