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ZAR B - Zadani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MOC W ZAKUPIE SPRZĘTU ELEKTRONICZNEGO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697230</wp:posOffset>
            </wp:positionV>
            <wp:extent cx="1527810" cy="8839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GO ELEMENTÓW ORAZ OPROGRAM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24460</wp:posOffset>
                </wp:positionV>
                <wp:extent cx="589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naczny stopień niepełnosprawności lub orzeczenie o niepełnospra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iek do lat 18 lub wiek aktywności zawodowej lub zatrudnie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ysfunkcja obu kończyn górnych lub narządu wz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FINANSOWANIE</w:t>
      </w:r>
      <w:r>
        <w:rPr>
          <w:rFonts w:cs="Times New Roman" w:ascii="Times New Roman" w:hAnsi="Times New Roman"/>
          <w:sz w:val="24"/>
          <w:szCs w:val="24"/>
          <w:lang w:eastAsia="pl-PL"/>
        </w:rPr>
        <w:t>: maksymalna kwota dofinans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la osoby niewidomej – 30.000 zł, z czego na urządzenia brajlowskie 20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la pozostałych osób z dysfunkcją narządu wzroku, stanowiącą powód wydania orzeczenia o znacznym stopniu niepełnosprawności lub orzeczenia o  niepełnosprawności – 10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la osoby z dysfunkcją obu kończyn górnych i pozostałych adresatów obszaru – 5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DZIAŁ WŁASNY: </w:t>
      </w:r>
      <w:r>
        <w:rPr>
          <w:rFonts w:cs="Times New Roman" w:ascii="Times New Roman" w:hAnsi="Times New Roman"/>
          <w:sz w:val="24"/>
          <w:szCs w:val="24"/>
          <w:lang w:eastAsia="pl-PL"/>
        </w:rPr>
        <w:t>10% ceny brutto zakupu/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STOTLIWOŚĆ UDZIELANIA POMOCY: </w:t>
      </w:r>
      <w:r>
        <w:rPr>
          <w:rFonts w:cs="Times New Roman" w:ascii="Times New Roman" w:hAnsi="Times New Roman"/>
          <w:sz w:val="24"/>
          <w:szCs w:val="24"/>
          <w:lang w:eastAsia="pl-PL"/>
        </w:rPr>
        <w:t>co 3 lata, licząc od początku roku następującego po roku, w którym udzielono po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eneficjentów wcześniejszych programów i zadań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idujących wsparcie w zakupie sprzętu elektronicznego i oprogramowania obowiązuje trzyletnia karencja w uzyskaniu kolejnych środków PFRON na ten sam cel, niezależnie od okresu karencji przewidzianego wówczas w ramach programu lub zadania oraz niezależnie od rodzaju przedmiotu dofinansowania objętego wcześniej dofinansowaniem ze środków PF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PRZĘT ELEKTRONICZNY LUB JEGO ELEMENTY LUB OPROGRAM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elektroniczne urządzenia lub ich elementy i dedykowane dla nich oprogramowanie, umożliwiające ograniczanie skutków rodzaju i stopnia niepełnosprawności, z wyłączeniem urządzeń brajlow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RZĄDZENIA BRAJLOWSKIE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elektroniczne urządzenia, zdolne tworzyć wypukłą formę informacji wyjściowej, możliwą do odczytania przy pomocy zmysłu doty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SFUNKCJA OBU KOŃCZYN GÓRNYCH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potwierdzony zaświadczeniem lekarskim, wrodzony brak lub amputację obu kończyn górnych – co najmniej w obrębie przedramienia a także dysfunkcję charakteryzującą się znacznie obniżoną sprawnością ruchową w zakresie obu kończyn górnych, wynikająca ze schorzeń o różnej etiologii (m.in. porażenia mózgowe, choroby neuromięśniow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SFUNKCJA NARZĄDU WZROKU </w:t>
      </w:r>
      <w:r>
        <w:rPr>
          <w:rFonts w:cs="Times New Roman" w:ascii="Times New Roman" w:hAnsi="Times New Roman"/>
          <w:sz w:val="24"/>
          <w:szCs w:val="24"/>
          <w:lang w:eastAsia="pl-PL"/>
        </w:rPr>
        <w:t>- należy przez to rozumieć dysfunkcję wzroku stanowiącą powód wydania orzeczenia o znacznym stopniu niepełnosprawności, a także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gdy dysfunkcja narządu wzroku nie jest przyczyną wydania orzeczenia o znacznym stopniu niepełnosprawności, ale wnioskodawca przedłoży zaświadczenie lekarskie wystawione przez lekarza okulistę potwierdzające, że osoba niepełnosprawna, której dotyczy wniosek, ma ostrość wzroku (w korekcji) w oku lepszym równą lub poniżej 0,05 i/lub ma zwężenie pola widzenia poniżej 20 stop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osób niepełnosprawnych w wieku do 16 roku życia, gdy wnioskodawca przedło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lekarskie wystawione przez lekarza okulistę potwierdzające, że oso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ełnosprawna, której dotyczy wniosek, ma ostrość wzroku (w korekcji) w oku lepszym równą lub poniżej 0,06 i/lub ma zwężenie pola widzenia poniżej 30 stop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SOBA GŁUCHA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osobę niepełnosprawną z ubytkiem słuchu powyżej 70 decybeli (dB), stan ten musi być potwierdzony w odpowiednim dokumencie lub zaświadczeniu lekar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SOBA GŁUCHONIEWIDOMA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SOBA NIEWIDOMA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osobę niepełnosprawną, której ostrość wzroku oka lepszego po korekcji szkłami nie przekracza 0,05 według skali Snellena lub osobę z ograniczonym polem widzenia poniżej 20 stopni, niezależnie od zachowanej ostrości wz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0:00Z</dcterms:created>
  <dc:creator>user</dc:creator>
  <dc:description/>
  <cp:keywords/>
  <dc:language>en-US</dc:language>
  <cp:lastModifiedBy>Powiatowe Centrum Pomocy Rodzinie</cp:lastModifiedBy>
  <dcterms:modified xsi:type="dcterms:W3CDTF">2013-03-05T12:00:00Z</dcterms:modified>
  <cp:revision>2</cp:revision>
  <dc:subject/>
  <dc:title>OBSZAR B - Zadanie 1</dc:title>
</cp:coreProperties>
</file>