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  <w:t>Formularz ofertowy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555555"/>
          <w:sz w:val="24"/>
          <w:szCs w:val="24"/>
        </w:rPr>
        <w:t>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., dnia………………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Nazwa i adres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 xml:space="preserve">Nr T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OFERTA CENOWA NA ORYGINALNE TONERY DO FOTOKOPIAREK</w:t>
      </w:r>
    </w:p>
    <w:tbl>
      <w:tblPr>
        <w:tblW w:w="10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9"/>
        <w:gridCol w:w="2866"/>
        <w:gridCol w:w="835"/>
        <w:gridCol w:w="1342"/>
        <w:gridCol w:w="1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ządzenia którego dotyczą materiały eksploatacyj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tone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szt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ena Brutto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= 4 x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Aficio MP 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Afico 3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/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etner DSm 725 Af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 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tran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tonery+ koszty dost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słownie brutt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4970</wp:posOffset>
              </wp:positionH>
              <wp:positionV relativeFrom="paragraph">
                <wp:posOffset>-12065</wp:posOffset>
              </wp:positionV>
              <wp:extent cx="68770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Powiatowe Centrum Pomocy Rodzinie w Pleszewie, ul. K. Wielkiego 7a, 63-300 Pleszew, tel./fax. 062/7420-1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1:00Z</dcterms:created>
  <dc:creator>Wioleta.B</dc:creator>
  <dc:description/>
  <cp:keywords/>
  <dc:language>en-US</dc:language>
  <cp:lastModifiedBy>Użytkownik</cp:lastModifiedBy>
  <cp:lastPrinted>2013-12-12T11:34:00Z</cp:lastPrinted>
  <dcterms:modified xsi:type="dcterms:W3CDTF">2013-12-12T14:31:00Z</dcterms:modified>
  <cp:revision>2</cp:revision>
  <dc:subject/>
  <dc:title/>
</cp:coreProperties>
</file>