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9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kurs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Data kursu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odbiorcy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akres kursu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godnie z pkt.VI.2) specyfikacji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037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8780</wp:posOffset>
          </wp:positionV>
          <wp:extent cx="1869440" cy="792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