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626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7200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operatora wózków jezdniowych z napędem silnikowym z wymianą butli gazowej dla osób niepełnosprawnych w ramach projektu systemowego „Razem Łatwiej”.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right="0" w:hanging="0"/>
        <w:rPr/>
      </w:pPr>
      <w:r>
        <w:rPr>
          <w:rFonts w:eastAsia="Calibri" w:cs="Arial" w:ascii="Arial" w:hAnsi="Arial"/>
          <w:b/>
          <w:color w:val="auto"/>
          <w:sz w:val="22"/>
          <w:szCs w:val="22"/>
          <w:lang w:val="pl-PL" w:eastAsia="zxx" w:bidi="ar-SA"/>
        </w:rPr>
        <w:t>SKŁADAMY OFERTĘ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 na wykonanie przedmiotu zamówienia w zakresie określonym w zapytaniu, zgodnie z opisem przedmiotu zamówienia i istotnymi postanowieniami, które zostaną wprowadzone do umowy, na następujących warunkach:</w:t>
      </w:r>
    </w:p>
    <w:p>
      <w:pPr>
        <w:pStyle w:val="TextBody"/>
        <w:spacing w:lineRule="auto" w:line="360"/>
        <w:ind w:left="0" w:right="0" w:firstLine="567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. Cena za wykonanie przedmiotu zamówienia 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 zł brutto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2. Oświadczam, że zapoznałem się z przedmiotem zamówienia i warunkami  realizacji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3. Miejsce szkolenia: 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- zajęcia teoretyczne: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- zajęcia praktyczne: ........................................................................................................</w:t>
        <w:br/>
        <w:br/>
        <w:t>4. Zobowiązuję się do przeprowadzenia szkolenia w terminie: 04.11.2013r – 29.11.2013r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5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. Przyjmuję termin płatności: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>30 dni od dnia wystawienia faktury.</w:t>
      </w:r>
    </w:p>
    <w:p>
      <w:pPr>
        <w:pStyle w:val="Akapitzlist"/>
        <w:spacing w:lineRule="auto" w:line="360" w:before="0" w:after="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6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>Oświadczenie w trybie art. 22 ust. 1 pkt. 1- 4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b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d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e). Program szkolenia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g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h). .................................................................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 w:before="0" w:after="200"/>
        <w:rPr>
          <w:rFonts w:ascii="Arial" w:hAnsi="Arial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6265" cy="9436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7200" cy="627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  <w:color w:val="auto"/>
        <w:sz w:val="22"/>
        <w:szCs w:val="22"/>
        <w:lang w:val="pl-PL" w:eastAsia="zxx" w:bidi="ar-SA"/>
      </w:rPr>
      <w:t xml:space="preserve"> </w:t>
    </w:r>
    <w:r>
      <w:rPr>
        <w:rFonts w:eastAsia="TimesNewRoman;MS Mincho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