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ab/>
        <w:tab/>
        <w:tab/>
        <w:tab/>
        <w:t xml:space="preserve">    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Opis przedmiotu zamówien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I. Kurs komputerowy podstawowy (I stopni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1. Ilość osób – 2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jęcia w dwóch oddzielnych grupach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 grupa: 12 osób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II grupa: 12 osób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2. Ilość godzin – 50 dla każdej grup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3. Termin realizacji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bidi="zxx"/>
        </w:rPr>
        <w:t xml:space="preserve">I grupa:  </w:t>
      </w:r>
      <w:r>
        <w:rPr>
          <w:rFonts w:cs="Arial" w:ascii="Arial" w:hAnsi="Arial"/>
          <w:sz w:val="22"/>
          <w:szCs w:val="22"/>
          <w:lang w:val="pl-PL" w:eastAsia="ar-SA"/>
        </w:rPr>
        <w:t>25. 09. 2013r – 07.10.2013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bidi="zxx"/>
        </w:rPr>
        <w:t xml:space="preserve">II grupa:  </w:t>
      </w:r>
      <w:r>
        <w:rPr>
          <w:rFonts w:cs="Arial" w:ascii="Arial" w:hAnsi="Arial"/>
          <w:sz w:val="22"/>
          <w:szCs w:val="22"/>
          <w:lang w:val="pl-PL" w:eastAsia="ar-SA"/>
        </w:rPr>
        <w:t>25. 09. 2013r – 07.10.2013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4. Zakres szkolenia musi obejmować minimum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Część I: Program kursu Window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Poziom: </w:t>
      </w:r>
      <w:r>
        <w:rPr>
          <w:rFonts w:cs="Arial" w:ascii="Arial" w:hAnsi="Arial"/>
          <w:sz w:val="22"/>
          <w:szCs w:val="22"/>
          <w:lang w:bidi="zxx"/>
        </w:rPr>
        <w:t>podstaw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urs musi obejmować minimum następujący zakre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0" w:top="2387" w:footer="850" w:bottom="2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bidi="zxx"/>
        </w:rPr>
        <w:t>-prezentacja "Okienek" i zapoznanie się z metodami pracy na nich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eksplorator Windows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bidi="zxx"/>
        </w:rPr>
        <w:t xml:space="preserve">-zarządzanie dyskami, organizacja plików i folderów, operacje na plikach i folderach (kopiowanie, przenoszenie, usuwanie, zmienianie nazw plików i folderów). Tworzenie nowych folderów i podfolderów (prezentacja wszystkich metod)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rola folderu MOJE DOKUMENTY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schowek Windows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właściwości napędów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kosz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-odzyskiwanie Usuniętych Plików, opróżnianie Kosza, konfiguracja Kosza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uruchamianie Programów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menu Start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uruchom i pliki startowe aplikacji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przełączanie się i współpraca między programami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organizacja Pulpitu Windows i Menu Start w celu szybszego dostępu do danych i ułatwienia systemu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"Zerowanie" Menu Dokumenty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konfiguracja Paska Zadań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odszukiwanie plików i folderów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bidi="zxx"/>
        </w:rPr>
        <w:t>-polecenie Znajdź z Menu Start (rozszerzenia plików: *.doc, *.xls, *.exe itd.)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tworzenie skrótów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wyszukiwanie wg daty, tekstu zawartego w dokumencie, rozszerzenia,</w:t>
      </w:r>
    </w:p>
    <w:p>
      <w:pPr>
        <w:pStyle w:val="Normal"/>
        <w:spacing w:lineRule="auto" w:line="360"/>
        <w:rPr>
          <w:rFonts w:ascii="Arial" w:hAnsi="Arial" w:eastAsia="Lucida Sans Unicode" w:cs="Tahoma"/>
          <w:sz w:val="22"/>
          <w:szCs w:val="22"/>
          <w:lang w:val="pl-PL" w:eastAsia="ar-SA"/>
        </w:rPr>
      </w:pPr>
      <w:r>
        <w:rPr>
          <w:rFonts w:eastAsia="Lucida Sans Unicode" w:cs="Tahoma" w:ascii="Arial" w:hAnsi="Arial"/>
          <w:sz w:val="22"/>
          <w:szCs w:val="22"/>
          <w:lang w:val="pl-PL" w:eastAsia="ar-SA"/>
        </w:rPr>
        <w:t>-konfiguracja ustawień systemu w Panelu Sterowania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Data i Godzina, Czcionki, Ekran - Konfiguracja Tła Pulpitu, zmiana rozdzielczości i ilości wyświetlanych kolorów, Ustawienia Klawiatury, Mysz, Ustawienia Regionalne, Instalowanie, odinstalowywanie programów , pojęcie dyskietki startowej Windows, Instalacja drukarek (pojęcie sterownika)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Część II: Microssoft Word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Poziom: </w:t>
      </w:r>
      <w:r>
        <w:rPr>
          <w:rFonts w:cs="Arial" w:ascii="Arial" w:hAnsi="Arial"/>
          <w:sz w:val="22"/>
          <w:szCs w:val="22"/>
          <w:lang w:bidi="zxx"/>
        </w:rPr>
        <w:t>podstawowy</w:t>
      </w:r>
    </w:p>
    <w:p>
      <w:pPr>
        <w:sectPr>
          <w:type w:val="continuous"/>
          <w:pgSz w:w="11906" w:h="16838"/>
          <w:pgMar w:left="1134" w:right="1134" w:gutter="0" w:header="850" w:top="2387" w:footer="850" w:bottom="2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bidi="zxx"/>
        </w:rPr>
        <w:t>Kurs musi obejmować minimum następujący zakres:</w:t>
        <w:br/>
        <w:t>Podstawy pracy z edytorem MS WORD:</w:t>
        <w:br/>
        <w:t>1.Zapoznanie z programem,</w:t>
        <w:br/>
        <w:t>- Uruchamianie, zamykanie, przełączanie się między otwartymi oknami,</w:t>
        <w:br/>
        <w:t>- Elementy ekranu,</w:t>
        <w:br/>
        <w:t>- Widoki,</w:t>
        <w:br/>
        <w:t>- Podstawowa terminologia: strona, czcionka, akapit, interlinia,</w:t>
        <w:br/>
        <w:t>- Korzystanie z pomocy,</w:t>
        <w:br/>
        <w:t>- Opcje wydruku dokumentu,</w:t>
        <w:br/>
        <w:t>- Drukowanie wybranego zakresu stron.</w:t>
      </w:r>
    </w:p>
    <w:p>
      <w:pPr>
        <w:pStyle w:val="Zawartotabeli"/>
        <w:spacing w:lineRule="auto" w:line="360"/>
        <w:rPr/>
      </w:pPr>
      <w:r>
        <w:rPr>
          <w:rFonts w:cs="Arial" w:ascii="Arial" w:hAnsi="Arial"/>
          <w:sz w:val="22"/>
          <w:szCs w:val="22"/>
          <w:lang w:bidi="zxx"/>
        </w:rPr>
        <w:t>2. Praca z plikami.</w:t>
        <w:br/>
        <w:t>- Zarządzanie plikami,</w:t>
        <w:br/>
        <w:t>- Otwieranie, zamykanie, tworzenie nowych dokumentów,</w:t>
        <w:br/>
        <w:t>- Zapisz, Zapisz jako,</w:t>
        <w:br/>
        <w:t>- Wykorzystanie szablonów.</w:t>
        <w:br/>
        <w:t>3. Edycja tekstu</w:t>
        <w:br/>
        <w:t>- Wprowadzanie tekstu,</w:t>
      </w:r>
    </w:p>
    <w:p>
      <w:pPr>
        <w:pStyle w:val="Zawartotabeli"/>
        <w:spacing w:lineRule="auto" w:line="360"/>
        <w:rPr/>
      </w:pPr>
      <w:r>
        <w:rPr>
          <w:rFonts w:cs="Arial" w:ascii="Arial" w:hAnsi="Arial"/>
          <w:sz w:val="22"/>
          <w:szCs w:val="22"/>
          <w:lang w:bidi="zxx"/>
        </w:rPr>
        <w:t xml:space="preserve">- </w:t>
      </w:r>
      <w:r>
        <w:rPr>
          <w:rFonts w:cs="Arial" w:ascii="Arial" w:hAnsi="Arial"/>
          <w:color w:val="303030"/>
          <w:sz w:val="22"/>
          <w:szCs w:val="22"/>
          <w:lang w:bidi="zxx"/>
        </w:rPr>
        <w:t xml:space="preserve">pisanie polskich liter (ściółka, źdźbło), </w:t>
      </w:r>
    </w:p>
    <w:p>
      <w:pPr>
        <w:pStyle w:val="Zawartotabeli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Wpisywanie,</w:t>
        <w:br/>
        <w:t>- Zastępowanie,</w:t>
        <w:br/>
        <w:t>- Znaki białe,</w:t>
        <w:br/>
        <w:t>- Kopiowanie, wycinanie, wklejanie,</w:t>
        <w:br/>
        <w:t>- Wstawianie symboli,</w:t>
        <w:br/>
        <w:t>- Metody zaznaczania,</w:t>
        <w:br/>
        <w:t>- Autokorekta,</w:t>
      </w:r>
    </w:p>
    <w:p>
      <w:pPr>
        <w:pStyle w:val="Zawartotabeli"/>
        <w:spacing w:lineRule="auto" w:line="360"/>
        <w:rPr/>
      </w:pPr>
      <w:r>
        <w:rPr>
          <w:rFonts w:cs="Arial" w:ascii="Arial" w:hAnsi="Arial"/>
          <w:sz w:val="22"/>
          <w:szCs w:val="22"/>
          <w:lang w:bidi="zxx"/>
        </w:rPr>
        <w:t>- Znajdź/Zamień,</w:t>
        <w:br/>
        <w:t>- Pisownia i gramatyka,</w:t>
        <w:br/>
        <w:t>- Tagi inteligentne.</w:t>
      </w:r>
    </w:p>
    <w:p>
      <w:pPr>
        <w:pStyle w:val="Zawartotabeli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4. Formatowanie, style oraz wyrównanie tekstu.</w:t>
        <w:br/>
        <w:t>-Podstawowe pojęcia,</w:t>
        <w:br/>
        <w:t>-Zmiana kroju czcionki, wielkości znaków,</w:t>
        <w:br/>
        <w:t>-Inicjał,</w:t>
      </w:r>
    </w:p>
    <w:p>
      <w:pPr>
        <w:pStyle w:val="Zawartotabeli"/>
        <w:spacing w:lineRule="auto" w:line="360"/>
        <w:rPr/>
      </w:pPr>
      <w:r>
        <w:rPr>
          <w:rFonts w:cs="Arial" w:ascii="Arial" w:hAnsi="Arial"/>
          <w:sz w:val="22"/>
          <w:szCs w:val="22"/>
          <w:lang w:bidi="zxx"/>
        </w:rPr>
        <w:t>- indeks górny, dolny,</w:t>
        <w:br/>
        <w:t>-Metody wyrównywania tekstu na stronie,</w:t>
        <w:br/>
        <w:t>-Wypunktowanie oraz numeracja,</w:t>
        <w:br/>
        <w:t>-Tabulatory,</w:t>
      </w:r>
    </w:p>
    <w:p>
      <w:pPr>
        <w:pStyle w:val="Zawartotabeli"/>
        <w:spacing w:lineRule="auto" w:line="360"/>
        <w:rPr/>
      </w:pPr>
      <w:r>
        <w:rPr>
          <w:rFonts w:cs="Tahoma" w:ascii="Tahoma" w:hAnsi="Tahoma"/>
          <w:color w:val="303030"/>
          <w:sz w:val="20"/>
          <w:szCs w:val="22"/>
          <w:lang w:bidi="zxx"/>
        </w:rPr>
        <w:t>-</w:t>
      </w:r>
      <w:r>
        <w:rPr>
          <w:rFonts w:cs="Arial" w:ascii="Arial" w:hAnsi="Arial"/>
          <w:color w:val="303030"/>
          <w:sz w:val="22"/>
          <w:szCs w:val="22"/>
          <w:lang w:bidi="zxx"/>
        </w:rPr>
        <w:t xml:space="preserve"> używanie "miękkich enterów" i "twardych spacji",</w:t>
      </w:r>
      <w:r>
        <w:rPr>
          <w:rFonts w:cs="Arial" w:ascii="Arial" w:hAnsi="Arial"/>
          <w:sz w:val="22"/>
          <w:szCs w:val="22"/>
          <w:lang w:bidi="zxx"/>
        </w:rPr>
        <w:br/>
        <w:t>-Stosowanie wbudowanych stylów:</w:t>
        <w:br/>
        <w:t>- Tytuł, Podtytuł, Nagłówek, Normalny</w:t>
        <w:br/>
        <w:t>- Kopiowanie formatowania</w:t>
        <w:br/>
        <w:t>5. Formatowanie dokumentu.</w:t>
        <w:br/>
        <w:t>• Nagłówek i stopka</w:t>
        <w:br/>
        <w:t>- Umieszczanie grafiki w stopce lub nagłówku</w:t>
        <w:br/>
        <w:t>• Numeracja stron</w:t>
        <w:br/>
        <w:t>• Marginesy</w:t>
        <w:br/>
        <w:t>• Obramowanie i cieniowanie akapitu</w:t>
        <w:br/>
        <w:t>• Znaki podziału</w:t>
        <w:br/>
        <w:t>• Tworzenie kolumn</w:t>
        <w:br/>
        <w:t>6. Wstawianie obrazów, elementów graficznych, wykresów</w:t>
        <w:br/>
        <w:t>• Autokształty</w:t>
        <w:br/>
        <w:t>• Clipart – wstawianie oraz edycja</w:t>
        <w:br/>
        <w:t>• Wstawianie plików graficznych</w:t>
        <w:br/>
        <w:t>• Wyrównywanie obiektów</w:t>
        <w:br/>
        <w:t>• Schematy organizacyjne</w:t>
      </w:r>
    </w:p>
    <w:p>
      <w:pPr>
        <w:pStyle w:val="Zawartotabeli"/>
        <w:spacing w:lineRule="auto" w:line="288"/>
        <w:ind w:left="-854" w:right="1134" w:hanging="0"/>
        <w:rPr>
          <w:rFonts w:ascii="Arial" w:hAnsi="Arial" w:cs="Arial"/>
          <w:color w:val="303030"/>
          <w:sz w:val="22"/>
          <w:szCs w:val="22"/>
          <w:lang w:bidi="zxx"/>
        </w:rPr>
      </w:pPr>
      <w:r>
        <w:rPr>
          <w:rFonts w:eastAsia="Arial" w:cs="Arial" w:ascii="Arial" w:hAnsi="Arial"/>
          <w:color w:val="303030"/>
          <w:sz w:val="22"/>
          <w:szCs w:val="22"/>
          <w:lang w:bidi="zxx"/>
        </w:rPr>
        <w:t xml:space="preserve">              </w:t>
      </w:r>
      <w:r>
        <w:rPr>
          <w:rFonts w:cs="Arial" w:ascii="Arial" w:hAnsi="Arial"/>
          <w:color w:val="303030"/>
          <w:sz w:val="22"/>
          <w:szCs w:val="22"/>
          <w:lang w:bidi="zxx"/>
        </w:rPr>
        <w:t xml:space="preserve">7. Etykiety, wizytówki </w:t>
      </w:r>
    </w:p>
    <w:p>
      <w:pPr>
        <w:pStyle w:val="Cytat"/>
        <w:spacing w:lineRule="auto" w:line="288" w:before="0" w:after="0"/>
        <w:ind w:left="-427" w:right="1134" w:hanging="0"/>
        <w:rPr>
          <w:rFonts w:ascii="Arial" w:hAnsi="Arial" w:cs="Arial"/>
          <w:color w:val="303030"/>
          <w:sz w:val="22"/>
          <w:szCs w:val="22"/>
          <w:lang w:bidi="zxx"/>
        </w:rPr>
      </w:pPr>
      <w:r>
        <w:rPr>
          <w:rFonts w:eastAsia="Arial" w:cs="Arial" w:ascii="Arial" w:hAnsi="Arial"/>
          <w:color w:val="303030"/>
          <w:sz w:val="22"/>
          <w:szCs w:val="22"/>
          <w:lang w:bidi="zxx"/>
        </w:rPr>
        <w:t xml:space="preserve">       </w:t>
      </w:r>
      <w:r>
        <w:rPr>
          <w:rFonts w:cs="Arial" w:ascii="Arial" w:hAnsi="Arial"/>
          <w:color w:val="303030"/>
          <w:sz w:val="22"/>
          <w:szCs w:val="22"/>
          <w:lang w:bidi="zxx"/>
        </w:rPr>
        <w:t xml:space="preserve">- dzielenie kartki za pomocą etykiet </w:t>
      </w:r>
    </w:p>
    <w:p>
      <w:pPr>
        <w:pStyle w:val="Cytat"/>
        <w:spacing w:lineRule="auto" w:line="288" w:before="0" w:after="0"/>
        <w:ind w:left="-427" w:right="1134" w:hanging="0"/>
        <w:rPr>
          <w:rFonts w:ascii="Arial" w:hAnsi="Arial" w:cs="Arial"/>
          <w:color w:val="303030"/>
          <w:sz w:val="22"/>
          <w:szCs w:val="22"/>
          <w:lang w:bidi="zxx"/>
        </w:rPr>
      </w:pPr>
      <w:r>
        <w:rPr>
          <w:rFonts w:eastAsia="Arial" w:cs="Arial" w:ascii="Arial" w:hAnsi="Arial"/>
          <w:color w:val="303030"/>
          <w:sz w:val="22"/>
          <w:szCs w:val="22"/>
          <w:lang w:bidi="zxx"/>
        </w:rPr>
        <w:t xml:space="preserve">       </w:t>
      </w:r>
      <w:r>
        <w:rPr>
          <w:rFonts w:cs="Arial" w:ascii="Arial" w:hAnsi="Arial"/>
          <w:color w:val="303030"/>
          <w:sz w:val="22"/>
          <w:szCs w:val="22"/>
          <w:lang w:bidi="zxx"/>
        </w:rPr>
        <w:t xml:space="preserve">- wstawianie i formatowanie rysunków WordArt </w:t>
      </w:r>
    </w:p>
    <w:p>
      <w:pPr>
        <w:pStyle w:val="Zawartotabeli"/>
        <w:spacing w:lineRule="auto" w:line="360"/>
        <w:rPr/>
      </w:pPr>
      <w:r>
        <w:rPr>
          <w:rFonts w:cs="Arial" w:ascii="Arial" w:hAnsi="Arial"/>
          <w:color w:val="303030"/>
          <w:sz w:val="22"/>
          <w:szCs w:val="22"/>
          <w:lang w:bidi="zxx"/>
        </w:rPr>
        <w:t>- kopiowanie i wklejanie komórek</w:t>
      </w:r>
      <w:r>
        <w:rPr>
          <w:rFonts w:cs="Arial" w:ascii="Arial" w:hAnsi="Arial"/>
          <w:sz w:val="22"/>
          <w:szCs w:val="22"/>
          <w:lang w:bidi="zxx"/>
        </w:rPr>
        <w:br/>
        <w:t>8. Tabele</w:t>
        <w:br/>
        <w:t>- Metody tworzenia tabeli</w:t>
        <w:br/>
        <w:t>- Wstawianie/usuwanie kolumn oraz wierszy</w:t>
        <w:br/>
        <w:t>- Formatowanie tabeli</w:t>
      </w:r>
    </w:p>
    <w:p>
      <w:pPr>
        <w:pStyle w:val="Cytat"/>
        <w:spacing w:lineRule="auto" w:line="288" w:before="0" w:after="0"/>
        <w:ind w:left="-427" w:right="1134" w:hanging="0"/>
        <w:rPr>
          <w:rFonts w:ascii="Arial" w:hAnsi="Arial" w:cs="Arial"/>
          <w:color w:val="303030"/>
          <w:sz w:val="22"/>
          <w:szCs w:val="22"/>
          <w:lang w:bidi="zxx"/>
        </w:rPr>
      </w:pPr>
      <w:r>
        <w:rPr>
          <w:rFonts w:eastAsia="Arial" w:cs="Arial" w:ascii="Arial" w:hAnsi="Arial"/>
          <w:color w:val="303030"/>
          <w:sz w:val="22"/>
          <w:szCs w:val="22"/>
          <w:lang w:bidi="zxx"/>
        </w:rPr>
        <w:t xml:space="preserve">       </w:t>
      </w:r>
      <w:r>
        <w:rPr>
          <w:rFonts w:cs="Arial" w:ascii="Arial" w:hAnsi="Arial"/>
          <w:color w:val="303030"/>
          <w:sz w:val="22"/>
          <w:szCs w:val="22"/>
          <w:lang w:bidi="zxx"/>
        </w:rPr>
        <w:t xml:space="preserve">- scalanie komórek </w:t>
        <w:br/>
        <w:t xml:space="preserve">       - zmiana kierunku tekstu </w:t>
      </w:r>
    </w:p>
    <w:p>
      <w:pPr>
        <w:pStyle w:val="Zawartotabeli"/>
        <w:spacing w:lineRule="auto" w:line="360"/>
        <w:rPr>
          <w:rFonts w:ascii="Arial" w:hAnsi="Arial" w:cs="Arial"/>
          <w:color w:val="303030"/>
          <w:sz w:val="22"/>
          <w:szCs w:val="22"/>
          <w:lang w:bidi="zxx"/>
        </w:rPr>
      </w:pPr>
      <w:r>
        <w:rPr>
          <w:rFonts w:cs="Arial" w:ascii="Arial" w:hAnsi="Arial"/>
          <w:color w:val="303030"/>
          <w:sz w:val="22"/>
          <w:szCs w:val="22"/>
          <w:lang w:bidi="zxx"/>
        </w:rPr>
        <w:t>- wyrównanie tekstu w tabel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Część III: MS Exce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bidi="zxx"/>
        </w:rPr>
        <w:t xml:space="preserve">Poziom: </w:t>
      </w:r>
      <w:r>
        <w:rPr>
          <w:rFonts w:cs="Arial" w:ascii="Arial" w:hAnsi="Arial"/>
          <w:sz w:val="22"/>
          <w:szCs w:val="22"/>
          <w:lang w:bidi="zxx"/>
        </w:rPr>
        <w:t>podstaw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bidi="zxx"/>
        </w:rPr>
        <w:t>Kurs musi obejmować minimum następujący zakres:</w:t>
      </w:r>
      <w:r>
        <w:rPr>
          <w:rFonts w:cs="Arial" w:ascii="Arial" w:hAnsi="Arial"/>
          <w:b/>
          <w:sz w:val="22"/>
          <w:szCs w:val="22"/>
          <w:lang w:bidi="zxx"/>
        </w:rPr>
        <w:br/>
      </w:r>
      <w:r>
        <w:rPr>
          <w:rFonts w:cs="Arial" w:ascii="Arial" w:hAnsi="Arial"/>
          <w:sz w:val="22"/>
          <w:szCs w:val="22"/>
          <w:lang w:bidi="zxx"/>
        </w:rPr>
        <w:t>Podstawowe wiadomości o arkuszu kalkulacyjnym Excel</w:t>
        <w:br/>
        <w:t>Podstawowe pojęcia</w:t>
        <w:br/>
        <w:t>Podstawowe informacje o paskach menu</w:t>
        <w:br/>
        <w:t>Budowa głównego okna arkusza kalkulacyjnego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  <w:lang w:bidi="zxx"/>
        </w:rPr>
        <w:t>Nawigacja między skoroszytami</w:t>
      </w:r>
      <w:r>
        <w:rPr>
          <w:rFonts w:cs="Arial" w:ascii="Arial" w:hAnsi="Arial"/>
          <w:sz w:val="22"/>
          <w:szCs w:val="22"/>
          <w:lang w:bidi="zxx"/>
        </w:rPr>
        <w:br/>
        <w:t>Nawigacja w arkuszu</w:t>
        <w:br/>
        <w:t>Kolumny i wiersze</w:t>
        <w:br/>
        <w:t>Zaznaczanie komórek</w:t>
        <w:br/>
      </w:r>
      <w:r>
        <w:rPr>
          <w:rFonts w:cs="Arial" w:ascii="Arial" w:hAnsi="Arial"/>
          <w:b/>
          <w:sz w:val="22"/>
          <w:szCs w:val="22"/>
          <w:lang w:bidi="zxx"/>
        </w:rPr>
        <w:t>Tworzenie i edycja wprowadzeń</w:t>
      </w:r>
      <w:r>
        <w:rPr>
          <w:rFonts w:cs="Arial" w:ascii="Arial" w:hAnsi="Arial"/>
          <w:sz w:val="22"/>
          <w:szCs w:val="22"/>
          <w:lang w:bidi="zxx"/>
        </w:rPr>
        <w:br/>
        <w:t>Wprowadzanie danych w komórkach</w:t>
        <w:br/>
        <w:t>Kopiowanie obszarów</w:t>
        <w:br/>
        <w:t>Kopiowanie i przemieszczanie danych</w:t>
        <w:br/>
        <w:t>Wstawianie wierszy i kolumn</w:t>
        <w:br/>
      </w:r>
      <w:r>
        <w:rPr>
          <w:rFonts w:cs="Arial" w:ascii="Arial" w:hAnsi="Arial"/>
          <w:b/>
          <w:sz w:val="22"/>
          <w:szCs w:val="22"/>
          <w:lang w:bidi="zxx"/>
        </w:rPr>
        <w:t>Zmiana i ukrywanie danych</w:t>
        <w:br/>
        <w:t>Operacje na pliku</w:t>
      </w:r>
      <w:r>
        <w:rPr>
          <w:rFonts w:cs="Arial" w:ascii="Arial" w:hAnsi="Arial"/>
          <w:sz w:val="22"/>
          <w:szCs w:val="22"/>
          <w:lang w:bidi="zxx"/>
        </w:rPr>
        <w:br/>
        <w:t>Zapisywanie skoroszytu</w:t>
        <w:br/>
        <w:t>Charakterystyka plików Excela</w:t>
        <w:br/>
      </w:r>
      <w:r>
        <w:rPr>
          <w:rFonts w:cs="Arial" w:ascii="Arial" w:hAnsi="Arial"/>
          <w:b/>
          <w:sz w:val="22"/>
          <w:szCs w:val="22"/>
          <w:lang w:bidi="zxx"/>
        </w:rPr>
        <w:t>Wprowadzanie formuł w arkuszu</w:t>
      </w:r>
      <w:r>
        <w:rPr>
          <w:rFonts w:cs="Arial" w:ascii="Arial" w:hAnsi="Arial"/>
          <w:sz w:val="22"/>
          <w:szCs w:val="22"/>
          <w:lang w:bidi="zxx"/>
        </w:rPr>
        <w:br/>
        <w:t>Budowa formuły</w:t>
        <w:br/>
        <w:t>Odwoływanie się do innych komórek</w:t>
        <w:br/>
        <w:t>Podstawowe operatory w formułach</w:t>
        <w:br/>
        <w:t>Tworzenie formuł</w:t>
        <w:br/>
        <w:t>Przykłady zastosowania formuł</w:t>
        <w:br/>
        <w:t>Formuła konkatenacji – praca z danymi tekstowymi</w:t>
        <w:br/>
        <w:t>Przykłady zastosowania formuł dla danych typu data i czas</w:t>
        <w:br/>
        <w:t>Zamiana formuł na wartości liczbowe</w:t>
        <w:br/>
      </w:r>
      <w:r>
        <w:rPr>
          <w:rFonts w:cs="Arial" w:ascii="Arial" w:hAnsi="Arial"/>
          <w:b/>
          <w:sz w:val="22"/>
          <w:szCs w:val="22"/>
          <w:lang w:bidi="zxx"/>
        </w:rPr>
        <w:t>Odwołania w arkuszach</w:t>
      </w:r>
      <w:r>
        <w:rPr>
          <w:rFonts w:cs="Arial" w:ascii="Arial" w:hAnsi="Arial"/>
          <w:sz w:val="22"/>
          <w:szCs w:val="22"/>
          <w:lang w:bidi="zxx"/>
        </w:rPr>
        <w:br/>
        <w:t>Odwołania względne</w:t>
        <w:br/>
        <w:t>Odwołania bezwzględne</w:t>
        <w:br/>
        <w:t>Odwołania mieszane</w:t>
        <w:br/>
        <w:t>Zastosowanie poszczególnych typów odwołań</w:t>
        <w:br/>
      </w:r>
      <w:r>
        <w:rPr>
          <w:rFonts w:cs="Arial" w:ascii="Arial" w:hAnsi="Arial"/>
          <w:b/>
          <w:sz w:val="22"/>
          <w:szCs w:val="22"/>
          <w:lang w:bidi="zxx"/>
        </w:rPr>
        <w:t>Połączenia między arkuszami</w:t>
        <w:br/>
        <w:t>Połączenia między skoroszytami</w:t>
        <w:br/>
        <w:t>Wprowadzanie funkcji</w:t>
      </w:r>
      <w:r>
        <w:rPr>
          <w:rFonts w:cs="Arial" w:ascii="Arial" w:hAnsi="Arial"/>
          <w:sz w:val="22"/>
          <w:szCs w:val="22"/>
          <w:lang w:bidi="zxx"/>
        </w:rPr>
        <w:br/>
        <w:t>Pojęcie funkcji</w:t>
        <w:br/>
        <w:t>Główne typy funkcji</w:t>
        <w:br/>
        <w:t>Zastosowanie podstawowych funkcji: SUMA, ŚREDNIA, MIN, MAX</w:t>
        <w:br/>
        <w:t>Funkcja logiczna JEŻELI – przykłady korespondencji seryjnej</w:t>
        <w:br/>
        <w:t>Funkcja matematyczna SUMA.JEŻELI</w:t>
        <w:br/>
        <w:t>Funkcje statystyczne, np. LICZ.JEŻELI</w:t>
        <w:br/>
        <w:t>Inne przykłady funkcji</w:t>
        <w:br/>
      </w:r>
      <w:r>
        <w:rPr>
          <w:rFonts w:cs="Arial" w:ascii="Arial" w:hAnsi="Arial"/>
          <w:b/>
          <w:sz w:val="22"/>
          <w:szCs w:val="22"/>
          <w:lang w:bidi="zxx"/>
        </w:rPr>
        <w:t>Formatowanie arkuszy</w:t>
      </w:r>
      <w:r>
        <w:rPr>
          <w:rFonts w:cs="Arial" w:ascii="Arial" w:hAnsi="Arial"/>
          <w:sz w:val="22"/>
          <w:szCs w:val="22"/>
          <w:lang w:bidi="zxx"/>
        </w:rPr>
        <w:br/>
        <w:t>Narzędzia formatowania komórek</w:t>
        <w:br/>
        <w:t>Format wprowadzanych danych</w:t>
        <w:br/>
        <w:t>Obramowania i cieniowania</w:t>
        <w:br/>
        <w:t>Wyrównania</w:t>
        <w:br/>
        <w:t>Linie siatek</w:t>
        <w:br/>
        <w:t>Formatowanie warunkowe – przykłady</w:t>
        <w:br/>
      </w:r>
      <w:r>
        <w:rPr>
          <w:rFonts w:cs="Arial" w:ascii="Arial" w:hAnsi="Arial"/>
          <w:b/>
          <w:sz w:val="22"/>
          <w:szCs w:val="22"/>
          <w:lang w:bidi="zxx"/>
        </w:rPr>
        <w:t>Wyszukiwanie danych</w:t>
      </w:r>
      <w:r>
        <w:rPr>
          <w:rFonts w:cs="Arial" w:ascii="Arial" w:hAnsi="Arial"/>
          <w:sz w:val="22"/>
          <w:szCs w:val="22"/>
          <w:lang w:bidi="zxx"/>
        </w:rPr>
        <w:br/>
        <w:t>Sortowanie danych</w:t>
        <w:br/>
        <w:t>Podstawowe zastosowanie autofiltra</w:t>
        <w:br/>
      </w:r>
      <w:r>
        <w:rPr>
          <w:rFonts w:cs="Arial" w:ascii="Arial" w:hAnsi="Arial"/>
          <w:b/>
          <w:sz w:val="22"/>
          <w:szCs w:val="22"/>
          <w:lang w:bidi="zxx"/>
        </w:rPr>
        <w:t>Wykresy</w:t>
      </w:r>
      <w:r>
        <w:rPr>
          <w:rFonts w:cs="Arial" w:ascii="Arial" w:hAnsi="Arial"/>
          <w:sz w:val="22"/>
          <w:szCs w:val="22"/>
          <w:lang w:bidi="zxx"/>
        </w:rPr>
        <w:br/>
        <w:t>Główne typy wykresów</w:t>
        <w:br/>
        <w:t>Tworzenie wykresów</w:t>
        <w:br/>
        <w:t>Elementy wykresu</w:t>
        <w:br/>
        <w:t>Modyfikacja wykresów</w:t>
        <w:br/>
      </w:r>
      <w:r>
        <w:rPr>
          <w:rFonts w:cs="Arial" w:ascii="Arial" w:hAnsi="Arial"/>
          <w:b/>
          <w:sz w:val="22"/>
          <w:szCs w:val="22"/>
          <w:lang w:bidi="zxx"/>
        </w:rPr>
        <w:t>Elementy graficzne – podstawowe zastosowania</w:t>
      </w:r>
      <w:r>
        <w:rPr>
          <w:rFonts w:cs="Arial" w:ascii="Arial" w:hAnsi="Arial"/>
          <w:sz w:val="22"/>
          <w:szCs w:val="22"/>
          <w:lang w:bidi="zxx"/>
        </w:rPr>
        <w:br/>
        <w:t>Wstawianie elementów graficznych</w:t>
        <w:br/>
        <w:t>Diagramy blokowe</w:t>
        <w:br/>
      </w:r>
      <w:r>
        <w:rPr>
          <w:rFonts w:cs="Arial" w:ascii="Arial" w:hAnsi="Arial"/>
          <w:b/>
          <w:sz w:val="22"/>
          <w:szCs w:val="22"/>
          <w:lang w:bidi="zxx"/>
        </w:rPr>
        <w:t>Drukowanie</w:t>
      </w:r>
      <w:r>
        <w:rPr>
          <w:rFonts w:cs="Arial" w:ascii="Arial" w:hAnsi="Arial"/>
          <w:sz w:val="22"/>
          <w:szCs w:val="22"/>
          <w:lang w:bidi="zxx"/>
        </w:rPr>
        <w:br/>
        <w:t>Drukowanie arkuszy</w:t>
        <w:br/>
        <w:t>Drukowanie obszarów nieciągłych</w:t>
        <w:br/>
        <w:t>Podgląd podziału stron</w:t>
        <w:br/>
      </w:r>
      <w:r>
        <w:rPr>
          <w:rFonts w:cs="Arial" w:ascii="Arial" w:hAnsi="Arial"/>
          <w:b/>
          <w:sz w:val="22"/>
          <w:szCs w:val="22"/>
          <w:lang w:bidi="zxx"/>
        </w:rPr>
        <w:t>Operacje na oknach arkusza</w:t>
      </w:r>
      <w:r>
        <w:rPr>
          <w:rFonts w:cs="Arial" w:ascii="Arial" w:hAnsi="Arial"/>
          <w:sz w:val="22"/>
          <w:szCs w:val="22"/>
          <w:lang w:bidi="zxx"/>
        </w:rPr>
        <w:br/>
        <w:t>Blokowanie komórek</w:t>
        <w:br/>
        <w:t>Podział okna</w:t>
        <w:br/>
      </w:r>
      <w:r>
        <w:rPr>
          <w:rFonts w:cs="Arial" w:ascii="Arial" w:hAnsi="Arial"/>
          <w:b/>
          <w:sz w:val="22"/>
          <w:szCs w:val="22"/>
          <w:lang w:bidi="zxx"/>
        </w:rPr>
        <w:t>Zarządzanie arkuszami</w:t>
      </w:r>
      <w:r>
        <w:rPr>
          <w:rFonts w:cs="Arial" w:ascii="Arial" w:hAnsi="Arial"/>
          <w:sz w:val="22"/>
          <w:szCs w:val="22"/>
          <w:lang w:bidi="zxx"/>
        </w:rPr>
        <w:br/>
        <w:t>Zabezpieczenia zeszytów hasłami</w:t>
        <w:br/>
        <w:t>Zastosowanie podsumowania w zeszyta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iedza z kurs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bidi="zxx"/>
        </w:rPr>
        <w:t>Po ukończeniu kursu uczestnik będzie posiadał wiedzę na temat: podstaw obsługi arkusza kalkulacyjnego, sposobów formatowania danych, wydruków, wykresów,wprowadzania formuł i funkcji, wyszukiwania dan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 xml:space="preserve">Część IV – </w:t>
      </w:r>
      <w:r>
        <w:rPr>
          <w:rFonts w:cs="Arial" w:ascii="Arial" w:hAnsi="Arial"/>
          <w:b/>
          <w:bCs/>
          <w:color w:val="303030"/>
          <w:sz w:val="22"/>
          <w:szCs w:val="22"/>
          <w:u w:val="single"/>
          <w:lang w:bidi="zxx"/>
        </w:rPr>
        <w:t>Internet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303030"/>
          <w:sz w:val="22"/>
          <w:szCs w:val="22"/>
          <w:lang w:bidi="zxx"/>
        </w:rPr>
        <w:t xml:space="preserve">Poziom: </w:t>
      </w:r>
      <w:r>
        <w:rPr>
          <w:rFonts w:cs="Arial" w:ascii="Arial" w:hAnsi="Arial"/>
          <w:color w:val="303030"/>
          <w:sz w:val="22"/>
          <w:szCs w:val="22"/>
          <w:lang w:bidi="zxx"/>
        </w:rPr>
        <w:t>podstawowy</w:t>
      </w:r>
    </w:p>
    <w:p>
      <w:pPr>
        <w:pStyle w:val="Normal"/>
        <w:spacing w:lineRule="auto" w:line="360"/>
        <w:rPr>
          <w:rFonts w:ascii="Arial" w:hAnsi="Arial" w:cs="Arial"/>
          <w:color w:val="303030"/>
          <w:sz w:val="22"/>
          <w:szCs w:val="22"/>
          <w:lang w:bidi="zxx"/>
        </w:rPr>
      </w:pPr>
      <w:r>
        <w:rPr>
          <w:rFonts w:cs="Arial" w:ascii="Arial" w:hAnsi="Arial"/>
          <w:color w:val="303030"/>
          <w:sz w:val="22"/>
          <w:szCs w:val="22"/>
          <w:lang w:bidi="zxx"/>
        </w:rPr>
        <w:t>Kurs musi obejmować minimum następujący zakres:</w:t>
      </w:r>
    </w:p>
    <w:p>
      <w:pPr>
        <w:pStyle w:val="Normal"/>
        <w:spacing w:lineRule="auto" w:line="360"/>
        <w:rPr>
          <w:rFonts w:ascii="Arial" w:hAnsi="Arial" w:cs="Arial"/>
          <w:color w:val="303030"/>
          <w:sz w:val="22"/>
          <w:szCs w:val="22"/>
          <w:lang w:val="pl-PL" w:bidi="zxx"/>
        </w:rPr>
      </w:pPr>
      <w:r>
        <w:rPr>
          <w:rFonts w:cs="Arial" w:ascii="Arial" w:hAnsi="Arial"/>
          <w:color w:val="303030"/>
          <w:sz w:val="22"/>
          <w:szCs w:val="22"/>
          <w:lang w:bidi="zxx"/>
        </w:rPr>
        <w:t>-Charakterystyka sieci Internet,</w:t>
        <w:br/>
        <w:t xml:space="preserve">- Nawigacja w Internecie za pomocą przeglądarki Mozilla Firefox lub Internet Explorer </w:t>
        <w:br/>
        <w:t xml:space="preserve">- Wyszukiwanie, filtrowanie, precyzowanie informacji na zadany temat w wyszukiwarce </w:t>
        <w:br/>
        <w:t xml:space="preserve">internetowej </w:t>
        <w:br/>
        <w:t>- Menu, linki, odsyłacze,</w:t>
        <w:br/>
        <w:t xml:space="preserve">- Zakładanie konta e-mail na serwerze gmail.com, bądź innym wybranym; </w:t>
        <w:br/>
        <w:t>- edycja nowego listu;</w:t>
        <w:br/>
        <w:t>- odpowiadanie na list ;</w:t>
        <w:br/>
        <w:t xml:space="preserve">- formatowanie wiadomości; </w:t>
        <w:br/>
        <w:t>- załączanie plików;</w:t>
        <w:br/>
        <w:t xml:space="preserve">- rejestracja w portalu: www.allegro.pl i wyszukanie zadanego przedmiotu </w:t>
        <w:br/>
        <w:t>www.nasza-klasa.pl / facebook i wyszukanie znajomych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03030"/>
          <w:sz w:val="22"/>
          <w:szCs w:val="22"/>
          <w:lang w:val="pl-PL" w:bidi="zxx"/>
        </w:rPr>
        <w:t xml:space="preserve">- </w:t>
      </w:r>
      <w:r>
        <w:rPr>
          <w:rFonts w:cs="Arial" w:ascii="Arial" w:hAnsi="Arial"/>
          <w:b/>
          <w:sz w:val="22"/>
          <w:szCs w:val="22"/>
          <w:lang w:val="pl-PL"/>
        </w:rPr>
        <w:t>w</w:t>
      </w:r>
      <w:r>
        <w:rPr>
          <w:rFonts w:cs="Arial" w:ascii="Arial" w:hAnsi="Arial"/>
          <w:b/>
          <w:sz w:val="22"/>
          <w:szCs w:val="22"/>
        </w:rPr>
        <w:t xml:space="preserve">ysłanie </w:t>
      </w:r>
      <w:r>
        <w:rPr>
          <w:rFonts w:cs="Arial" w:ascii="Arial" w:hAnsi="Arial"/>
          <w:b/>
          <w:sz w:val="22"/>
          <w:szCs w:val="22"/>
          <w:lang w:val="pl-PL"/>
        </w:rPr>
        <w:t xml:space="preserve">przez każdego uczestnika kursu e-maila (z nowoutworzonej poczty uczestnika) skierowanego </w:t>
      </w:r>
      <w:r>
        <w:rPr>
          <w:rFonts w:cs="Arial" w:ascii="Arial" w:hAnsi="Arial"/>
          <w:b/>
          <w:sz w:val="22"/>
          <w:szCs w:val="22"/>
        </w:rPr>
        <w:t xml:space="preserve">do koordynatora merytorycznego projektu z zaproszeniem do kontaktu e-mail na adres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pr@pcpr-pleszew.pl</w:t>
        </w:r>
      </w:hyperlink>
      <w:r>
        <w:rPr>
          <w:rFonts w:cs="Arial" w:ascii="Arial" w:hAnsi="Arial"/>
          <w:b/>
          <w:sz w:val="22"/>
          <w:szCs w:val="22"/>
          <w:lang w:val="pl-PL"/>
        </w:rPr>
        <w:t>;</w:t>
      </w:r>
      <w:r>
        <w:rPr>
          <w:rFonts w:cs="Arial" w:ascii="Arial" w:hAnsi="Arial"/>
          <w:color w:val="303030"/>
          <w:sz w:val="22"/>
          <w:szCs w:val="22"/>
          <w:lang w:bidi="zxx"/>
        </w:rPr>
        <w:br/>
        <w:t>- skanowanie dokumentów i wysyłanie ich za pomocą poczty internetowej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03030"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color w:val="303030"/>
          <w:sz w:val="22"/>
          <w:szCs w:val="22"/>
          <w:u w:val="single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03030"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color w:val="303030"/>
          <w:sz w:val="22"/>
          <w:szCs w:val="22"/>
          <w:u w:val="single"/>
          <w:lang w:bidi="zxx"/>
        </w:rPr>
        <w:t>II. Kurs komputerowy  II stop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1. Ilość osób – 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2. Ilość godzin – 5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bidi="zxx"/>
        </w:rPr>
        <w:t>3. Termin realizacji : 0</w:t>
      </w:r>
      <w:r>
        <w:rPr>
          <w:rFonts w:cs="Arial" w:ascii="Arial" w:hAnsi="Arial"/>
          <w:sz w:val="22"/>
          <w:szCs w:val="22"/>
          <w:lang w:val="pl-PL" w:bidi="zxx"/>
        </w:rPr>
        <w:t>9</w:t>
      </w:r>
      <w:r>
        <w:rPr>
          <w:rFonts w:cs="Arial" w:ascii="Arial" w:hAnsi="Arial"/>
          <w:sz w:val="22"/>
          <w:szCs w:val="22"/>
          <w:lang w:bidi="zxx"/>
        </w:rPr>
        <w:t>.10. 2013r – 1</w:t>
      </w:r>
      <w:r>
        <w:rPr>
          <w:rFonts w:cs="Arial" w:ascii="Arial" w:hAnsi="Arial"/>
          <w:sz w:val="22"/>
          <w:szCs w:val="22"/>
          <w:lang w:val="pl-PL" w:bidi="zxx"/>
        </w:rPr>
        <w:t>7</w:t>
      </w:r>
      <w:r>
        <w:rPr>
          <w:rFonts w:cs="Arial" w:ascii="Arial" w:hAnsi="Arial"/>
          <w:sz w:val="22"/>
          <w:szCs w:val="22"/>
          <w:lang w:bidi="zxx"/>
        </w:rPr>
        <w:t>.10. 2013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4. Zakres szkolenia:</w:t>
      </w:r>
    </w:p>
    <w:p>
      <w:pPr>
        <w:pStyle w:val="TextBody"/>
        <w:spacing w:lineRule="auto" w:line="360"/>
        <w:rPr/>
      </w:pPr>
      <w:r>
        <w:rPr>
          <w:rStyle w:val="StrongEmphasis"/>
          <w:rFonts w:cs="Arial" w:ascii="Arial" w:hAnsi="Arial"/>
          <w:sz w:val="22"/>
          <w:szCs w:val="22"/>
          <w:lang w:bidi="zxx"/>
        </w:rPr>
        <w:t>1). Edytor tekstu Microsoft Word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bidi="zxx"/>
        </w:rPr>
        <w:t xml:space="preserve">wstawianie tabulatorów i tabele w tekście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wstawianie tabel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utomatyczne spisy treści, indeksy i bibliografia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wykorzystanie kreatora listów do tworzenia korespondencji seryjnej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wstęp do bazy danych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tworzenie papieru firmowego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narzędzie Word Art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stawianie grafiki (zdjęcia, obrazki, kształty geometryczne, ozdobne nagłówki)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tworzenie złożonego tekstu z wykorzystaniem stylów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wykresy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wzory matematyczne i symbole specjalne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wirusy, usuwanie wirusów</w:t>
      </w:r>
    </w:p>
    <w:p>
      <w:pPr>
        <w:pStyle w:val="TextBody"/>
        <w:spacing w:lineRule="auto" w:line="360"/>
        <w:ind w:left="-427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bidi="zxx"/>
        </w:rPr>
        <w:t>2)</w:t>
      </w:r>
      <w:r>
        <w:rPr>
          <w:rStyle w:val="StrongEmphasis"/>
          <w:rFonts w:cs="Arial" w:ascii="Arial" w:hAnsi="Arial"/>
          <w:color w:val="000000"/>
          <w:sz w:val="22"/>
          <w:szCs w:val="22"/>
          <w:lang w:bidi="zxx"/>
        </w:rPr>
        <w:t>. Budowa i działanie baz danych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kartotekowe i relacyjne bazy danych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podstawy baz danych,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wykorzystanie programu Microsoft Access do tworzenia i obsługi baz danych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przygotowanie struktury bazy danych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tworzenie kwerend, tabel i formularzy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umieszczanie elementów graficznych w formularzach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tworzenie powiązań między strukturami danych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tworzenie raportów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przygotowywanie zapytań, wyświetlanie wyników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Relacyjne bazy danych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MS Access jako program do tworzenia relacyjnych baz danych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Organizacja bazy danych - schemat i scenariusz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Tabele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Formularze - tworzenie formularzy, elementy graficzne,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przełączniki, podstawy VB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Kwerendy - formułowanie powiązań między tabelami danych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Raporty - formułowanie zapytań, wyniki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Panel sterowania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Arial" w:ascii="Arial" w:hAnsi="Arial"/>
          <w:sz w:val="22"/>
          <w:szCs w:val="22"/>
          <w:lang w:bidi="zxx"/>
        </w:rPr>
        <w:br/>
        <w:t>2). Arkusz kalkulacyjny Microsoft Excel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bidi="zxx"/>
        </w:rPr>
        <w:t xml:space="preserve">formatowanie  komórek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formuły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wykorzystanie funkcji wbudowanych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wstawianie grafiki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naliza danych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tworzenie złożonych formuł z wykorzystaniem funkcji warunkowych i statystycznych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praca z wykorzystaniem wielu arkuszy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wykresy w Excelu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drukowanie arkuszy kalkulacyjnych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Formatowanie warunkowe, wstawianie danych z listy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Funkcje wbudowane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Grafika w arkuszu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Funkcja JEŻELI, funkcja TERAZ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Funkcja WYSZUKAJ PIONOWO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Funkcja MAX, MIN, ŚREDNIA </w:t>
        <w:br/>
      </w:r>
    </w:p>
    <w:p>
      <w:pPr>
        <w:pStyle w:val="TextBody"/>
        <w:spacing w:lineRule="auto" w:line="360"/>
        <w:ind w:left="-427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      </w:t>
      </w:r>
      <w:r>
        <w:rPr>
          <w:rStyle w:val="StrongEmphasis"/>
          <w:rFonts w:cs="Arial" w:ascii="Arial" w:hAnsi="Arial"/>
          <w:color w:val="000000"/>
          <w:sz w:val="22"/>
          <w:szCs w:val="22"/>
          <w:lang w:bidi="zxx"/>
        </w:rPr>
        <w:t>3). Program do prezentacji Microsoft Power Point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bidi="zxx"/>
        </w:rPr>
        <w:t xml:space="preserve">podstawy tworzenia prezentacji multimedialnej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zmiany ustawień programu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świetlanie i ukrywanie pasków narzędzi,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tryby wyświetlania prezentacji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bór odpowiedniego tła i układu slajdu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zmiana kolorów tła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zablony prezentacji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odawanie i usuwanie slajdu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suwanie tekstów,obrazów i rysunków z prezentacji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roje i rozmiary czcionek, dopasowane do urządzenia wyświetlającego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stawianie interesujących grafik i multimediów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resy, diagramy, autokształty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efekty przejścia slajdów i animacje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otatki, przypisy i komentarze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porządkowanie slajdów i czas trwania prezentacji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opiowanie, przenoszenie, usuwanie wykresu/diagramu/obiektu graficznego w prezentacji i pomiędzy otwartymi prezentacjami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wykorzystanie kreatora i szablonów do tworzenia prezentacji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wstawianie tekstu i obiektów graficznych w prezentacji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większanie, pomniejszanie widoku prezentacji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żywanie poleceń Cofnij i Ponów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różne tryby wyświetlania prezentacji,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zygotowanie prezentacji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rukowanie całej prezentacji,okreslonych slajdów,drukowanie do pliku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umieszczenie prezentacji w sieci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Arial" w:ascii="Arial" w:hAnsi="Arial"/>
          <w:sz w:val="22"/>
          <w:szCs w:val="22"/>
          <w:lang w:bidi="zxx"/>
        </w:rPr>
        <w:t>4. Obsługa programów pocztowych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bidi="zxx"/>
        </w:rPr>
        <w:t xml:space="preserve">struktura adresu pocztowego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zakładanie darmowego konta pocztowego przez stronę www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wykorzystanie programu Microsoft Outlook Express do odczytu poczty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onfiguracja programów pocztowych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filtrowanie wiadomości pocztowych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obsługa książki adresowej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edycja książki adresowej, obsługa kontaktów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tworzenie struktury folderów oraz dodawanie reguł obsługi wiadomości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dziennik w programie MS Outlook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kalendarz w programie MS Outlook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tatki w programie MS Outlook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bezpieczna skrzynka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iechciane wiadomości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wirusy</w:t>
      </w:r>
    </w:p>
    <w:p>
      <w:pPr>
        <w:pStyle w:val="TextBody"/>
        <w:tabs>
          <w:tab w:val="clear" w:pos="1134"/>
          <w:tab w:val="left" w:pos="707" w:leader="none"/>
        </w:tabs>
        <w:spacing w:lineRule="auto" w:line="360" w:before="0" w:after="0"/>
        <w:rPr/>
      </w:pPr>
      <w:r>
        <w:rPr>
          <w:rStyle w:val="StrongEmphasis"/>
          <w:rFonts w:cs="Arial" w:ascii="Arial" w:hAnsi="Arial"/>
          <w:sz w:val="22"/>
          <w:szCs w:val="22"/>
          <w:lang w:bidi="zxx"/>
        </w:rPr>
        <w:t>5. Komunikatory internetowe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bidi="zxx"/>
        </w:rPr>
        <w:t xml:space="preserve">standardy komunikacji internetowych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korzystanie z grup dyskusyjnych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korzystanie z forów dyskusyjnych, netykieta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czaty internetowe oraz IRC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omunikatory internetowe – Skype, GaduGadu, Tlen itp.</w:t>
      </w:r>
    </w:p>
    <w:p>
      <w:pPr>
        <w:pStyle w:val="TextBody"/>
        <w:spacing w:lineRule="auto" w:line="360"/>
        <w:ind w:left="-427" w:hanging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lang w:bidi="zxx"/>
        </w:rPr>
        <w:t xml:space="preserve">       </w:t>
      </w:r>
      <w:r>
        <w:rPr>
          <w:rStyle w:val="StrongEmphasis"/>
          <w:rFonts w:cs="Arial" w:ascii="Arial" w:hAnsi="Arial"/>
          <w:sz w:val="22"/>
          <w:szCs w:val="22"/>
          <w:lang w:bidi="zxx"/>
        </w:rPr>
        <w:t>6). Zaawansowane wyszukiwanie informacji w internecie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bidi="zxx"/>
        </w:rPr>
        <w:t xml:space="preserve">korzystanie z wyszukiwarek internetowych; 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spacing w:lineRule="auto" w:line="360"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techniki formułowania zapytań w wyszukiwarkach;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bidi="zxx"/>
        </w:rPr>
        <w:t>korzystanie z technik pozycjonowania stron w wyszukiwarkach internetowych.</w:t>
      </w:r>
    </w:p>
    <w:p>
      <w:pPr>
        <w:pStyle w:val="TextBody"/>
        <w:spacing w:lineRule="auto" w:line="360" w:before="0" w:after="0"/>
        <w:ind w:left="-427" w:hanging="0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lang w:bidi="zxx"/>
        </w:rPr>
        <w:t xml:space="preserve">        </w:t>
      </w:r>
    </w:p>
    <w:p>
      <w:pPr>
        <w:pStyle w:val="TextBody"/>
        <w:spacing w:lineRule="auto" w:line="360" w:before="0" w:after="0"/>
        <w:ind w:left="-427" w:hanging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lang w:bidi="zxx"/>
        </w:rPr>
        <w:t xml:space="preserve">       </w:t>
      </w:r>
      <w:r>
        <w:rPr>
          <w:rStyle w:val="StrongEmphasis"/>
          <w:rFonts w:cs="Arial" w:ascii="Arial" w:hAnsi="Arial"/>
          <w:sz w:val="22"/>
          <w:szCs w:val="22"/>
          <w:u w:val="single"/>
          <w:lang w:bidi="zxx"/>
        </w:rPr>
        <w:t>III. Kurs obsługi kasy fiskaln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1. Liczba osób: </w:t>
      </w:r>
      <w:r>
        <w:rPr>
          <w:rFonts w:cs="Arial" w:ascii="Arial" w:hAnsi="Arial"/>
          <w:sz w:val="22"/>
          <w:szCs w:val="22"/>
          <w:lang w:bidi="zxx"/>
        </w:rPr>
        <w:t>8</w:t>
      </w:r>
      <w:r>
        <w:rPr>
          <w:rFonts w:cs="Arial" w:ascii="Arial" w:hAnsi="Arial"/>
          <w:b/>
          <w:bCs/>
          <w:sz w:val="22"/>
          <w:szCs w:val="22"/>
          <w:lang w:bidi="zxx"/>
        </w:rPr>
        <w:br/>
      </w:r>
      <w:r>
        <w:rPr>
          <w:rFonts w:cs="Arial" w:ascii="Arial" w:hAnsi="Arial"/>
          <w:sz w:val="22"/>
          <w:szCs w:val="22"/>
          <w:lang w:bidi="zxx"/>
        </w:rPr>
        <w:t>1. Cel: nauka systemów oraz biegła i samodzielna obsługa kasy fiskalnej</w:t>
        <w:br/>
        <w:t>2. 10 godzin dydaktycznych zajęć teoretycznych i praktycz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bidi="zxx"/>
        </w:rPr>
        <w:t xml:space="preserve">Termin: </w:t>
      </w:r>
      <w:r>
        <w:rPr>
          <w:rFonts w:cs="Arial" w:ascii="Arial" w:hAnsi="Arial"/>
          <w:sz w:val="22"/>
          <w:szCs w:val="22"/>
          <w:lang w:val="pl-PL" w:eastAsia="ar-SA"/>
        </w:rPr>
        <w:t>19.09. 2013r – 20.09.2013r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bidi="zxx"/>
        </w:rPr>
        <w:t>3. Zagadnienia:</w:t>
        <w:br/>
        <w:t>1). co to jest kasa fiskalna ?</w:t>
        <w:br/>
        <w:t>- ogólne informacje</w:t>
        <w:br/>
        <w:t>- pamięć fiskalna</w:t>
        <w:br/>
        <w:t>- fiskalizacja kasy</w:t>
        <w:br/>
        <w:t>- homologacja kasy fiskalnej</w:t>
        <w:br/>
        <w:t>- kasy ECR</w:t>
        <w:br/>
        <w:t>- kasy POS</w:t>
        <w:br/>
        <w:t>- kasy jednostoiskowe</w:t>
        <w:br/>
        <w:t>- kasy systemowe</w:t>
        <w:br/>
        <w:t>2). Raportowanie</w:t>
        <w:br/>
        <w:t>- drukowanie raportów czytających i zerujących</w:t>
        <w:br/>
        <w:t>3). Baza kasjerów</w:t>
        <w:br/>
        <w:t>- wprowadzanie nowego kasjera</w:t>
        <w:br/>
        <w:t>- logowanie się na konto kasjera</w:t>
        <w:br/>
        <w:t>4). Baza danych stawek podatku (PTU)</w:t>
        <w:br/>
        <w:t>- wprowadzanie stawek PTU</w:t>
        <w:br/>
        <w:t>- drukowanie raportu stawek zaprogramowanych w kasie fiskalnej.</w:t>
        <w:br/>
        <w:t>5). Baza danych opakowań zwrotnych</w:t>
        <w:br/>
        <w:t>- wprowadzanie opakowań do bazy kasy</w:t>
        <w:br/>
        <w:t>- drukowanie raportu opakowań</w:t>
        <w:br/>
        <w:t>6). Baza danych towarów (PLU)</w:t>
        <w:br/>
        <w:t>- wprowadzanie towarów do bazy danych,</w:t>
        <w:br/>
        <w:t>- drukowanie raportu danych bazy PLU,</w:t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bidi="zxx"/>
        </w:rPr>
        <w:t>7).baza danych rabatów i dopłat,</w:t>
        <w:br/>
        <w:t>- wprowadzanie rabatów i dopłat do kasy fiskalnej</w:t>
        <w:br/>
        <w:t>- drukowanie raport rabatow i dopłat,</w:t>
        <w:br/>
        <w:t>8). Baza danych form płatności,</w:t>
        <w:br/>
        <w:t>- wprowadzanie form płatności do kasy fiskalnej,</w:t>
        <w:br/>
        <w:t>- drukowanie raportu form płatności kasy fiskalnej</w:t>
        <w:br/>
        <w:t>9). Programowanie klawiszy szybkiej sprzedaży.</w:t>
        <w:br/>
        <w:t>- zaprogramowanie dziesięciu klawiszy szybkiej sprzedaży,</w:t>
        <w:br/>
        <w:t>- drukowanie listy klawiszy szybkiej sprzedazy.</w:t>
        <w:br/>
        <w:t>10). Sprzedaż</w:t>
        <w:br/>
        <w:t>- sprzedawanie towarów,</w:t>
        <w:br/>
        <w:t>- obsługa form płatności,</w:t>
        <w:br/>
        <w:t>- obsługa rabatów i dopłat,</w:t>
        <w:br/>
        <w:t>- wydawanie reszty,</w:t>
        <w:br/>
        <w:t>- wpłaty i wypłąty gotówki z kasy,</w:t>
        <w:br/>
        <w:t>- raport kasjera,</w:t>
        <w:br/>
        <w:t>- stornowanie,</w:t>
        <w:br/>
        <w:t>- usuwanie pomyłek,</w:t>
        <w:br/>
        <w:t>11). Wykaz błędów sygnalizowanych na wyświetlaczu kasy,</w:t>
        <w:br/>
        <w:t>12). Tabela znaków wprowadzanych do kasy</w:t>
        <w:br/>
        <w:t>13). Ćwiczenia powtórzeniowe.</w:t>
        <w:br/>
      </w:r>
    </w:p>
    <w:sectPr>
      <w:type w:val="continuous"/>
      <w:pgSz w:w="11906" w:h="16838"/>
      <w:pgMar w:left="1134" w:right="1134" w:gutter="0" w:header="850" w:top="2387" w:footer="850" w:bottom="2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uto" w:line="360" w:before="240" w:after="120"/>
      <w:jc w:val="center"/>
      <w:rPr/>
    </w:pPr>
    <w:r>
      <w:rPr>
        <w:rFonts w:eastAsia="Times New Roman" w:cs="Times New Roman" w:ascii="Times New Roman" w:hAnsi="Times New Roman"/>
        <w:sz w:val="18"/>
        <w:szCs w:val="18"/>
        <w:lang w:val="pl-PL" w:eastAsia="ar-SA"/>
      </w:rPr>
      <w:t xml:space="preserve">Projekt systemowy pn.  </w:t>
    </w:r>
    <w:r>
      <w:rPr>
        <w:rFonts w:eastAsia="Times New Roman" w:cs="Times New Roman" w:ascii="Times New Roman" w:hAnsi="Times New Roman"/>
        <w:i/>
        <w:sz w:val="18"/>
        <w:szCs w:val="18"/>
        <w:lang w:val="pl-PL" w:eastAsia="ar-SA"/>
      </w:rPr>
      <w:t>„Razem łatwiej” – program aktywizacji zawodowej i społecznej w Powiecie Pleszewskim</w:t>
      <w:br/>
    </w:r>
    <w:r>
      <w:rPr>
        <w:rFonts w:eastAsia="Times New Roman" w:cs="Times New Roman" w:ascii="Times New Roman" w:hAnsi="Times New Roman"/>
        <w:sz w:val="18"/>
        <w:szCs w:val="18"/>
        <w:lang w:val="pl-PL" w:eastAsia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71450</wp:posOffset>
          </wp:positionH>
          <wp:positionV relativeFrom="paragraph">
            <wp:posOffset>-146050</wp:posOffset>
          </wp:positionV>
          <wp:extent cx="1866265" cy="943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384675</wp:posOffset>
          </wp:positionH>
          <wp:positionV relativeFrom="paragraph">
            <wp:posOffset>14605</wp:posOffset>
          </wp:positionV>
          <wp:extent cx="1727200" cy="6273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2"/>
      <w:spacing w:lineRule="atLeast" w:line="100" w:before="240" w:after="120"/>
      <w:jc w:val="center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t>Projekt współfinansowany przez Unię Europejską</w:t>
      <w:br/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@pcpr-plesze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26:00Z</dcterms:created>
  <dc:creator/>
  <dc:description/>
  <cp:keywords/>
  <dc:language>en-US</dc:language>
  <cp:lastModifiedBy>xxx</cp:lastModifiedBy>
  <cp:lastPrinted>2113-01-01T00:00:00Z</cp:lastPrinted>
  <dcterms:modified xsi:type="dcterms:W3CDTF">2013-08-27T07:10:00Z</dcterms:modified>
  <cp:revision>2</cp:revision>
  <dc:subject/>
  <dc:title/>
</cp:coreProperties>
</file>