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Kurs prawa jazdy kategorii B dla – uczestników projektu systemowego „Razem Łatwiej – program aktywizacji zawodowej i społecznej w Powiecie Pleszewskim”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oświadczam/my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 w:before="0" w:after="0"/>
        <w:ind w:left="0"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rzedstawiciela wykonawcy. 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Kurs prawa jazdy kategorii B dla – uczestników projektu systemowego „Razem Łatwiej – program aktywizacji zawodowej i społecznej w Powiecie Pleszewskim”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0r, Nr 113, poz. 759 ze zm 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 xml:space="preserve">Wykonawca lub upoważniony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 w:before="0" w:after="0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( podpis i pieczęć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</w:r>
    </w:p>
    <w:p>
      <w:pPr>
        <w:pStyle w:val="Normal"/>
        <w:spacing w:lineRule="auto" w:line="360" w:before="0" w:after="0"/>
        <w:ind w:left="0" w:right="68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  <w:t>Data: ................................</w:t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0r. Nr 113, poz. 759 ze zm ) 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lang w:val="zxx" w:eastAsia="zxx"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eastAsia="Lucida Sans Unicode" w:cs="Arial" w:ascii="Arial" w:hAnsi="Arial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36195</wp:posOffset>
          </wp:positionV>
          <wp:extent cx="186690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783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