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3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zgodnie z pkt.2.2) 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228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1345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