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Nazwa i siedziba Wykonawcy: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spacing w:lineRule="auto" w:line="360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ab/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>Zorganizowanie pobytu – zakwaterowania i wyżywienia dla 15 osób – wychowanków rodzin pieczy zastępczej oraz ich opiekunów ”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przedstawiamy następującą  ofertę: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1. Cena za wykonanie przedmiotu zamówienia :</w:t>
        <w:br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 cena za 1 dobę pobyt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jednej osoby: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……….…...........zł brutto w PLN </w:t>
      </w:r>
    </w:p>
    <w:p>
      <w:pPr>
        <w:pStyle w:val="Normal"/>
        <w:tabs>
          <w:tab w:val="clear" w:pos="1134"/>
          <w:tab w:val="left" w:pos="-184" w:leader="none"/>
          <w:tab w:val="left" w:pos="-118" w:leader="none"/>
        </w:tabs>
        <w:spacing w:lineRule="auto" w:line="360" w:before="0" w:after="0"/>
        <w:ind w:left="-828" w:right="0" w:hanging="0"/>
        <w:jc w:val="left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pl-PL" w:eastAsia="zxx" w:bidi="ar-SA"/>
        </w:rPr>
        <w:t>Słownie wartość brutto: ...........................................................................................złotych brutto</w:t>
      </w:r>
    </w:p>
    <w:p>
      <w:pPr>
        <w:pStyle w:val="Normal"/>
        <w:tabs>
          <w:tab w:val="clear" w:pos="1134"/>
          <w:tab w:val="left" w:pos="644" w:leader="none"/>
          <w:tab w:val="left" w:pos="710" w:leader="none"/>
        </w:tabs>
        <w:autoSpaceDE w:val="false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 w:eastAsia="zxx" w:bidi="zxx"/>
        </w:rPr>
        <w:t>w tym VAT (........%): .....................................zł</w:t>
      </w:r>
    </w:p>
    <w:p>
      <w:pPr>
        <w:pStyle w:val="Normal"/>
        <w:tabs>
          <w:tab w:val="clear" w:pos="1134"/>
          <w:tab w:val="left" w:pos="644" w:leader="none"/>
          <w:tab w:val="left" w:pos="710" w:leader="none"/>
        </w:tabs>
        <w:autoSpaceDE w:val="false"/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Słownie podatek VAT: .................................złotych</w:t>
        <w:br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 w:eastAsia="zxx" w:bidi="zxx"/>
        </w:rPr>
        <w:t xml:space="preserve">2). Łączna kwota za przedmiot umowy nie przekroczy: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zxx" w:bidi="zxx"/>
        </w:rPr>
        <w:t>.................................... zł.brutto</w:t>
        <w:br/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pl-PL" w:eastAsia="zxx" w:bidi="ar-SA"/>
        </w:rPr>
        <w:t>Słownie wartość brutto: ......................................................................................................złotych</w:t>
      </w:r>
    </w:p>
    <w:p>
      <w:pPr>
        <w:pStyle w:val="Normal"/>
        <w:tabs>
          <w:tab w:val="clear" w:pos="1134"/>
          <w:tab w:val="left" w:pos="644" w:leader="none"/>
          <w:tab w:val="left" w:pos="710" w:leader="none"/>
        </w:tabs>
        <w:autoSpaceDE w:val="false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zxx" w:eastAsia="zxx" w:bidi="zxx"/>
        </w:rPr>
        <w:t>w tym VAT (........%): .....................................zł</w:t>
      </w:r>
    </w:p>
    <w:p>
      <w:pPr>
        <w:pStyle w:val="Normal"/>
        <w:spacing w:lineRule="auto" w:line="360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Słownie podatek VAT: 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 zł brutto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2. Oświadczamy, że zapoznaliśmy się z przedmiotem zamówienia i warunkami  realizacji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3. Termin wykonania zamówienia: ..........................................</w:t>
        <w:br/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4. Miejsce realizacji zamówienia (miejscowość, adres):  ..................................................................</w:t>
        <w:br/>
      </w:r>
    </w:p>
    <w:p>
      <w:pPr>
        <w:pStyle w:val="Normal"/>
        <w:autoSpaceDE w:val="false"/>
        <w:spacing w:lineRule="auto" w:line="360"/>
        <w:ind w:left="12" w:right="0" w:hanging="0"/>
        <w:rPr/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5. Przyjmuję 30 – dniowy termin płatn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od  dnia wystawienia faktury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6. Załącznikami do niniejszego formularza są 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1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2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3)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  <w:t>Preliminarz kosztów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  <w:t>4). Opis proponowanych warunków zakwaterowania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p>
      <w:pPr>
        <w:pStyle w:val="Normal"/>
        <w:spacing w:lineRule="auto" w:line="360"/>
        <w:ind w:left="12" w:right="0" w:hanging="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4540</wp:posOffset>
          </wp:positionH>
          <wp:positionV relativeFrom="page">
            <wp:posOffset>756285</wp:posOffset>
          </wp:positionV>
          <wp:extent cx="1871345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32280" cy="632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