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Mang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Mangal" w:ascii="Trebuchet MS" w:hAnsi="Trebuchet MS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6695" cy="2266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865">
                              <a:moveTo>
                                <a:pt x="652" y="598"/>
                              </a:moveTo>
                              <a:lnTo>
                                <a:pt x="527" y="573"/>
                              </a:lnTo>
                              <a:lnTo>
                                <a:pt x="366" y="865"/>
                              </a:lnTo>
                              <a:lnTo>
                                <a:pt x="326" y="534"/>
                              </a:lnTo>
                              <a:lnTo>
                                <a:pt x="0" y="472"/>
                              </a:lnTo>
                              <a:lnTo>
                                <a:pt x="147" y="403"/>
                              </a:lnTo>
                              <a:lnTo>
                                <a:pt x="300" y="331"/>
                              </a:lnTo>
                              <a:lnTo>
                                <a:pt x="259" y="0"/>
                              </a:lnTo>
                              <a:lnTo>
                                <a:pt x="486" y="243"/>
                              </a:lnTo>
                              <a:lnTo>
                                <a:pt x="786" y="103"/>
                              </a:lnTo>
                              <a:lnTo>
                                <a:pt x="625" y="393"/>
                              </a:lnTo>
                              <a:lnTo>
                                <a:pt x="852" y="637"/>
                              </a:lnTo>
                              <a:lnTo>
                                <a:pt x="652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865" path="m652,598l527,573l366,865l326,534l0,472l147,403l300,331l259,0l486,243l786,103l625,393l852,637l652,598xe" fillcolor="#ff99cc" stroked="f" o:allowincell="f" style="position:absolute;margin-left:216pt;margin-top:9pt;width:17.8pt;height:17.8pt;mso-wrap-style:none;v-text-anchor:middle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226695" cy="2266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865">
                              <a:moveTo>
                                <a:pt x="652" y="598"/>
                              </a:moveTo>
                              <a:lnTo>
                                <a:pt x="527" y="573"/>
                              </a:lnTo>
                              <a:lnTo>
                                <a:pt x="366" y="865"/>
                              </a:lnTo>
                              <a:lnTo>
                                <a:pt x="326" y="534"/>
                              </a:lnTo>
                              <a:lnTo>
                                <a:pt x="0" y="472"/>
                              </a:lnTo>
                              <a:lnTo>
                                <a:pt x="147" y="403"/>
                              </a:lnTo>
                              <a:lnTo>
                                <a:pt x="300" y="331"/>
                              </a:lnTo>
                              <a:lnTo>
                                <a:pt x="259" y="0"/>
                              </a:lnTo>
                              <a:lnTo>
                                <a:pt x="486" y="243"/>
                              </a:lnTo>
                              <a:lnTo>
                                <a:pt x="786" y="103"/>
                              </a:lnTo>
                              <a:lnTo>
                                <a:pt x="625" y="393"/>
                              </a:lnTo>
                              <a:lnTo>
                                <a:pt x="852" y="637"/>
                              </a:lnTo>
                              <a:lnTo>
                                <a:pt x="652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865" path="m652,598l527,573l366,865l326,534l0,472l147,403l300,331l259,0l486,243l786,103l625,393l852,637l652,598xe" fillcolor="#ff99cc" stroked="f" o:allowincell="f" style="position:absolute;margin-left:126pt;margin-top:12.8pt;width:17.8pt;height:17.8pt;mso-wrap-style:none;v-text-anchor:middle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5570</wp:posOffset>
                </wp:positionV>
                <wp:extent cx="342900" cy="342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865">
                              <a:moveTo>
                                <a:pt x="652" y="598"/>
                              </a:moveTo>
                              <a:lnTo>
                                <a:pt x="527" y="573"/>
                              </a:lnTo>
                              <a:lnTo>
                                <a:pt x="366" y="865"/>
                              </a:lnTo>
                              <a:lnTo>
                                <a:pt x="326" y="534"/>
                              </a:lnTo>
                              <a:lnTo>
                                <a:pt x="0" y="472"/>
                              </a:lnTo>
                              <a:lnTo>
                                <a:pt x="147" y="403"/>
                              </a:lnTo>
                              <a:lnTo>
                                <a:pt x="300" y="331"/>
                              </a:lnTo>
                              <a:lnTo>
                                <a:pt x="259" y="0"/>
                              </a:lnTo>
                              <a:lnTo>
                                <a:pt x="486" y="243"/>
                              </a:lnTo>
                              <a:lnTo>
                                <a:pt x="786" y="103"/>
                              </a:lnTo>
                              <a:lnTo>
                                <a:pt x="625" y="393"/>
                              </a:lnTo>
                              <a:lnTo>
                                <a:pt x="852" y="637"/>
                              </a:lnTo>
                              <a:lnTo>
                                <a:pt x="652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865" path="m652,598l527,573l366,865l326,534l0,472l147,403l300,331l259,0l486,243l786,103l625,393l852,637l652,598xe" fillcolor="#ccffcc" stroked="f" o:allowincell="f" style="position:absolute;margin-left:-9pt;margin-top:-9.1pt;width:26.95pt;height:26.95pt;mso-wrap-style:none;v-text-anchor:middle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226695" cy="2266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865">
                              <a:moveTo>
                                <a:pt x="652" y="598"/>
                              </a:moveTo>
                              <a:lnTo>
                                <a:pt x="527" y="573"/>
                              </a:lnTo>
                              <a:lnTo>
                                <a:pt x="366" y="865"/>
                              </a:lnTo>
                              <a:lnTo>
                                <a:pt x="326" y="534"/>
                              </a:lnTo>
                              <a:lnTo>
                                <a:pt x="0" y="472"/>
                              </a:lnTo>
                              <a:lnTo>
                                <a:pt x="147" y="403"/>
                              </a:lnTo>
                              <a:lnTo>
                                <a:pt x="300" y="331"/>
                              </a:lnTo>
                              <a:lnTo>
                                <a:pt x="259" y="0"/>
                              </a:lnTo>
                              <a:lnTo>
                                <a:pt x="486" y="243"/>
                              </a:lnTo>
                              <a:lnTo>
                                <a:pt x="786" y="103"/>
                              </a:lnTo>
                              <a:lnTo>
                                <a:pt x="625" y="393"/>
                              </a:lnTo>
                              <a:lnTo>
                                <a:pt x="852" y="637"/>
                              </a:lnTo>
                              <a:lnTo>
                                <a:pt x="652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865" path="m652,598l527,573l366,865l326,534l0,472l147,403l300,331l259,0l486,243l786,103l625,393l852,637l652,598xe" fillcolor="#ff99cc" stroked="f" o:allowincell="f" style="position:absolute;margin-left:387pt;margin-top:12.8pt;width:17.8pt;height:17.8pt;mso-wrap-style:none;v-text-anchor:middle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Mangal"/>
          <w:b/>
          <w:b/>
          <w:sz w:val="72"/>
          <w:szCs w:val="72"/>
        </w:rPr>
      </w:pPr>
      <w:r>
        <w:rPr>
          <w:rFonts w:cs="Mangal" w:ascii="Trebuchet MS" w:hAnsi="Trebuchet MS"/>
          <w:b/>
          <w:sz w:val="72"/>
          <w:szCs w:val="72"/>
        </w:rPr>
        <w:t xml:space="preserve">I Ty możesz sięgnąć gwiazd! </w:t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Mangal"/>
          <w:b/>
          <w:b/>
          <w:sz w:val="72"/>
          <w:szCs w:val="72"/>
        </w:rPr>
      </w:pPr>
      <w:r>
        <w:rPr>
          <w:rFonts w:cs="Mangal" w:ascii="Trebuchet MS" w:hAnsi="Trebuchet MS"/>
          <w:b/>
          <w:sz w:val="72"/>
          <w:szCs w:val="72"/>
        </w:rPr>
      </w:r>
    </w:p>
    <w:p>
      <w:pPr>
        <w:pStyle w:val="TextBody"/>
        <w:tabs>
          <w:tab w:val="clear" w:pos="708"/>
          <w:tab w:val="left" w:pos="-3240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niosek o przyznanie stypendium</w:t>
      </w:r>
    </w:p>
    <w:p>
      <w:pPr>
        <w:pStyle w:val="TextBody"/>
        <w:tabs>
          <w:tab w:val="clear" w:pos="708"/>
          <w:tab w:val="left" w:pos="-32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I Ty możesz sięgnąć gwiazd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720"/>
        <w:gridCol w:w="310"/>
        <w:gridCol w:w="230"/>
        <w:gridCol w:w="81"/>
        <w:gridCol w:w="311"/>
        <w:gridCol w:w="311"/>
        <w:gridCol w:w="311"/>
        <w:gridCol w:w="66"/>
        <w:gridCol w:w="245"/>
        <w:gridCol w:w="115"/>
        <w:gridCol w:w="196"/>
        <w:gridCol w:w="164"/>
        <w:gridCol w:w="147"/>
        <w:gridCol w:w="213"/>
        <w:gridCol w:w="98"/>
        <w:gridCol w:w="311"/>
        <w:gridCol w:w="311"/>
        <w:gridCol w:w="539"/>
        <w:gridCol w:w="3641"/>
      </w:tblGrid>
      <w:tr>
        <w:trPr/>
        <w:tc>
          <w:tcPr>
            <w:tcW w:w="9400" w:type="dxa"/>
            <w:gridSpan w:val="21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NE WYCHOWANKA</w:t>
            </w:r>
          </w:p>
        </w:tc>
      </w:tr>
      <w:tr>
        <w:trPr/>
        <w:tc>
          <w:tcPr>
            <w:tcW w:w="940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40" w:right="140" w:hanging="0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7600" w:type="dxa"/>
            <w:gridSpan w:val="1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0" w:right="14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, imiona</w:t>
            </w:r>
          </w:p>
        </w:tc>
        <w:tc>
          <w:tcPr>
            <w:tcW w:w="7600" w:type="dxa"/>
            <w:gridSpan w:val="1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0" w:right="14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gridSpan w:val="1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0" w:right="140" w:hanging="0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gridSpan w:val="18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right="14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PESEL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right="140" w:hanging="0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18"/>
              </w:rPr>
              <w:t>Nazwa, adres i telefon placówki, w której wychowanek realizuje swoje pasje</w:t>
            </w: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:</w:t>
            </w:r>
          </w:p>
        </w:tc>
        <w:tc>
          <w:tcPr>
            <w:tcW w:w="76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1" w:hRule="exact"/>
        </w:trPr>
        <w:tc>
          <w:tcPr>
            <w:tcW w:w="18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0" w:right="140" w:hanging="0"/>
              <w:jc w:val="right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71" w:hRule="exact"/>
        </w:trPr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140" w:hanging="0"/>
              <w:jc w:val="right"/>
              <w:rPr/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18"/>
              </w:rPr>
              <w:t>Imię i nazwisko oraz kontakt do instruktora lub trenera</w:t>
            </w: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:</w:t>
            </w:r>
          </w:p>
        </w:tc>
        <w:tc>
          <w:tcPr>
            <w:tcW w:w="7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28" w:hRule="exact"/>
        </w:trPr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140" w:hanging="0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18"/>
              </w:rPr>
              <w:t>Nazwa i adres oraz typ szkoły</w:t>
            </w: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:</w:t>
            </w:r>
          </w:p>
        </w:tc>
        <w:tc>
          <w:tcPr>
            <w:tcW w:w="7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right="140" w:hanging="0"/>
              <w:jc w:val="right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adres miejsca zamieszkania:</w:t>
            </w:r>
          </w:p>
        </w:tc>
        <w:tc>
          <w:tcPr>
            <w:tcW w:w="706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ulica:</w:t>
            </w:r>
          </w:p>
        </w:tc>
        <w:tc>
          <w:tcPr>
            <w:tcW w:w="39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miejscowość: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d pocztowy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</w:tcBorders>
            <w:vAlign w:val="bottom"/>
          </w:tcPr>
          <w:tbl>
            <w:tblPr>
              <w:tblW w:w="1736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90"/>
              <w:gridCol w:w="289"/>
              <w:gridCol w:w="289"/>
              <w:gridCol w:w="290"/>
            </w:tblGrid>
            <w:tr>
              <w:trPr>
                <w:trHeight w:val="397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poczta:</w:t>
            </w:r>
          </w:p>
        </w:tc>
        <w:tc>
          <w:tcPr>
            <w:tcW w:w="5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wiat:</w:t>
            </w:r>
          </w:p>
        </w:tc>
        <w:tc>
          <w:tcPr>
            <w:tcW w:w="27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województwo: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5" w:hRule="exact"/>
        </w:trPr>
        <w:tc>
          <w:tcPr>
            <w:tcW w:w="3780" w:type="dxa"/>
            <w:gridSpan w:val="1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Urząd skarbowy: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_____________________________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Imię i nazwisko opiekuna: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20" w:type="dxa"/>
            <w:gridSpan w:val="9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Adres Urzędu Skarbowego: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___________________________________________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Numer telefonu kontaktowego do opiekuna: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73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0"/>
      </w:tblGrid>
      <w:tr>
        <w:trPr>
          <w:trHeight w:val="510" w:hRule="exact"/>
        </w:trPr>
        <w:tc>
          <w:tcPr>
            <w:tcW w:w="9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ZASADNIENIE (krótka informacja o Wychowanku, opis pasji i informacje, które przekonają Kapitułę o przyznaniu dofinansowania)</w:t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formacja o sposobie wykorzystania stypendium (informacja o tym, w jakie sposób uzyskane stypendium pomoże dziecku w rozwijaniu talentu)</w:t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4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-4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-4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-4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-4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-4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-4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0"/>
      </w:tblGrid>
      <w:tr>
        <w:trPr/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Załącznik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kument poświadczający przebywanie w pieczy zastępczej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formacja o ewentualnych dochodach Wychowank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świadczenie o sposobie przekazywania wypłat stypendiu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kumentacja poświadczająca osiągnięcia (kopie dyplomów, potwierdzenie zdobytych osiągnięć, skany prac plastycznych, zdjęcia, nagrania, dokumentacja filmowa i inn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isemna opinia instruktora lub trenera (osoby prowadzącej zajęcia w dziedzinie uprawianej przez Wychowanka).</w:t>
            </w:r>
          </w:p>
        </w:tc>
      </w:tr>
      <w:tr>
        <w:trPr/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ind w:left="14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Wyrażam zgodę na przetwarzanie danych osobowych dla potrzeb </w:t>
            </w:r>
            <w:r>
              <w:rPr>
                <w:rFonts w:cs="Verdana" w:ascii="Verdana" w:hAnsi="Verdana"/>
                <w:sz w:val="18"/>
                <w:szCs w:val="18"/>
              </w:rPr>
              <w:t>przyznawania i przekazywania stypendiów w ramach programu stypendialnego „Lepsze jutro” w roku szkolnym 2005/2006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, zgodnie z ustawą z dnia 29 sierpnia 1997 r. o ochronie danych osobowych (Dz. U. z 2002 r. Nr 101, poz. 926 ze zm.)</w:t>
            </w:r>
          </w:p>
        </w:tc>
      </w:tr>
      <w:tr>
        <w:trPr/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obowiązuję się do przedstawiania raz na 6-miesięcy pisemnego rozliczenia przyznanego stypendium wraz z kopiami rachunków, faktur, k-p lub paragonów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/podpis Wychowanka lub opiekuna prawnego/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/podpis opiekuna/</w:t>
            </w:r>
          </w:p>
        </w:tc>
      </w:tr>
      <w:tr>
        <w:trPr/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UNDACJA PRZYJACIÓŁKA ul. Wiejska 19, 00-480 Warszawa, tel. 0 22 5842-14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hadow/>
        <w:sz w:val="20"/>
        <w:szCs w:val="20"/>
        <w:lang w:val="de-DE"/>
      </w:rPr>
      <w:t>Deutsche Bank Polska PL 79 1880 0009 0000 0011 0139 1009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  <w:lang w:val="de-DE"/>
        </w:rPr>
        <w:t>www.fundacja.przyjaciolka.pl</w:t>
      </w:r>
    </w:hyperlink>
    <w:r>
      <w:rPr>
        <w:color w:val="999999"/>
        <w:sz w:val="20"/>
        <w:szCs w:val="20"/>
        <w:lang w:val="de-DE"/>
      </w:rPr>
      <w:t xml:space="preserve">, </w:t>
    </w:r>
    <w:r>
      <w:rPr>
        <w:color w:val="999999"/>
        <w:sz w:val="20"/>
        <w:szCs w:val="20"/>
        <w:lang w:val="it-IT"/>
      </w:rPr>
      <w:t xml:space="preserve">e-mail: </w:t>
    </w:r>
    <w:hyperlink r:id="rId2">
      <w:r>
        <w:rPr>
          <w:rStyle w:val="InternetLink"/>
          <w:sz w:val="20"/>
          <w:szCs w:val="20"/>
          <w:lang w:val="it-IT"/>
        </w:rPr>
        <w:t>info@fundacja.przyjaciolk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631565" cy="10363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3156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/>
  </w:style>
  <w:style w:type="character" w:styleId="EwaOldzka">
    <w:name w:val="Ewa Olędzka"/>
    <w:qFormat/>
    <w:rPr>
      <w:rFonts w:ascii="Arial" w:hAnsi="Arial" w:cs="Arial"/>
      <w:color w:val="00008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ja.przyjaciolka.pl/" TargetMode="External"/><Relationship Id="rId2" Type="http://schemas.openxmlformats.org/officeDocument/2006/relationships/hyperlink" Target="mailto:info@fundacja.przyjaciolk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9:00Z</dcterms:created>
  <dc:creator>Ewa Olędzka</dc:creator>
  <dc:description/>
  <dc:language>en-US</dc:language>
  <cp:lastModifiedBy>OblizajekA</cp:lastModifiedBy>
  <cp:lastPrinted>2013-02-27T11:16:00Z</cp:lastPrinted>
  <dcterms:modified xsi:type="dcterms:W3CDTF">2013-03-04T09:59:00Z</dcterms:modified>
  <cp:revision>2</cp:revision>
  <dc:subject/>
  <dc:title/>
</cp:coreProperties>
</file>