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Wytyczne do Regulaminu Stypendialnego Fundacji Przyjaciółk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 Stypendialny dla Gimnazjalistów „Wiem, że warto się uczyć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tyczne do regulaminu określają zasady, tryb i warunki przyznawania stypendium dla wychowanków domów dziecka, którzy są uczniami gimnazjum (dalej: „Stypendium”) i wychowują się w pieczy zastępczej.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Fundatorem Stypendium jest firma Henkel Polska Sp. z o.o., która sfinansuje 30 stypendiów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naukowych dla gimnazjalistów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za inne wybitne osiągnięcia dla gimnazjalistów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e po 5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Środki na wypłatę Stypendium uzyskane w ramach umowy darowizny z firmą Henkel Polska </w:t>
        <w:br/>
        <w:t>Sp. z o.o., pochodzą z działalności statutowej Fundacji Przyjaciół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typendium może zostać przyznane wychowankom pieczy zastępczej (dalej: „Wychowankowie”)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ą uczniami gimnazjum w roku szkolnym 2012/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chowują się w pieczy zastęp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16"/>
          <w:szCs w:val="16"/>
        </w:rPr>
        <w:t>osiągnęli najlepsze wyniki w nauce lub uzyskali wybitne osiągnięcia w innych dziedzina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1080" w:hanging="108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nioski o przyznanie Stypendium</w:t>
      </w:r>
    </w:p>
    <w:p>
      <w:pPr>
        <w:pStyle w:val="Lista2"/>
        <w:spacing w:lineRule="auto" w:line="36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4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niosek o przyznanie Stypendium składa w imieniu Wychowanka opiekun zastępczy ustanowiony na podstawie postanowienia sądu lub dyrektor placówki, w której Wychowanek przebywa. Wniosek podpisuje Wychowanek oraz  dyrektor Placówki lub opiekun zastępczy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wniosku o przyznanie Stypendium należy dołączyć oryginały następujących dokumentów:</w:t>
      </w:r>
    </w:p>
    <w:p>
      <w:pPr>
        <w:pStyle w:val="Lista2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opis dotychczasowych osiągnięć, z uwzględnieniem planów co do dalszej edukacji, ubiegającego się o stypendium Wychowanka,</w:t>
      </w:r>
    </w:p>
    <w:p>
      <w:pPr>
        <w:pStyle w:val="Lista2"/>
        <w:numPr>
          <w:ilvl w:val="1"/>
          <w:numId w:val="2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ę ostatniego świadectwa szkolnego oraz zaświadczenie o ocenach uzyskanych w I semestrze roku szkolnego 2012/2013, potwierdzone szkołę</w:t>
      </w:r>
    </w:p>
    <w:p>
      <w:pPr>
        <w:pStyle w:val="Lista2"/>
        <w:numPr>
          <w:ilvl w:val="1"/>
          <w:numId w:val="2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enie planu wydatkowania Stypendium,</w:t>
      </w:r>
    </w:p>
    <w:p>
      <w:pPr>
        <w:pStyle w:val="Lista2"/>
        <w:numPr>
          <w:ilvl w:val="1"/>
          <w:numId w:val="2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isemną opinię wychowawcy lub dyrektora placówki na temat ubiegającego się o stypendium Wychowanka,</w:t>
      </w:r>
    </w:p>
    <w:p>
      <w:pPr>
        <w:pStyle w:val="Lista2"/>
        <w:numPr>
          <w:ilvl w:val="1"/>
          <w:numId w:val="2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godę na przetwarzanie danych osob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nioski o przyznanie Stypendium są przyjmowane przez Fundację Przyjaciółka do 4 marca 2013 r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nioski można składać osobiście lub drogą pocztow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nioski o przyznanie stypendium złożone po terminach określonych w ust. 1 nie będą rozpatry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ryb przyznawania Stypendiu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6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ypendium przyznaje Komisja Stypendialna (dalej: „Komisja Stypendialna”) po rozpatrzeniu wniosków, o których mowa w § 5. 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skład Komisji Stypendialnej wchodzą osoby wskazane przez Zarząd Fundacji Przyjaciółka </w:t>
        <w:br/>
        <w:t>i osoby reprezentujące firmę Henkel Polska Sp. z o.o.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 ocenie wniosków Komisja Stypendialna bierze pod uwagę:</w:t>
      </w:r>
    </w:p>
    <w:p>
      <w:pPr>
        <w:pStyle w:val="Lista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ełnienie przez Wychowanka wymogów formalnych,</w:t>
      </w:r>
    </w:p>
    <w:p>
      <w:pPr>
        <w:pStyle w:val="Lista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tychczasowe zaangażowanie w naukę, bądź inne osiągnięcia Wychowanka,</w:t>
      </w:r>
    </w:p>
    <w:p>
      <w:pPr>
        <w:pStyle w:val="Lista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lowość przyznania Stypendium.</w:t>
      </w:r>
    </w:p>
    <w:p>
      <w:pPr>
        <w:pStyle w:val="Lista2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cyzje w sprawie przyznania stypendiów podawane są do wiadomości wszystkich wnioskodawców niezwłocznie po ich podjęciu. 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yzja Komisji jest ostateczna i nie przysługuje od niej odwołanie.</w:t>
      </w:r>
    </w:p>
    <w:p>
      <w:pPr>
        <w:pStyle w:val="Lista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ypłata stypendium</w:t>
      </w:r>
    </w:p>
    <w:p>
      <w:pPr>
        <w:pStyle w:val="Lista2"/>
        <w:spacing w:lineRule="auto" w:line="36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typendium jest wypłacane jednorazowo, bądź w ratach, przelewem na konto wskazane we wniosku, w terminie 2 miesięcy od daty przyznania Stypendi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wota Stypendium wynosi 500 zł (słownie: pięćstet złotych) dla jednego stypendysty.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ostanowienia końcowe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dacja Przyjaciółka zastrzega prawo do odmowy przyjmowania wniosków o przyznanie Stypendium oraz przyznania Stypendium w roku, w którym nie pozyska ona środków na ten c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1</w:t>
      </w:r>
    </w:p>
    <w:p>
      <w:pPr>
        <w:pStyle w:val="Listakontynuacja3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lacówka lub opiekun zastępczy ponosi pełną odpowiedzialność prawną za prawdziwość danych zgłoszonych we wniosku </w:t>
        <w:br/>
        <w:t>o przyznanie stypendium.</w:t>
      </w:r>
    </w:p>
    <w:p>
      <w:pPr>
        <w:pStyle w:val="Listakontynuacja3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akontynuacja3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2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miany w niniejszym Regulaminie mogą być dokonywane wyłącznie przez Zarząd Fundacji Przyjaciółka, a wchodzą w życie co najmniej na sześć miesięcy przed upływem terminu składania wniosków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sprawach nieuregulowanych w niniejszym Regulaminie zastosowanie znajdują odpowiednio przepisy prawa oraz wewnętrzne postanowienia prawno-organizacyjne Fundacji Przyjaciółka. 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14</w:t>
      </w:r>
    </w:p>
    <w:p>
      <w:pPr>
        <w:pStyle w:val="Listapunktowana3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Wytyczne do Regulaminu wchodzą w życie w dniu podpisa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ytyczne do Regulaminu Stypendialnego Fundacji Przyjaciół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FF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FFFF9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FFFF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color w:val="FFFF99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spacing w:before="280" w:after="280"/>
    </w:pPr>
    <w:rPr/>
  </w:style>
  <w:style w:type="paragraph" w:styleId="Lista4">
    <w:name w:val="Lista 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5">
    <w:name w:val="Lista punktowana 5"/>
    <w:basedOn w:val="Normal"/>
    <w:qFormat/>
    <w:pPr>
      <w:spacing w:before="280" w:after="280"/>
    </w:pPr>
    <w:rPr/>
  </w:style>
  <w:style w:type="paragraph" w:styleId="Listakontynuacja2">
    <w:name w:val="Lista - kontynuacja 2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spacing w:before="280" w:after="280"/>
    </w:pPr>
    <w:rPr/>
  </w:style>
  <w:style w:type="paragraph" w:styleId="Listakontynuacja3">
    <w:name w:val="Lista - kontynuacja 3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4">
    <w:name w:val="tekstpodstawowy4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4:00Z</dcterms:created>
  <dc:creator>Edipresse</dc:creator>
  <dc:description/>
  <dc:language>en-US</dc:language>
  <cp:lastModifiedBy>Edipresse</cp:lastModifiedBy>
  <cp:lastPrinted>2013-01-22T12:06:00Z</cp:lastPrinted>
  <dcterms:modified xsi:type="dcterms:W3CDTF">2013-01-24T07:59:00Z</dcterms:modified>
  <cp:revision>5</cp:revision>
  <dc:subject/>
  <dc:title>Regulamin przyznawania i wypłacania stypendiów dla studiujących wychowanków domów dziecka  </dc:title>
</cp:coreProperties>
</file>