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ZNANIE STYPENDIUM </w:t>
      </w:r>
    </w:p>
    <w:p>
      <w:pPr>
        <w:pStyle w:val="Normal"/>
        <w:jc w:val="center"/>
        <w:rPr/>
      </w:pPr>
      <w:r>
        <w:rPr>
          <w:b/>
        </w:rPr>
        <w:t>PROGRAM STYPENDIALNY DLA GIMNAZJALIS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IEM, ŻE WARTO SIĘ UCZYĆ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2696"/>
        <w:gridCol w:w="5401"/>
        <w:gridCol w:w="15"/>
      </w:tblGrid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ziecka: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dziecka: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urod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dd-mm-rr):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540" w:firstLine="7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u w:val="single"/>
              </w:rPr>
              <w:t>Dane adresowe stypendysty</w:t>
            </w:r>
          </w:p>
        </w:tc>
      </w:tr>
      <w:tr>
        <w:trPr>
          <w:trHeight w:val="5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, nr domu, nr mieszkania: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Kod pocztowy i miejscowość: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: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ię i nazwisko opiekuna: 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Tel. kontaktowy opiekuna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mail opiekuna:</w:t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konta oraz adres właściciela, na które ma być przelane stypendium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res Urzędu Skarbowego, do którego należy dziecko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right="-148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ne dotyczące średniej ocen (proszę wpisać)</w:t>
            </w:r>
          </w:p>
        </w:tc>
      </w:tr>
      <w:tr>
        <w:trPr>
          <w:trHeight w:val="710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niec roku szkolnego 2011/2012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semestr roku szkolnego 2012/2013:</w:t>
            </w:r>
          </w:p>
        </w:tc>
      </w:tr>
      <w:tr>
        <w:trPr>
          <w:trHeight w:val="710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siągnięcia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twierdzone dyplomami i zaświadczeniami (w tym np. artystyczne i sportowe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niosku należy dołączyć następujące dokumenty:</w:t>
      </w:r>
    </w:p>
    <w:p>
      <w:pPr>
        <w:pStyle w:val="Lista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18"/>
          <w:szCs w:val="18"/>
        </w:rPr>
        <w:t>opis dotychczasowych osiągnięć, z uwzględnieniem planów co do dalszej edukacji, ubiegającego się o stypendium Wychowanka,</w:t>
      </w:r>
    </w:p>
    <w:p>
      <w:pPr>
        <w:pStyle w:val="Lista2"/>
        <w:numPr>
          <w:ilvl w:val="0"/>
          <w:numId w:val="2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pię ostatniego świadectwa szkolnego, potwierdzoną przez szkołę oraz zaświadczenie o ocenach uzyskanych w I semestrze roku szkolnego 2012/2013</w:t>
      </w:r>
    </w:p>
    <w:p>
      <w:pPr>
        <w:pStyle w:val="Lista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18"/>
          <w:szCs w:val="18"/>
        </w:rPr>
        <w:t>przedstawienie planu wydatkowania Stypendium,</w:t>
      </w:r>
    </w:p>
    <w:p>
      <w:pPr>
        <w:pStyle w:val="Lista2"/>
        <w:numPr>
          <w:ilvl w:val="0"/>
          <w:numId w:val="2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pisemną opinię opiekuna na temat ubiegającego się o stypendium Wychowanka,</w:t>
      </w:r>
    </w:p>
    <w:p>
      <w:pPr>
        <w:pStyle w:val="Lista2"/>
        <w:numPr>
          <w:ilvl w:val="0"/>
          <w:numId w:val="2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zgodę na przetwarzanie danych osobowych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Podpis Opiekuna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Podpis Stypendysty</w:t>
      </w:r>
      <w:r>
        <w:rPr>
          <w:i/>
          <w:sz w:val="20"/>
          <w:szCs w:val="20"/>
        </w:rPr>
        <w:t xml:space="preserve">               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164" w:top="2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FUNDACJA PRZYJACIÓŁKA ul. Wiejska 19, 00-480 Warszawa </w:t>
    </w:r>
  </w:p>
  <w:p>
    <w:pPr>
      <w:pStyle w:val="Footer"/>
      <w:jc w:val="center"/>
      <w:rPr/>
    </w:pPr>
    <w:r>
      <w:rPr>
        <w:color w:val="999999"/>
        <w:sz w:val="20"/>
        <w:szCs w:val="20"/>
        <w:lang w:val="de-DE"/>
      </w:rPr>
      <w:t xml:space="preserve">tel. 22 5842-149, fax. 22 629 33 62, </w:t>
    </w:r>
    <w:r>
      <w:rPr>
        <w:shadow/>
        <w:color w:val="999999"/>
        <w:sz w:val="20"/>
        <w:szCs w:val="20"/>
        <w:lang w:val="de-DE"/>
      </w:rPr>
      <w:t>Deutsche Bank Polska PL 79 1880 0009 0000 0011 0139 1009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de-DE"/>
        </w:rPr>
        <w:t>www.fundacja.przyjaciolka.pl</w:t>
      </w:r>
    </w:hyperlink>
    <w:r>
      <w:rPr>
        <w:color w:val="999999"/>
        <w:sz w:val="20"/>
        <w:szCs w:val="20"/>
        <w:lang w:val="de-DE"/>
      </w:rPr>
      <w:t xml:space="preserve">, </w:t>
    </w:r>
    <w:r>
      <w:rPr>
        <w:color w:val="999999"/>
        <w:sz w:val="20"/>
        <w:szCs w:val="20"/>
        <w:lang w:val="it-IT"/>
      </w:rPr>
      <w:t xml:space="preserve">e-mail: </w:t>
    </w:r>
    <w:hyperlink r:id="rId2">
      <w:r>
        <w:rPr>
          <w:rStyle w:val="InternetLink"/>
          <w:sz w:val="20"/>
          <w:szCs w:val="20"/>
          <w:lang w:val="it-IT"/>
        </w:rPr>
        <w:t>info@fundacja.przyjaciolk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inline distT="0" distB="0" distL="0" distR="0">
          <wp:extent cx="3994785" cy="1224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9478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276225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r1">
    <w:name w:val="or1"/>
    <w:basedOn w:val="Domylnaczcionkaakapitu"/>
    <w:qFormat/>
    <w:rPr>
      <w:rFonts w:ascii="Arial" w:hAnsi="Arial" w:cs="Arial"/>
      <w:color w:val="DE220A"/>
      <w:sz w:val="14"/>
      <w:szCs w:val="14"/>
    </w:rPr>
  </w:style>
  <w:style w:type="character" w:styleId="Stdgrey">
    <w:name w:val="stdgre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Zwrotkoczcy">
    <w:name w:val="Zwrot kończący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przyjaciolka.pl/" TargetMode="External"/><Relationship Id="rId2" Type="http://schemas.openxmlformats.org/officeDocument/2006/relationships/hyperlink" Target="mailto:info@fundacja.przyjaciol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0:00Z</dcterms:created>
  <dc:creator>jgruca</dc:creator>
  <dc:description/>
  <dc:language>en-US</dc:language>
  <cp:lastModifiedBy>Edipresse</cp:lastModifiedBy>
  <cp:lastPrinted>2011-05-04T10:33:00Z</cp:lastPrinted>
  <dcterms:modified xsi:type="dcterms:W3CDTF">2013-01-24T07:50:00Z</dcterms:modified>
  <cp:revision>5</cp:revision>
  <dc:subject/>
  <dc:title> </dc:title>
</cp:coreProperties>
</file>