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gulamin stypendialny Fundacji Przyjaci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 Stypendialny dla gimnazjalistów i uczniów szkół </w:t>
      </w:r>
      <w:r>
        <w:rPr>
          <w:rFonts w:cs="Arial" w:ascii="Arial" w:hAnsi="Arial"/>
          <w:b/>
          <w:color w:val="000000"/>
          <w:sz w:val="16"/>
          <w:szCs w:val="16"/>
        </w:rPr>
        <w:t>ponadgimnazjalnych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ńczących się egzaminem maturaln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ulamin określa zasady programu stypendialnego Fundacji Przyjaciółka, w tym tryb i warunki przyznawania stypendium dla dzieci i młodzieży, wychowujących się w pieczy zastępczej, którzy są uczniami gimnazjum lub szkoły ponadgimnazjalnej, kończącej się egzaminem maturalnym (dalej: „Stypendium”).  Niniejszy Regulamin zostanie zamieszczony na stronie internetowej www.fundacja.przyjaciolka.p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ypendium przyznawane jest wychowankom pieczy zastępczej w celu wyrównywania szans, a także wspierania edukacji uczniów zdolnych (dalej: „Wychowankowie”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undatorem Stypendium jest Fundacja Przyjaciółka, która przeznacza na ten cel część środków budżetowych, przypadających na dany rok budżetowy, w ramach swojej działalności statu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Środki finansowe na wypłatę Stypendium mogą pochodzić również od darczyńców instytucjonalnych i indywidualnych Fundacji Przyjaciół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dacja Przyjaciółka na podstawie odrębnych umów z darczyńcami może tworzyć w ramach niniejszego programu stypendialnego osobne linie stypendialne finansowane w całości przez darczyńców instytucjonalnych lub indywidualnych i finansować Stypendia ze środków pozyskanych od takich darczyńc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b/>
          <w:color w:val="000000"/>
          <w:sz w:val="16"/>
          <w:szCs w:val="16"/>
        </w:rPr>
        <w:t>Stypendium może zostać przyznane Wychowankom pieczy zastępczej, którzy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ejmują naukę lub uczą się w gimnazjum (zwanych dalej </w:t>
      </w:r>
      <w:r>
        <w:rPr>
          <w:rFonts w:cs="Arial" w:ascii="Arial" w:hAnsi="Arial"/>
          <w:b/>
          <w:color w:val="000000"/>
          <w:sz w:val="16"/>
          <w:szCs w:val="16"/>
        </w:rPr>
        <w:t>„Gimnazjalistami”</w:t>
      </w:r>
      <w:r>
        <w:rPr>
          <w:rFonts w:cs="Arial" w:ascii="Arial" w:hAnsi="Arial"/>
          <w:color w:val="000000"/>
          <w:sz w:val="16"/>
          <w:szCs w:val="16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ejmują naukę lub uczą się w szkole ponadgimnazjalnej, kończącej się egzaminem maturalnym (zwanych dalej </w:t>
      </w:r>
      <w:r>
        <w:rPr>
          <w:rFonts w:cs="Arial" w:ascii="Arial" w:hAnsi="Arial"/>
          <w:b/>
          <w:color w:val="000000"/>
          <w:sz w:val="16"/>
          <w:szCs w:val="16"/>
        </w:rPr>
        <w:t>„Uczniami ponadgimnazjalnymi”</w:t>
      </w:r>
      <w:r>
        <w:rPr>
          <w:rFonts w:cs="Arial" w:ascii="Arial" w:hAnsi="Arial"/>
          <w:color w:val="000000"/>
          <w:sz w:val="16"/>
          <w:szCs w:val="16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chowują się w placówce opiekuńczo-wychowawczej, rodzinnym domu dziecka lub rodzinie zastęp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siągnęli najlepsze wyniki w nauce, spośród nadesłanych zgłoszeń lub uzyskali wybitne osiągnięcia </w:t>
        <w:br/>
        <w:t>w dziedzinach artystycznych lub w innych dziedz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óżniają się wśród innych kandydatów do przyznania Stypendium, w danej edycji stypendialnej i otrzymali pozytywną ocenę Komisji Stypendialnej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Kryteria przyznawania stypendiu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) </w:t>
      </w:r>
      <w:r>
        <w:rPr>
          <w:rFonts w:cs="Arial" w:ascii="Arial" w:hAnsi="Arial"/>
          <w:b/>
          <w:color w:val="000000"/>
          <w:sz w:val="16"/>
          <w:szCs w:val="16"/>
        </w:rPr>
        <w:t>Kandydat do stypendium naukowego</w:t>
      </w:r>
      <w:r>
        <w:rPr>
          <w:rFonts w:cs="Arial" w:ascii="Arial" w:hAnsi="Arial"/>
          <w:color w:val="000000"/>
          <w:sz w:val="16"/>
          <w:szCs w:val="16"/>
        </w:rPr>
        <w:t xml:space="preserve"> musi uzyskać w poprzedzającym roku szkolnym średnią ocen nie niższą niż 4,00 oraz udokumentować swoje ewentualne osiągnięci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</w:t>
      </w:r>
      <w:r>
        <w:rPr>
          <w:rFonts w:cs="Arial" w:ascii="Arial" w:hAnsi="Arial"/>
          <w:b/>
          <w:color w:val="000000"/>
          <w:sz w:val="16"/>
          <w:szCs w:val="16"/>
        </w:rPr>
        <w:t>Kandydat do stypendium artystycznego</w:t>
      </w:r>
      <w:r>
        <w:rPr>
          <w:rFonts w:cs="Arial" w:ascii="Arial" w:hAnsi="Arial"/>
          <w:color w:val="000000"/>
          <w:sz w:val="16"/>
          <w:szCs w:val="16"/>
        </w:rPr>
        <w:t xml:space="preserve"> musi udokumentować osiągnięcia artystyczne np. wygrane konkursy, zdobyte nagrody, wystawy lub koncerty, kompozycje lub wydane publikacje itp. w zależności od dziedziny artysty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) </w:t>
      </w:r>
      <w:r>
        <w:rPr>
          <w:rFonts w:cs="Arial" w:ascii="Arial" w:hAnsi="Arial"/>
          <w:b/>
          <w:color w:val="000000"/>
          <w:sz w:val="16"/>
          <w:szCs w:val="16"/>
        </w:rPr>
        <w:t>Kandydat do stypendium za wybitne osiągnięcia w innych dziedzinach</w:t>
      </w:r>
      <w:r>
        <w:rPr>
          <w:rFonts w:cs="Arial" w:ascii="Arial" w:hAnsi="Arial"/>
          <w:color w:val="000000"/>
          <w:sz w:val="16"/>
          <w:szCs w:val="16"/>
        </w:rPr>
        <w:t xml:space="preserve"> musi udokumentować swoje osiągnięcia np. sportowe /np. udział w zawodach, przynależność do kadry, wygrane zawody i turnieje, posiadana klasa sportowa itp./, np. językowe /np. uzyskane nagrody, wyróżnienia i dyplomy oraz potwierdzenie sukcesów w konkursach/ itd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1080" w:hanging="108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Wnioski o przyznanie Stypendium</w:t>
      </w:r>
    </w:p>
    <w:p>
      <w:pPr>
        <w:pStyle w:val="Lista2"/>
        <w:spacing w:lineRule="auto" w:line="36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4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głoszenie o rozpoczęciu naboru przyznawania Stypendiów jest publikowane corocznie na głównej stronie internetowej Fundacji Przyjaciółka, najpóźniej na początku czerwca każdego roku, w którym prowadzony jest nabór.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niosek o przyznanie Stypendium składa w imieniu Wychowanka opiekun prawny lub placówka opiekuńczo- wychowawcza, zapewniająca całodobową opiekę, działająca na podstawie przepisów ustawy </w:t>
        <w:br/>
        <w:t>z dnia 12 marca 2004 r. o pomocy społecznej (Dz. U. nr 64, poz. 593) (dalej: „Placówka”) lub rodzina zastępcza sprawująca opiekę nad Wychowankiem na mocy decyzji sądu o ustanowienia rodziny zastępczej lub umieszczenia w rodzinnym domu dziecka.  Wniosek podpisuje opiekun prawny, wychowawca lub dyrektor Placówki lub rodzic zastępczy.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o wniosku o przyznanie Stypendium należy dołączyć oryginały lub potwierdzone kopie następujących dokumentów:</w:t>
      </w:r>
    </w:p>
    <w:p>
      <w:pPr>
        <w:pStyle w:val="Lista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życiorys Wychowanka,</w:t>
      </w:r>
    </w:p>
    <w:p>
      <w:pPr>
        <w:pStyle w:val="Lista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w przypadku starania się o stypendium za osiągnięcia naukowe:</w:t>
      </w:r>
      <w:r>
        <w:rPr>
          <w:rFonts w:cs="Arial" w:ascii="Arial" w:hAnsi="Arial"/>
          <w:color w:val="000000"/>
          <w:sz w:val="16"/>
          <w:szCs w:val="16"/>
        </w:rPr>
        <w:t xml:space="preserve"> kopię ostatniego świadectwa szkolnego, potwierdzoną przez dyrektora placówki opiekuńczo-wychowawczej lub szkołę, wraz z wyliczoną średnią ocen za ostatni rok szkolny (pierwszy i drugi semestr) oraz kopię ewentualnych dyplomów, nagród i wyróżnień, </w:t>
      </w:r>
    </w:p>
    <w:p>
      <w:pPr>
        <w:pStyle w:val="Lista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w przypadku starania się o stypendium za osiągnięcia artystyczne</w:t>
      </w:r>
      <w:r>
        <w:rPr>
          <w:rFonts w:cs="Arial" w:ascii="Arial" w:hAnsi="Arial"/>
          <w:color w:val="000000"/>
          <w:sz w:val="16"/>
          <w:szCs w:val="16"/>
        </w:rPr>
        <w:t>: opis osiągnięć Wychowanka wraz z próbkami prac (same prace, skany bądź zdjęcia, czy nagrania),</w:t>
      </w:r>
    </w:p>
    <w:p>
      <w:pPr>
        <w:pStyle w:val="Lista2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w przypadku starania się o stypendium za wybitne osiągnięcia w innych dziedzinach</w:t>
      </w:r>
      <w:r>
        <w:rPr>
          <w:rFonts w:cs="Arial" w:ascii="Arial" w:hAnsi="Arial"/>
          <w:color w:val="000000"/>
          <w:sz w:val="16"/>
          <w:szCs w:val="16"/>
        </w:rPr>
        <w:t>: opis osiągnięć Wychowanka (kopie dyplomów, potwierdzenie zdobytych osiągnięć),</w:t>
      </w:r>
    </w:p>
    <w:p>
      <w:pPr>
        <w:pStyle w:val="Lista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semną prośbę o przelanie Stypendium na konto ze wskazaniem banku i numeru rachunku oraz dopiskiem gwarantującym przeznaczenie Stypendium w całości na wsparcie nauki bądź rozwijanie zainteresowań Wychowanka w dziedzinie, w której otrzymał Stypendium,</w:t>
      </w:r>
    </w:p>
    <w:p>
      <w:pPr>
        <w:pStyle w:val="Lista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semną opinię wychowawcy lub dyrektora placówki lub opiekuna zastępczego na temat ubiegającego się o Stypendium Wychowanka.</w:t>
      </w:r>
    </w:p>
    <w:p>
      <w:pPr>
        <w:pStyle w:val="Lista2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ę na przetwarzanie danych oso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nioski o przyznanie Stypendium są przyjmowane przez Fundację Przyjaciółka do 15 września każdego roku kalendarz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nioski można składać osobiście, elektronicznie lub drogą poczt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nioski o przyznanie stypendium złożone po terminach określonych w ust. 1 nie będą rozpatrywa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niosek może być wycofany na każdym etapie postępowania rozpatrującego na pisemną prośbę Wnioskodawcy, a także opiekuna prawnego, jeżeli w danym przypadku to nie on jest wnioskodawc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ebrane dane osobowe zostaną wykorzystane wyłącznie w celu przeprowadzenia niniejszego programu stypendialnego i w celach promocyjnych Fundacji Przyjaciół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ryb przyznawania Stypendiu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6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edura oceny wniosków obejmuje dwa etapy:</w:t>
      </w:r>
    </w:p>
    <w:p>
      <w:pPr>
        <w:pStyle w:val="Lista2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cenę formalną, dokonywaną przez pracownika Fundacji Przyjaciółka prowadzącego Program,</w:t>
      </w:r>
    </w:p>
    <w:p>
      <w:pPr>
        <w:pStyle w:val="Lista2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cenę merytoryczną, której dokonuje Komisja Stypendial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280"/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nioski niekompletne lub niezgodne z zasadami niniejszego regulaminu nie będą rozpatrywane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zy ocenie merytorycznej wniosków Komisja Stypendialna bierze pod uwagę: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pełnienie przez Wychowanka wymogów Programu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hczasowe zaangażowanie w naukę, bądź osiągnięcia artystyczne lub inne osiągnięcia Wychowank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lowość przyznania Stypendium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ypendium przyznaje Komisja Stypendialna (dalej: „Komisja Stypendialna”) po rozpatrzeniu wniosków, o których mowa w § 4 i § 5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skład Komisji Stypendialnej wchodzą trzy osoby wskazane przez Zarząd Fundacji Przyjaciółka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Komisja Stypendialna, w przypadku trudności w ocenie artystycznych bądź innych walorów nadesłanych osiągnięć będzie zasięgać opinii ekspertów z poszczególnych dziedzin w celu rzetelnej oceny Wniosków.  </w:t>
      </w:r>
    </w:p>
    <w:p>
      <w:pPr>
        <w:pStyle w:val="Lista2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yzje w sprawie przyznania Stypendiów podawane są do wiadomości wszystkich wnioskodawców w formie pisemnej niezwłocznie po ich podjęciu i w formie imienia i pierwszej litery nazwiska oraz miejscowości, upubliczniane na stronie internetowej Fundacji Przyjaciółk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yzja Komisji jest ostateczna i nie przysługuje od niej odwołanie.</w:t>
      </w:r>
    </w:p>
    <w:p>
      <w:pPr>
        <w:pStyle w:val="Lista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ypłata stypendiu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ypendium dla </w:t>
      </w:r>
      <w:r>
        <w:rPr>
          <w:rFonts w:cs="Arial" w:ascii="Arial" w:hAnsi="Arial"/>
          <w:b/>
          <w:color w:val="000000"/>
          <w:sz w:val="16"/>
          <w:szCs w:val="16"/>
        </w:rPr>
        <w:t>Gimnazjalistów</w:t>
      </w:r>
      <w:r>
        <w:rPr>
          <w:rFonts w:cs="Arial" w:ascii="Arial" w:hAnsi="Arial"/>
          <w:color w:val="000000"/>
          <w:sz w:val="16"/>
          <w:szCs w:val="16"/>
        </w:rPr>
        <w:t xml:space="preserve"> jest wypłacane jednorazowo lub ratach, w zależności od decyzji Komisji Stypendialnej, przelewem na konto wskazane we wniosku z dopiskiem „Stypendium dla Wychowanka”, w terminie najpóźniej 2 miesięcy od daty przyznania Stypen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ypendium dla </w:t>
      </w:r>
      <w:r>
        <w:rPr>
          <w:rFonts w:cs="Arial" w:ascii="Arial" w:hAnsi="Arial"/>
          <w:b/>
          <w:color w:val="000000"/>
          <w:sz w:val="16"/>
          <w:szCs w:val="16"/>
        </w:rPr>
        <w:t>Uczniów ponadgimnazjalnych</w:t>
      </w:r>
      <w:r>
        <w:rPr>
          <w:rFonts w:cs="Arial" w:ascii="Arial" w:hAnsi="Arial"/>
          <w:color w:val="000000"/>
          <w:sz w:val="16"/>
          <w:szCs w:val="16"/>
        </w:rPr>
        <w:t xml:space="preserve">, jest wypłacane w ratach, przelewem na konto wskazane we wniosku z dopiskiem „Stypendium dla Wychowanka”, w terminie najpóźniej 2 miesięcy od daty przyznania Stypendiu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sokość i częstotliwość wypłaty Stypendium ustala Komisja Stypendialna, biorąc pod uwagę całokształt okoliczności dotyczących danego Wychowanka. 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ostanowienia końcowe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undacja Przyjaciółka zastrzega prawo do odmowy przyjmowania wniosków o przyznanie Stypendiu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1</w:t>
      </w:r>
    </w:p>
    <w:p>
      <w:pPr>
        <w:pStyle w:val="Listakontynuacja3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nioskodawca ponosi pełną odpowiedzialność prawną za prawdziwość danych zgłoszonych we wniosku </w:t>
        <w:br/>
        <w:t>o przyznanie Stypendium.</w:t>
      </w:r>
    </w:p>
    <w:p>
      <w:pPr>
        <w:pStyle w:val="Listakontynuacja3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kontynuacja3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2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miany w niniejszym Regulaminie mogą być dokonywane wyłącznie przez Zarząd Fundacji Przyjaciółka, a wchodzą w życie, co najmniej na 16 dni przed upływem terminu składania wniosków tj. 15 września danego roku kalendarzoweg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sprawach nieuregulowanych w niniejszym Regulaminie zastosowanie znajdują odpowiednio przepisy prawa oraz wewnętrzne postanowienia prawno-organizacyjne Fundacji Przyjaciółk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4</w:t>
      </w:r>
    </w:p>
    <w:p>
      <w:pPr>
        <w:pStyle w:val="Listapunktowana3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Regulamin wchodzi w życie w dniu podpisania i jego ogłoszenia na stronie internetowej www.fundacjaprzyjaciolka.pl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ulamin Stypendialny Fundacji Przyjaciół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FF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FFFF9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FFFF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color w:val="FFFF99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spacing w:before="280" w:after="280"/>
    </w:pPr>
    <w:rPr/>
  </w:style>
  <w:style w:type="paragraph" w:styleId="Lista4">
    <w:name w:val="Lista 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5">
    <w:name w:val="Lista punktowana 5"/>
    <w:basedOn w:val="Normal"/>
    <w:qFormat/>
    <w:pPr>
      <w:spacing w:before="280" w:after="280"/>
    </w:pPr>
    <w:rPr/>
  </w:style>
  <w:style w:type="paragraph" w:styleId="Listakontynuacja2">
    <w:name w:val="Lista - kontynuacja 2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spacing w:before="280" w:after="280"/>
    </w:pPr>
    <w:rPr/>
  </w:style>
  <w:style w:type="paragraph" w:styleId="Listakontynuacja3">
    <w:name w:val="Lista - kontynuacja 3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4">
    <w:name w:val="tekstpodstawowy4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3:00Z</dcterms:created>
  <dc:creator>Edipresse</dc:creator>
  <dc:description/>
  <dc:language>en-US</dc:language>
  <cp:lastModifiedBy>Edipresse</cp:lastModifiedBy>
  <cp:lastPrinted>2010-07-22T15:23:00Z</cp:lastPrinted>
  <dcterms:modified xsi:type="dcterms:W3CDTF">2013-01-22T10:53:00Z</dcterms:modified>
  <cp:revision>2</cp:revision>
  <dc:subject/>
  <dc:title>Regulamin przyznawania i wypłacania stypendiów dla studiujących wychowanków domów dziecka  </dc:title>
</cp:coreProperties>
</file>