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>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., dnia………………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Nazwa i adres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 xml:space="preserve">Nr T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OFERTA CENOWA NA ORYGINALNE TONERY DO DRUKAREK LASEROWYCH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9"/>
        <w:gridCol w:w="2866"/>
        <w:gridCol w:w="835"/>
        <w:gridCol w:w="1342"/>
        <w:gridCol w:w="1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 którego dotyczą materiały eksploatacyj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tone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szt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Brutto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4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X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0A(K) czar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1A (C)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3A (Y) żłół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3A (M)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55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0A (K) czar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1A (C)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2A (Y) żół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3A (M)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 Jet Pro 400 M401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80X(CF280X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tran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tonery+ koszty do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słowni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6:00Z</dcterms:created>
  <dc:creator>Wioleta.B</dc:creator>
  <dc:description/>
  <cp:keywords/>
  <dc:language>en-US</dc:language>
  <cp:lastModifiedBy>Wioleta.B</cp:lastModifiedBy>
  <cp:lastPrinted>2012-10-17T10:49:00Z</cp:lastPrinted>
  <dcterms:modified xsi:type="dcterms:W3CDTF">2013-02-05T12:04:00Z</dcterms:modified>
  <cp:revision>20</cp:revision>
  <dc:subject/>
  <dc:title/>
</cp:coreProperties>
</file>