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20" w:right="-8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ind w:left="-720" w:right="-828" w:firstLine="1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ieczątka przedsiębiorstw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osób zatrudnionych na podstawie umowy o pracę)</w:t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hanging="709"/>
        <w:rPr/>
      </w:pPr>
      <w:r>
        <w:rPr/>
        <w:t>Nazwa przedsiębiorstwa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0"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17"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" w:firstLine="8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680" w:leader="none"/>
          <w:tab w:val="left" w:pos="5580" w:leader="none"/>
          <w:tab w:val="left" w:pos="6660" w:leader="none"/>
        </w:tabs>
        <w:ind w:right="-828" w:hanging="709"/>
        <w:rPr/>
      </w:pPr>
      <w:r>
        <w:rPr/>
        <w:t>Ulica</w:t>
        <w:tab/>
        <w:tab/>
        <w:t xml:space="preserve">Nr domu </w:t>
        <w:tab/>
        <w:t>Nr lokalu</w:t>
        <w:tab/>
        <w:t>Miejscowość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178"/>
        <w:gridCol w:w="326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6660" w:leader="none"/>
        </w:tabs>
        <w:ind w:hanging="709"/>
        <w:rPr/>
      </w:pPr>
      <w:r>
        <w:rPr/>
        <w:t>Kod pocztowy</w:t>
        <w:tab/>
        <w:t>Poczta</w:t>
        <w:tab/>
        <w:t>NIP przedsiębiorstwa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4680" w:leader="none"/>
        </w:tabs>
        <w:ind w:hanging="70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wiat</w:t>
        <w:tab/>
        <w:tab/>
        <w:tab/>
        <w:t>Województwo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ind w:hanging="70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64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przedsiębiorstwo (przedsiębiorstwo zatrudniające do 9 pracowników włącznie, którego roczny obrót i/lub całkowity bilans roczny nie przekracza 2 milionów EUR 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łe przedsiębiorstwo (przedsiębiorstwo zatrudniające do 49 pracowników włącznie, którego roczny obrót i/lub całkowity bilans roczny nie przekracza 10 milionów EUR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przedsiębiorstwo (przedsiębiorstwo zatrudniające do 249 pracowników włącznie, którego roczny obrót nie przekracza 50 milionów EUR a/lub całkowity bilans roczny nie przekracza 43 milionów EUR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że przedsiębiorstwo (przedsiębiorstwo nie spełniające kryteriów mikro/małego/średniego przedsiębiorstw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 (administracja rządowa i samorządowa oraz jej jednostki organizacyjne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ja pozarządowa (w rozumieniu ustawy o działalności pożytku publicznego i wolontariacie)</w:t>
            </w:r>
          </w:p>
        </w:tc>
      </w:tr>
    </w:tbl>
    <w:p>
      <w:pPr>
        <w:pStyle w:val="Normal"/>
        <w:spacing w:before="0" w:after="0"/>
        <w:ind w:left="-72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przedsiębiorstwa (właściwe pole wyboru proszę zaznaczyć „X”)</w:t>
      </w:r>
    </w:p>
    <w:p>
      <w:pPr>
        <w:pStyle w:val="Normal"/>
        <w:spacing w:before="0" w:after="0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an/i ……………………………………………………………………………………………………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...………………………………………...……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– ulica, nr domu, nr lokalu, kod pocztowy, miejscowość)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y/a u ww. pracodawcy na stanowisku ………………………………………………………….…….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o pracę zawartej na czas /od – do/………………………………………………………………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konuje pracę na terenie województwa wielkopolskiego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ze wyrażam zgodę na udział ww. osoby w Projekcie „CSR i flexicurity – podstawa biznesu wielkopolskich przedsiębiorstw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82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-720" w:right="-828"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Miejscowość, data </w:t>
        <w:tab/>
        <w:t xml:space="preserve">               Podpis i pieczątka Pracodawcy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593725</wp:posOffset>
              </wp:positionV>
              <wp:extent cx="6974840" cy="138112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5000" cy="1380960"/>
                        <a:chOff x="0" y="0"/>
                        <a:chExt cx="6975000" cy="138096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0800" y="352440"/>
                          <a:ext cx="192420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14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0.7pt;margin-top:-46.75pt;width:549.2pt;height:108.75pt" coordorigin="-214,-935" coordsize="10984,21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7740;top:-380;width:3029;height:112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-214;top:-935;width:4458;height:217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14935</wp:posOffset>
              </wp:positionV>
              <wp:extent cx="589724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25pt;margin-top: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Tahoma"/>
        <w:sz w:val="12"/>
        <w:szCs w:val="16"/>
      </w:rPr>
    </w:pPr>
    <w:r>
      <w:rPr>
        <w:rFonts w:cs="Tahoma" w:ascii="Verdana" w:hAnsi="Verdana"/>
        <w:sz w:val="12"/>
        <w:szCs w:val="16"/>
      </w:rPr>
      <w:t xml:space="preserve">Projekt "CSR i flexicurity – podstawa biznesu wielkopolskich przedsiębiorstw" współfinansowany ze środków Unii Europejskiej </w:t>
      <w:br/>
      <w:t>w ramach Europejskiego Funduszu Społecznego</w:t>
    </w:r>
  </w:p>
  <w:p>
    <w:pPr>
      <w:pStyle w:val="Header"/>
      <w:rPr>
        <w:rFonts w:ascii="Verdana" w:hAnsi="Verdana" w:cs="Tahoma"/>
        <w:sz w:val="12"/>
        <w:szCs w:val="16"/>
      </w:rPr>
    </w:pPr>
    <w:r>
      <w:rPr>
        <w:rFonts w:cs="Tahoma" w:ascii="Verdana" w:hAnsi="Verdana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0:00Z</dcterms:created>
  <dc:creator>kkalek</dc:creator>
  <dc:description/>
  <dc:language>en-US</dc:language>
  <cp:lastModifiedBy>Admin</cp:lastModifiedBy>
  <dcterms:modified xsi:type="dcterms:W3CDTF">2012-11-16T18:20:00Z</dcterms:modified>
  <cp:revision>2</cp:revision>
  <dc:subject/>
  <dc:title/>
</cp:coreProperties>
</file>