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3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terningu / szkole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Data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Nazwa odbiorcy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akres szkolenia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zgodnie z pkt. IV.2 Zaproszenia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22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71345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