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Nazwa i siedziba Wykonawcy: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………………………………………………………………      </w:t>
      </w:r>
    </w:p>
    <w:p>
      <w:pPr>
        <w:pStyle w:val="Normal"/>
        <w:spacing w:lineRule="auto" w:line="360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ab/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cs="Arial" w:ascii="Arial" w:hAnsi="Arial"/>
          <w:b/>
          <w:bCs/>
          <w:lang w:val="pl-PL" w:bidi="ar-SA"/>
        </w:rPr>
        <w:t>Kurs carvingu I stopnia - dla początkujących II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przedstawiamy następującą  ofertę: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1. Cena za wykonanie przedmiotu zamówienia :</w:t>
        <w:br/>
        <w:t>.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Słownie (razem)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w tym VAT (.......%): 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Słownie: ...........................................................................................................złotych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Koszt kursu jednego uczestnika kursu wynosi: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)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.. zł brutto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........................................................................................................00/100),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</w:t>
        <w:br/>
        <w:t xml:space="preserve">      (słownie złotych: ………........................................................................................................00/100), 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2. Oświadczamy, że zapoznaliśmy się z przedmiotem zamówienia i warunkami  realizacji.</w:t>
      </w:r>
    </w:p>
    <w:p>
      <w:pPr>
        <w:pStyle w:val="Normal"/>
        <w:spacing w:lineRule="auto" w:line="360"/>
        <w:ind w:left="0" w:right="0" w:hanging="0"/>
        <w:rPr>
          <w:rFonts w:ascii="Arial" w:hAnsi="Arial" w:eastAsia="TimesNewRoman;MS Mincho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 xml:space="preserve">3. Termin wykonania zamówienia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>05 –06 - 07. 11. 2012r.</w:t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TimesNewRoman;MS Mincho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br/>
        <w:t>4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. Przyjmuję termin płatności: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30 dni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od dnia wystawienia faktury.</w:t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TimesNewRoman;MS Mincho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5. Wypłata wynagrodzenia nastąpi po realizacji zadania, jednak nie wcześniej niż po otrzymaniu środków od Instytucji Pośredniczącej na realizację projektu.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6. Załącznikami do niniejszego formularza są 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a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b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c). Doświadczenie zawodowe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d). Wykaz osób, które będą uczestniczyć w wykonywaniu zamówie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e).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f). Program kursu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br/>
        <w:tab/>
        <w:tab/>
        <w:tab/>
        <w:tab/>
        <w:tab/>
        <w:t xml:space="preserve"> Data: ..............................</w:t>
      </w:r>
    </w:p>
    <w:p>
      <w:pPr>
        <w:pStyle w:val="Normal"/>
        <w:spacing w:lineRule="auto" w:line="360"/>
        <w:ind w:left="12" w:right="0" w:hanging="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4540</wp:posOffset>
          </wp:positionH>
          <wp:positionV relativeFrom="page">
            <wp:posOffset>756285</wp:posOffset>
          </wp:positionV>
          <wp:extent cx="1871980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32915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dcterms:modified xsi:type="dcterms:W3CDTF">2012-10-12T17:15:58Z</dcterms:modified>
  <cp:revision>13</cp:revision>
  <dc:subject/>
  <dc:title/>
</cp:coreProperties>
</file>