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Załącznik  nr 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ab/>
        <w:tab/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  <w:t>POTENCJAŁ KADROWY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Wykaz osób, które będą uczestniczyć w wykonywaniu zamówienia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umer telefonu / faks: 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162"/>
        <w:gridCol w:w="2338"/>
        <w:gridCol w:w="2532"/>
        <w:gridCol w:w="2360"/>
        <w:gridCol w:w="2490"/>
        <w:gridCol w:w="2159"/>
      </w:tblGrid>
      <w:tr>
        <w:trPr>
          <w:tblHeader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>L.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Rodzaj kursu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Imię i nazwisk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Kwalifikacje zawodowe wykształc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(zgodnie z pkt.III. 3 zaproszenia)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Doświadcz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(zgodnie z pkt. III.3 zaproszenia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  <w:p>
            <w:pPr>
              <w:pStyle w:val="Nagwektabeli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  <w:t>Zakres wykonywanych czynnośc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 xml:space="preserve">Informacja </w:t>
            </w:r>
          </w:p>
          <w:p>
            <w:pPr>
              <w:pStyle w:val="Nagwektabeli"/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 xml:space="preserve">o podstawie dysponowania wskazanymi osobami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(np. umowa o pracę/umowa zlecenie itp)</w:t>
            </w:r>
          </w:p>
        </w:tc>
      </w:tr>
      <w:tr>
        <w:trPr>
          <w:trHeight w:val="663" w:hRule="exact"/>
        </w:trPr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lang w:val="zxx" w:eastAsia="zxx" w:bidi="zxx"/>
              </w:rPr>
              <w:t>Kurs komputerowy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ndale Sans" w:hAnsi="Andale Sans"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ndale Sans" w:hAnsi="Andale Sans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663" w:hRule="exact"/>
        </w:trPr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663" w:hRule="exact"/>
        </w:trPr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  <w:t>2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lang w:val="zxx" w:eastAsia="zxx" w:bidi="zxx"/>
              </w:rPr>
              <w:t>Kurs obsługi kasy fiskalnej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zxx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zxx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663" w:hRule="exact"/>
        </w:trPr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zxx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zxx" w:eastAsia="zxx"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Wykonawca lub upoważniony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przedstawiciel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( podpis i pieczęć 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  Data: 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e Sans">
    <w:altName w:val="Trebuchet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7:38Z</dcterms:created>
  <dc:creator/>
  <dc:description/>
  <dc:language>en-US</dc:language>
  <cp:lastModifiedBy/>
  <cp:lastPrinted>2113-01-01T00:00:00Z</cp:lastPrinted>
  <dcterms:modified xsi:type="dcterms:W3CDTF">2012-04-15T12:49:58Z</dcterms:modified>
  <cp:revision>6</cp:revision>
  <dc:subject/>
  <dc:title/>
</cp:coreProperties>
</file>