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Umowa nr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ar-SA"/>
        </w:rPr>
        <w:t xml:space="preserve">  ..................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/ 2012 - projekt</w:t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2012 rok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omiędzy Powiatowym Centrum Pomocy Rodzinie w Pleszewie,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K. Wielkiego 7A, 63 – 300 Pleszew, reprezentowanym przez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1. Grażynę Kaczmarek 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yrektora Powiatowego Centrum Pomocy Rodzinie w Pleszewi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Zamawiającym"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: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Tekstpodstawowy3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eprezentowaną przez: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ar-SA"/>
        </w:rPr>
        <w:t>………………………………–</w:t>
      </w: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 Wykonawcą"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wyniku dokonania przez Zamawiającego wyboru oferty w trybie zapytania ofertowego o wartości nie przekraczającej wyrażonej w złotych równowartości kwoty 14.000 euro, zawiera się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.Przedmiotem niniejszej umowy jest zorganizowanie i przeprowadzenie przez Wykonawcę kursu carvingu </w:t>
        <w:br/>
        <w:t>I stopnia – dla początkujących, zgodnie z ofertą z dnia ..................2012r.</w:t>
      </w:r>
    </w:p>
    <w:p>
      <w:pPr>
        <w:pStyle w:val="Normal"/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Wykonawca oświadcza, że posiada odpowiednie uprawnienia, wiedzę i doświadczenie  oraz odpowiedni potencjał techniczny i kadrowy do należytego wykonania zamówienia.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30" w:right="0" w:hanging="36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2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 Szczegółowy zakres tematyczny kursu zawarto w załączniku nr 1, stanowiącym integralną część umowy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3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1. Miejsce realizacji kursu: 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en-US" w:bidi="ar-SA"/>
        </w:rPr>
        <w:t xml:space="preserve">2.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Termin realizacji kursu: 02 – 03 październik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12r</w:t>
      </w:r>
    </w:p>
    <w:p>
      <w:pPr>
        <w:pStyle w:val="Tekstpodstawowy2"/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3. Liczba uczestników szkolenia: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....... osób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Czas trwania szkol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godzin zegarow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4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1.Wykonawca zabezpieczy:</w:t>
      </w:r>
    </w:p>
    <w:p>
      <w:pPr>
        <w:pStyle w:val="Normal"/>
        <w:autoSpaceDE w:val="false"/>
        <w:spacing w:lineRule="auto" w:line="360" w:before="0" w:after="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pl-PL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pl-PL" w:bidi="zxx"/>
        </w:rPr>
        <w:t>1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. kadrę posiadającą odpowiednie wykształcenie i doświadczenie zawodowe,</w:t>
      </w:r>
    </w:p>
    <w:p>
      <w:pPr>
        <w:pStyle w:val="Akapitzlist"/>
        <w:autoSpaceDE w:val="false"/>
        <w:spacing w:lineRule="auto" w:line="360" w:before="0" w:after="0"/>
        <w:ind w:left="-774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pl-PL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pl-PL" w:bidi="zxx"/>
        </w:rPr>
        <w:t xml:space="preserve">2). odpowiednią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alę w każdym dniu szkolenia: 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-190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3).dwie przerwy kawowe - 15 minut każda (kawa rozpuszczalna lub z ekspressu, herbata, cukier,  </w:t>
        <w:br/>
        <w:t xml:space="preserve">                               śmietanka, wyroby ciastkarskie: drożdżówki / jagodzianki/ rogale / ciasto drożdżow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548" w:leader="none"/>
        </w:tabs>
        <w:autoSpaceDE w:val="false"/>
        <w:spacing w:lineRule="auto" w:line="360" w:before="0" w:after="0"/>
        <w:ind w:left="-1548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4). zimne napoje dostępne każdego dnia szkolenia (napoje / woda mineralna),          </w:t>
        <w:br/>
        <w:t xml:space="preserve">                         5). odpowiednią bazę dydaktyczną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en-US" w:eastAsia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pl-PL" w:bidi="zxx"/>
        </w:rPr>
        <w:t>- owoce i warzywa do pracy dla kursan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en-US" w:eastAsia="pl-PL" w:bidi="zxx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none"/>
          <w:lang w:val="en-US" w:eastAsia="pl-PL" w:bidi="zxx"/>
        </w:rPr>
        <w:t>zestaw noży do nauki carvingu dla każdego uczestnika kursu na czas prowadzenia kursu.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2. Wykonawca zobowiązuje się do: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. Przeprowadzenia kursu w ustalonym w umowie terminie - zgodnie z programem i harmonogramem, który stanowi integralną część umowy oraz obowiązującymi w tym zakresie przepis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). Niezwłocznego poinformowania Zamawiającego o nie zgłoszeniu się zakwalifikowanego kandydata na rozpoczęcie warsztatów lub nie przystąpieniu do egzaminu końcowego.</w:t>
      </w:r>
    </w:p>
    <w:p>
      <w:pPr>
        <w:pStyle w:val="Tekstpodstawowy2"/>
        <w:tabs>
          <w:tab w:val="clear" w:pos="708"/>
          <w:tab w:val="left" w:pos="732" w:leader="none"/>
          <w:tab w:val="left" w:pos="974" w:leader="none"/>
        </w:tabs>
        <w:spacing w:lineRule="auto" w:line="360"/>
        <w:ind w:left="12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3)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wadzenia dokumentacji przebiegu kursu stanowiąc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360"/>
        <w:ind w:left="682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ennik zajęć edukacyjnych zawierający listę obecności, wymiar godzin i tematy zajęć edukacyj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682" w:leader="none"/>
          <w:tab w:val="left" w:pos="851" w:leader="none"/>
        </w:tabs>
        <w:spacing w:lineRule="auto" w:line="360"/>
        <w:ind w:left="682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ejestr wydanych zaświadczeń lub innych dokumentów potwierdzających ukończenie kursu.</w:t>
      </w:r>
    </w:p>
    <w:p>
      <w:pPr>
        <w:pStyle w:val="Tekstpodstawowy2"/>
        <w:tabs>
          <w:tab w:val="clear" w:pos="708"/>
          <w:tab w:val="left" w:pos="12" w:leader="none"/>
          <w:tab w:val="left" w:pos="181" w:leader="none"/>
        </w:tabs>
        <w:spacing w:lineRule="auto" w:line="360"/>
        <w:ind w:left="-348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4). Przedkładania w Powiatowym Centrum Pomocy Rodzinie list obecności osób skierowanych na kurs </w:t>
        <w:br/>
        <w:t xml:space="preserve">      w terminie do 3 dni po zakończeniu każdego dnia trwania kursu,</w:t>
      </w:r>
    </w:p>
    <w:p>
      <w:pPr>
        <w:pStyle w:val="Tekstpodstawowy2"/>
        <w:tabs>
          <w:tab w:val="clear" w:pos="708"/>
          <w:tab w:val="left" w:pos="732" w:leader="none"/>
        </w:tabs>
        <w:spacing w:lineRule="auto" w:line="360"/>
        <w:ind w:left="12" w:right="0" w:hanging="0"/>
        <w:jc w:val="left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). Informowania Zamawiającego na piśmie (w terminie do 2 dni od zaistnienia zdarzenia), o każdej nieusprawiedliwionej i usprawiedliwionej nieobecności na warsztatach osób skierowanych oraz wypadkach rezygnacji z uczestnictwa w warsztatach w trakcie jego trwania pod rygorem odmowy zapłaty za szkolenie tych osób,</w:t>
      </w:r>
    </w:p>
    <w:p>
      <w:pPr>
        <w:pStyle w:val="Tekstpodstawowy2"/>
        <w:tabs>
          <w:tab w:val="clear" w:pos="708"/>
          <w:tab w:val="left" w:pos="732" w:leader="none"/>
        </w:tabs>
        <w:spacing w:lineRule="auto" w:line="360"/>
        <w:ind w:left="12" w:right="0" w:hanging="0"/>
        <w:jc w:val="left"/>
        <w:rPr/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6)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kazania uczestnikom warsztatów  materiałów szkoleniowych.</w:t>
      </w:r>
    </w:p>
    <w:p>
      <w:pPr>
        <w:pStyle w:val="Tekstpodstawowy2"/>
        <w:tabs>
          <w:tab w:val="clear" w:pos="708"/>
          <w:tab w:val="left" w:pos="696" w:leader="none"/>
          <w:tab w:val="left" w:pos="962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). Wydania uczestnikom kursu stosownych zaświadczeń w terminie do 5 dni od daty zakończenia</w:t>
      </w:r>
    </w:p>
    <w:p>
      <w:pPr>
        <w:pStyle w:val="Tekstpodstawowy2"/>
        <w:tabs>
          <w:tab w:val="clear" w:pos="708"/>
          <w:tab w:val="left" w:pos="732" w:leader="none"/>
          <w:tab w:val="left" w:pos="764" w:leader="none"/>
        </w:tabs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kursu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 logo Unii Europejskiej, z odwołaniem słownym do Unii Europejskiej i Europejskiego Funduszu    </w:t>
      </w:r>
    </w:p>
    <w:p>
      <w:pPr>
        <w:pStyle w:val="Tekstpodstawowy2"/>
        <w:tabs>
          <w:tab w:val="clear" w:pos="708"/>
          <w:tab w:val="left" w:pos="732" w:leader="none"/>
          <w:tab w:val="left" w:pos="764" w:leader="none"/>
        </w:tabs>
        <w:spacing w:lineRule="auto" w:line="360"/>
        <w:ind w:left="12" w:right="0" w:hanging="0"/>
        <w:jc w:val="left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połecznego, wraz  z zakresem programowym i godzinowym (wzór stanowi załącznik do umowy).</w:t>
      </w:r>
    </w:p>
    <w:p>
      <w:pPr>
        <w:pStyle w:val="Tekstpodstawowy2"/>
        <w:tabs>
          <w:tab w:val="clear" w:pos="708"/>
          <w:tab w:val="left" w:pos="732" w:leader="none"/>
          <w:tab w:val="left" w:pos="764" w:leader="none"/>
        </w:tabs>
        <w:spacing w:lineRule="auto" w:line="360"/>
        <w:ind w:left="1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8). Przekazania w terminie do 5 dni po zakończeniu kursu rozliczenia kursu, poprzez dostarczenie do Powiatowego Centrum Pomocy Rodzinie listy obecności osób na zajęciach, faktury za kurs oraz  poświadczonych „za zgodność z oryginałem” kserokopi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360"/>
        <w:ind w:left="372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ziennika zajęć edukacyjnych zawierającego listę obecności, wymiar godzin i tematy zajęć edukacyj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360"/>
        <w:ind w:left="372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rejestru wydanych zaświadczeń lub innych dokumentów potwierdzających ukończenie warsztatów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360"/>
        <w:ind w:left="372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eń potwierdzających ukończenie kurs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9). Wraz z rozliczeniem kursu Wykonawca przedłoży Zamawiającemu analizę badania opinii uczestników  </w:t>
        <w:br/>
        <w:t xml:space="preserve">     kursu (zestawienie zbiorcze) dokonane na podstawie ankiet oceniających warsztaty oraz dokumentację  </w:t>
        <w:br/>
        <w:t xml:space="preserve">     fotograficzną w formie papierowej oraz elektronicznej – płyta CD.</w:t>
      </w:r>
    </w:p>
    <w:p>
      <w:pPr>
        <w:pStyle w:val="Tekstpodstawowy2"/>
        <w:tabs>
          <w:tab w:val="clear" w:pos="708"/>
          <w:tab w:val="left" w:pos="744" w:leader="none"/>
        </w:tabs>
        <w:spacing w:lineRule="auto" w:line="360"/>
        <w:ind w:left="-336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0). Poddania się kontroli dokonywanej przez Zamawiającego w zakresie  prawidłowości realizacji kursu.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Wykonawca udostępni kontrolującemu wgląd w dokumenty, w tym dokumenty finansowe oraz dokumenty w  </w:t>
        <w:br/>
        <w:t xml:space="preserve">     formie elektronicznej związane z realizacją kurs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Wykonawca umożliwi Zamawiającemu oraz organom nadzoru i kontroli prawa wglądu do dokumentów </w:t>
        <w:br/>
        <w:t xml:space="preserve">     związanych z realizacją przedmiotowych warsztatów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11). W</w:t>
      </w:r>
      <w:r>
        <w:rPr>
          <w:rFonts w:eastAsia="Lucida Sans Unicode" w:cs="Arial" w:ascii="Arial" w:hAnsi="Arial"/>
          <w:b w:val="false"/>
          <w:bCs/>
          <w:color w:val="000000"/>
          <w:sz w:val="22"/>
          <w:szCs w:val="22"/>
          <w:u w:val="none"/>
          <w:lang w:val="zxx" w:eastAsia="zxx" w:bidi="zxx"/>
        </w:rPr>
        <w:t xml:space="preserve">ykonawca będzie zobowiązany do oznakowania miejsc, z których korzystać będą uczestnicy    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/>
          <w:color w:val="000000"/>
          <w:sz w:val="22"/>
          <w:szCs w:val="22"/>
          <w:u w:val="none"/>
          <w:lang w:val="zxx" w:eastAsia="zxx" w:bidi="zxx"/>
        </w:rPr>
        <w:t xml:space="preserve">warsztatów poprzez umieszczenie plakatów informacyjnych dotyczących projektu, które otrzyma od    </w:t>
        <w:br/>
        <w:t xml:space="preserve">      zamawiającego po podpisaniu umowy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0" w:leader="none"/>
          <w:tab w:val="left" w:pos="2121" w:leader="none"/>
          <w:tab w:val="left" w:pos="23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12). Wykonawca dokona rejestracji kursu w internetowej bazie ofert szkoleniowych dostępnej na stronie </w:t>
      </w:r>
      <w:hyperlink r:id="rId2" w:tgtFrame="_blank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lang w:val="pl-PL" w:eastAsia="zxx" w:bidi="ar-SA"/>
          </w:rPr>
          <w:t>www.inwestycjawkadry.pl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i będzie aktualizował informacje o każdym szkoleniu otwartym organizowanym w ramach projektu nie rzadziej niż raz w miesiącu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0" w:leader="none"/>
          <w:tab w:val="left" w:pos="2121" w:leader="none"/>
          <w:tab w:val="left" w:pos="234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3. Zamawiający zabezpieczy:</w:t>
      </w:r>
    </w:p>
    <w:p>
      <w:pPr>
        <w:pStyle w:val="Normal"/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ar-SA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a). ubezpieczenie NN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" w:leader="none"/>
          <w:tab w:val="left" w:pos="1707" w:leader="none"/>
          <w:tab w:val="left" w:pos="192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>b). materiały dla uczestników t.j. teczka, notes, długopis.</w:t>
      </w:r>
    </w:p>
    <w:p>
      <w:pPr>
        <w:pStyle w:val="Akapitzlist"/>
        <w:tabs>
          <w:tab w:val="clear" w:pos="708"/>
          <w:tab w:val="left" w:pos="2121" w:leader="none"/>
          <w:tab w:val="left" w:pos="2340" w:leader="none"/>
        </w:tabs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Akapitzlist"/>
        <w:tabs>
          <w:tab w:val="clear" w:pos="708"/>
          <w:tab w:val="left" w:pos="2121" w:leader="none"/>
          <w:tab w:val="left" w:pos="2340" w:leader="none"/>
        </w:tabs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5</w:t>
      </w:r>
    </w:p>
    <w:p>
      <w:pPr>
        <w:pStyle w:val="Styl1"/>
        <w:numPr>
          <w:ilvl w:val="2"/>
          <w:numId w:val="2"/>
        </w:numPr>
        <w:tabs>
          <w:tab w:val="clear" w:pos="708"/>
          <w:tab w:val="left" w:pos="10" w:leader="none"/>
          <w:tab w:val="left" w:pos="2131" w:leader="none"/>
          <w:tab w:val="left" w:pos="2350" w:leader="none"/>
        </w:tabs>
        <w:spacing w:lineRule="auto" w:line="360"/>
        <w:ind w:left="1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single"/>
          <w:lang w:val="pl-PL" w:eastAsia="zxx" w:bidi="ar-SA"/>
        </w:rPr>
        <w:t>Do umowy  załącza się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program kursu, zawierający w szczególności: nazwę i zakres kursu; czas trwania i sposób organizacji kursu; cele kursu; plan nauczania określający tematy zajęć edukacyjnych oraz ich wymiar,  z uwzględnieniem części teoretycznej i części praktycznej; wykaz literatury oraz niezbędnych środków i materiałów dydaktycznych; sposób sprawdzania efektów kursu,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spacing w:lineRule="auto" w:line="36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ar-SA" w:bidi="ar-SA"/>
        </w:rPr>
        <w:t>2). preliminarz kosztów z których musi wynikać m.in. koszt całkowity kursu, koszt kursu dla jednej osoby, elementy składające się na koszt kursu.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spacing w:lineRule="auto" w:line="36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ar-SA" w:bidi="ar-SA"/>
        </w:rPr>
        <w:t>3). h</w:t>
      </w:r>
      <w:r>
        <w:rPr>
          <w:rFonts w:eastAsia="TimesNewRoman;MS Mincho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>armonogram kursu, z którego musi wynikać godzinowy plan kursu.</w:t>
      </w:r>
    </w:p>
    <w:p>
      <w:pPr>
        <w:pStyle w:val="Styl1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4). wzór listy obecności,</w:t>
      </w:r>
    </w:p>
    <w:p>
      <w:pPr>
        <w:pStyle w:val="Styl1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. wzór ankiety dla uczestników kursu służącej do ich oceny,</w:t>
      </w:r>
    </w:p>
    <w:p>
      <w:pPr>
        <w:pStyle w:val="Styl1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6). wzór zaświadczenia lub innego dokumentu potwierdzającego ukończenie kurs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6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Zamawiający zastrzega sobie prawo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Tekstpodstawowy3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1.  Każdorazowego wskazania osób, które zostaną skierowane na kurs.</w:t>
      </w:r>
    </w:p>
    <w:p>
      <w:pPr>
        <w:pStyle w:val="Tekstpodstawowy3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2.  Kontroli prawidłowości realizacji kursu oraz udziału w ocenie końc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6" w:leader="none"/>
        </w:tabs>
        <w:spacing w:lineRule="auto" w:line="360"/>
        <w:ind w:left="-336" w:right="0" w:hanging="36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 Odstąpienia od umowy lub odmowy zapłaty za kurs, w przypadku nie wywiązania się Wykonawcy z   </w:t>
        <w:br/>
        <w:t xml:space="preserve">      warunków umowy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/>
        <w:ind w:left="1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4.  Zapłaty za osoby, za które instytucja szkoleniowa poniosła faktyczne koszty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br/>
        <w:t>§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Zamawiający zapłaci instytucji  szkoleniowej należność za przeprowadzony kurs w wysokości: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. zł brutto</w:t>
      </w:r>
    </w:p>
    <w:p>
      <w:pPr>
        <w:pStyle w:val="Tekstpodstawowy2"/>
        <w:tabs>
          <w:tab w:val="clear" w:pos="708"/>
          <w:tab w:val="left" w:pos="744" w:leader="none"/>
        </w:tabs>
        <w:spacing w:lineRule="auto" w:line="360"/>
        <w:ind w:left="-336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…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,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lewając należną kwotę na konto Wykonawcy z uwzględnieniem zapisu § 5 pkt 3 i 4 oraz  § 8 pkt 2 umowy.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Koszt kursu jednego uczestnika kursu wynosi: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      (słownie złotych: …………… ........................................................................................................00/100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3. Należność za kurs jest wielokrotnością ilości osób skierowanych na kurs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4.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en-US" w:eastAsia="zxx" w:bidi="zxx"/>
        </w:rPr>
        <w:t>Zamawiający dokona zapłaty należności za realizację zadania po jego prawidłowym wykonaniu przelewem, na rachunek bankowy Wykonawcy wskazany na fakturze, w terminie do 30 dni od daty prawidłowo wystawionej fak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5. Wykonawca wystawi fakturę wskazaną w § 7 ust. 4 nie wcześniej niż 14 dni po zakończeniu realizacji zadania, 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ind w:left="12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en-US" w:eastAsia="zxx" w:bidi="zxx"/>
        </w:rPr>
        <w:t>6. Za dzień zapłaty uznaje się dzień obciążenia rachunku Zamawiającego na rzecz rachunku Wykonawcy.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ind w:left="12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7. Strony zastrzegają sobie, że cena uzgodniona za wykonaną pracę w chwili podpisania umowy nie może być zwiększona po jej podpisaniu pod rygorem odstąpienia od niniejszej umowy.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72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72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§8</w:t>
      </w:r>
    </w:p>
    <w:p>
      <w:pPr>
        <w:pStyle w:val="Default"/>
        <w:tabs>
          <w:tab w:val="clear" w:pos="708"/>
          <w:tab w:val="left" w:pos="1464" w:leader="none"/>
        </w:tabs>
        <w:bidi w:val="0"/>
        <w:spacing w:lineRule="auto" w:line="360"/>
        <w:ind w:left="24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1. Zakazuje się istotnych zmian postanowień zawartej umowy za wyjątkiem okoliczności oraz warunków zmian określonych w § 9. </w: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ind w:left="12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 xml:space="preserve">2. Zmiana umowy dokonana z naruszeniem przepisu § 8 jest nieważna.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</w:t>
      </w:r>
    </w:p>
    <w:p>
      <w:pPr>
        <w:pStyle w:val="Default"/>
        <w:tabs>
          <w:tab w:val="clear" w:pos="708"/>
          <w:tab w:val="left" w:pos="1464" w:leader="none"/>
        </w:tabs>
        <w:bidi w:val="0"/>
        <w:spacing w:lineRule="auto" w:line="360"/>
        <w:ind w:left="24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9</w:t>
      </w:r>
    </w:p>
    <w:p>
      <w:pPr>
        <w:pStyle w:val="Default"/>
        <w:tabs>
          <w:tab w:val="clear" w:pos="708"/>
          <w:tab w:val="left" w:pos="1092" w:leader="none"/>
        </w:tabs>
        <w:bidi w:val="0"/>
        <w:spacing w:lineRule="auto" w:line="360"/>
        <w:ind w:left="-34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 xml:space="preserve">1. Niniejsza umowa może ulec zmianie w przypadku zmniejszenia lub zwiększenia  liczby uczestników kursu z </w:t>
        <w:br/>
        <w:t xml:space="preserve">      przyczyn niezależnych od Zamawiającego i będącego wynikiem:     </w:t>
      </w:r>
    </w:p>
    <w:p>
      <w:pPr>
        <w:pStyle w:val="Default"/>
        <w:tabs>
          <w:tab w:val="clear" w:pos="708"/>
          <w:tab w:val="left" w:pos="2340" w:leader="none"/>
        </w:tabs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>a). niestawienia się kandydata na kurs pomimo wydania skierowania;</w:t>
      </w:r>
    </w:p>
    <w:p>
      <w:pPr>
        <w:pStyle w:val="Default"/>
        <w:tabs>
          <w:tab w:val="clear" w:pos="708"/>
          <w:tab w:val="left" w:pos="2340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>b). zgłoszenia się nowego kandydata na kurs po podpisaniu umowy.</w:t>
      </w:r>
    </w:p>
    <w:p>
      <w:pPr>
        <w:pStyle w:val="Default"/>
        <w:tabs>
          <w:tab w:val="clear" w:pos="708"/>
          <w:tab w:val="left" w:pos="1464" w:leader="none"/>
        </w:tabs>
        <w:bidi w:val="0"/>
        <w:spacing w:lineRule="auto" w:line="360"/>
        <w:ind w:left="24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2. W umowie stosownie do postanowień pkt. 1 ppkt. a) i b) zmianie ulega przeliczenie kosztu warsztatów. </w:t>
        <w:br/>
        <w:t xml:space="preserve">W takim przypadku koszt kursu stanowi iloczyn kosztu warsztatów jednej osoby oraz rzeczywistej ilości osób , które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  <w:t>rozpoczęły szkolenie, stosownie do § 2 pkt. 5 umowy.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-492" w:leader="none"/>
        </w:tabs>
        <w:bidi w:val="0"/>
        <w:spacing w:lineRule="auto" w:line="360"/>
        <w:ind w:left="-492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pl-PL" w:eastAsia="zxx"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3. Umowa może ulec zmianie w wyniku wystąpienia następujących okoliczności ze strony Wykonawcy: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a). zmiana kadry realizującej kurs w wyniku nieprzewidywalnych zdarzeń losowych (np. choroba, śmierć, </w:t>
        <w:br/>
        <w:t xml:space="preserve">      rozwiązanie stosunku pracy), których nie można było przewidzieć w dniu zawarcia umowy, pod warunkiem, że  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owo wskazany wykładowca będzie posiadał wykształcenie i doświadczenie w zakresie ilości 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przeprowadzonych szkoleń z tematu objętego zamówieniem w okresie ostatnich 3 lat – równoważne do  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mienianego trenera,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b). zmiana miejsca wykonywania zamówienia (szkolenia) pod warunkiem, że nowe miejsce wykonania  </w:t>
        <w:br/>
        <w:t xml:space="preserve">      zamówienia zlokalizowane zostanie w miejscu równoważnym lub korzystniejszym dla osób szklonych.</w:t>
      </w:r>
    </w:p>
    <w:p>
      <w:pPr>
        <w:pStyle w:val="Default"/>
        <w:tabs>
          <w:tab w:val="clear" w:pos="708"/>
          <w:tab w:val="left" w:pos="1848" w:leader="none"/>
        </w:tabs>
        <w:bidi w:val="0"/>
        <w:spacing w:lineRule="auto" w:line="360"/>
        <w:ind w:left="-492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4. Zmiana umowy następuje na umotywowany wniosek Zamawiającego lub Wykonawcy.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5. Zmiana umowy dokonuje się w trybie aneksu do umowy podpisanej przez Zamawiającego i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br/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0</w:t>
      </w:r>
    </w:p>
    <w:p>
      <w:pPr>
        <w:pStyle w:val="Normal"/>
        <w:tabs>
          <w:tab w:val="clear" w:pos="708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W sprawach nieuregulowanych niniejszą umową obowiązują przepisy:</w:t>
      </w:r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-43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Ustawy z dnia 20 kwietnia 2004 roku o promocji zatrudnienia i instytucjach rynku pracy (tekst jednolity </w:t>
        <w:br/>
        <w:t xml:space="preserve"> Dz.U. z 2008r. Nr 69, poz. 415 z późn. zm.),</w:t>
      </w:r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-43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Rozporządzenie Ministra Pracy i Polityki Społecznej z dnia 2 marca 2007 roku w sprawie standardów usług  rynku pracy (Dz.U. Nr 47, poz. 314),</w:t>
      </w:r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-43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Rozporządzenie Ministra Pracy i Polityki Społecznej z dnia 2 marca 2007 roku w sprawie szczegółowych warunków prowadzenia przez publiczne służby zatrudnienia usług rynku pracy (Dz.U. Nr 47, poz. 315),</w:t>
      </w:r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-43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Kodeksu Cywil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1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spory powstałe w wyniku realizacji niniejszej umowy, strony rozstrzygają polubownie a w przypadku braku takiej możliwości rozstrzyga je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2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ono w dwóch jednobrzmiących egzemplarzach po 1 dla każdej ze stron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 xml:space="preserve">Wykonawca:                             </w:t>
        <w:tab/>
        <w:tab/>
        <w:tab/>
        <w:t xml:space="preserve">                  Zamawiający:</w:t>
      </w:r>
    </w:p>
    <w:p>
      <w:pPr>
        <w:pStyle w:val="Normal"/>
        <w:spacing w:lineRule="auto" w:line="36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-424" w:leader="none"/>
        </w:tabs>
        <w:spacing w:lineRule="auto" w:line="360"/>
        <w:ind w:left="-708" w:right="0" w:firstLine="708"/>
        <w:jc w:val="center"/>
        <w:rPr>
          <w:rFonts w:ascii="Arial" w:hAnsi="Arial" w:eastAsia="Times New Roman" w:cs="Arial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2340" w:leader="none"/>
        </w:tabs>
        <w:bidi w:val="0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2307" w:footer="709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lineRule="atLeast" w:line="100" w:before="240" w:after="120"/>
      <w:ind w:left="0" w:right="0" w:hanging="0"/>
      <w:jc w:val="lef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13360</wp:posOffset>
          </wp:positionV>
          <wp:extent cx="185864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6670</wp:posOffset>
          </wp:positionH>
          <wp:positionV relativeFrom="paragraph">
            <wp:posOffset>-116205</wp:posOffset>
          </wp:positionV>
          <wp:extent cx="1719580" cy="619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240" w:after="120"/>
      <w:ind w:left="0" w:right="0" w:hanging="0"/>
      <w:jc w:val="center"/>
      <w:rPr/>
    </w:pPr>
    <w:r>
      <w:rPr>
        <w:rFonts w:eastAsia="Lucida Sans Unicode" w:cs="Times New Roman" w:ascii="Times New Roman" w:hAnsi="Times New Roman"/>
        <w:b w:val="false"/>
        <w:bCs w:val="false"/>
        <w:color w:val="auto"/>
        <w:sz w:val="20"/>
        <w:szCs w:val="20"/>
        <w:lang w:val="en-US" w:eastAsia="en-US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lang w:val="en-US" w:eastAsia="en-US" w:bidi="ar-SA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3:00Z</dcterms:created>
  <dc:creator>k</dc:creator>
  <dc:description/>
  <dc:language>en-US</dc:language>
  <cp:lastModifiedBy>k</cp:lastModifiedBy>
  <cp:lastPrinted>2010-04-01T09:33:00Z</cp:lastPrinted>
  <dcterms:modified xsi:type="dcterms:W3CDTF">2010-05-21T07:50:00Z</dcterms:modified>
  <cp:revision>29</cp:revision>
  <dc:subject/>
  <dc:title/>
</cp:coreProperties>
</file>