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7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kurs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 kursu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kursu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godnie z pkt.IV.2) zaproszenia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1010" cy="63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0075" cy="793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