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Lucida Sans Unicode" w:cs="Arial"/>
          <w:i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>Załącznik  nr 5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ab/>
        <w:tab/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val="zxx" w:eastAsia="zxx" w:bidi="zxx"/>
        </w:rPr>
        <w:t>POTENCJAŁ KADROWY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Wykaz osób, które będą uczestniczyć w wykonywaniu zamówienia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Nazwa Wykonawcy: 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Adres Wykonawcy:   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Numer telefonu / faks: .......................................................................................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408"/>
        <w:gridCol w:w="3262"/>
        <w:gridCol w:w="2450"/>
        <w:gridCol w:w="2203"/>
      </w:tblGrid>
      <w:tr>
        <w:trPr>
          <w:tblHeader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</w:r>
          </w:p>
          <w:p>
            <w:pPr>
              <w:pStyle w:val="Nagwektabeli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  <w:t>Imię i nazwisko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  <w:t>Kwalifikacje zawodowe wykształceni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  <w:t>(zgodnie z pkt. IV.3) zaproszenia)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</w:r>
          </w:p>
          <w:p>
            <w:pPr>
              <w:pStyle w:val="Nagwektabeli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  <w:t>Doświadczeni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  <w:t>(zgodnie z pkt. IV.3) zaproszenia)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</w:r>
          </w:p>
          <w:p>
            <w:pPr>
              <w:pStyle w:val="Nagwektabeli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  <w:t>Zakres wykonywanych czynności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jc w:val="left"/>
              <w:rPr/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  <w:t xml:space="preserve">Informacja o podstawie dysponowania wskazanymi osobami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  <w:t>(np. umowa o pracę /umowa zlecenie itp)</w:t>
            </w:r>
          </w:p>
        </w:tc>
      </w:tr>
      <w:tr>
        <w:trPr>
          <w:trHeight w:val="937" w:hRule="exac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21"/>
                <w:szCs w:val="21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21"/>
                <w:szCs w:val="21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21"/>
                <w:szCs w:val="21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21"/>
                <w:szCs w:val="21"/>
                <w:lang w:val="zxx" w:eastAsia="zxx" w:bidi="zxx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ndale Sans" w:hAnsi="Andale Sans"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 w:ascii="Andale Sans" w:hAnsi="Andale Sans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900" w:hRule="exac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101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Wykonawca lub upoważniony 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 xml:space="preserve">                  </w:t>
        <w:tab/>
        <w:tab/>
        <w:tab/>
        <w:tab/>
        <w:tab/>
        <w:tab/>
        <w:t xml:space="preserve">   przedstawiciel Wykonaw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 xml:space="preserve">                        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 xml:space="preserve">                 ( podpis i pieczęć 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 xml:space="preserve">                                Data: 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2104" w:footer="567" w:bottom="1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dale Sans">
    <w:altName w:val="Trebuche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360"/>
      <w:ind w:left="360" w:right="0" w:hanging="0"/>
      <w:jc w:val="center"/>
      <w:rPr/>
    </w:pP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 xml:space="preserve">Projekt systemowy pn.  </w:t>
    </w:r>
    <w:r>
      <w:rPr>
        <w:rFonts w:eastAsia="Lucida Sans Unicode" w:cs="Arial" w:ascii="Arial" w:hAnsi="Arial"/>
        <w:i/>
        <w:color w:val="auto"/>
        <w:sz w:val="18"/>
        <w:szCs w:val="18"/>
        <w:lang w:val="pl-PL" w:eastAsia="zxx" w:bidi="ar-SA"/>
      </w:rPr>
      <w:t>„Razem łatwiej” – program aktywizacji zawodowej i społecznej w Powiecie Pleszewskim</w:t>
      <w:br/>
    </w: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>Nr umowy: POKL.07.01.02-30-015/08-00</w:t>
    </w:r>
  </w:p>
  <w:p>
    <w:pPr>
      <w:pStyle w:val="Tekstpodstawowy2"/>
      <w:spacing w:lineRule="auto" w:line="360"/>
      <w:ind w:left="360" w:right="0" w:hanging="0"/>
      <w:jc w:val="center"/>
      <w:rPr>
        <w:rFonts w:ascii="Arial" w:hAnsi="Arial" w:eastAsia="Lucida Sans Unicode" w:cs="Arial"/>
        <w:color w:val="auto"/>
        <w:sz w:val="18"/>
        <w:szCs w:val="18"/>
        <w:lang w:val="pl-PL" w:eastAsia="zxx" w:bidi="ar-SA"/>
      </w:rPr>
    </w:pP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01890</wp:posOffset>
          </wp:positionH>
          <wp:positionV relativeFrom="paragraph">
            <wp:posOffset>-4445</wp:posOffset>
          </wp:positionV>
          <wp:extent cx="1731645" cy="631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700</wp:posOffset>
          </wp:positionV>
          <wp:extent cx="1870710" cy="948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0710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agwek"/>
      <w:spacing w:lineRule="atLeast" w:line="100" w:before="240" w:after="120"/>
      <w:jc w:val="center"/>
      <w:rPr/>
    </w:pPr>
    <w:r>
      <w:rPr>
        <w:rFonts w:eastAsia="Lucida Sans Unicode" w:cs="Times New Roman" w:ascii="Times New Roman" w:hAnsi="Times New Roman"/>
        <w:color w:val="auto"/>
        <w:sz w:val="20"/>
        <w:szCs w:val="20"/>
        <w:lang w:val="zxx" w:eastAsia="zxx" w:bidi="ar-SA"/>
      </w:rPr>
      <w:t>Projekt współfinansowany przez Unię Europejską</w:t>
      <w:br/>
    </w:r>
    <w:r>
      <w:rPr>
        <w:rFonts w:eastAsia="Times New Roman" w:cs="Times New Roman" w:ascii="Times New Roman" w:hAnsi="Times New Roman"/>
        <w:color w:val="auto"/>
        <w:sz w:val="20"/>
        <w:szCs w:val="20"/>
        <w:lang w:val="zxx" w:eastAsia="zxx" w:bidi="ar-SA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7284" w:leader="none"/>
        <w:tab w:val="right" w:pos="145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7284" w:leader="none"/>
        <w:tab w:val="right" w:pos="14569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07:38Z</dcterms:created>
  <dc:creator/>
  <dc:description/>
  <dc:language>en-US</dc:language>
  <cp:lastModifiedBy/>
  <cp:lastPrinted>2113-01-01T00:00:00Z</cp:lastPrinted>
  <dcterms:modified xsi:type="dcterms:W3CDTF">2012-04-15T12:49:58Z</dcterms:modified>
  <cp:revision>6</cp:revision>
  <dc:subject/>
  <dc:title/>
</cp:coreProperties>
</file>