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autoSpaceDE w:val="false"/>
        <w:spacing w:lineRule="atLeast" w:line="100"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5790" cy="953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6725" cy="63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NewRoman;MS Mincho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en-US" w:bidi="ar-SA"/>
        </w:rPr>
        <w:t>w ramach Europejskiego Funduszu Społecznego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FORMULARZ  OFERTOWY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Nazwa i siedziba Wykonawcy: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NIP:                                            ………………………………………………………………   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REGON:                                      ………………………………………………………………      </w:t>
      </w:r>
    </w:p>
    <w:p>
      <w:pPr>
        <w:pStyle w:val="Normal"/>
        <w:ind w:left="10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Tel./ fax                                       ………………………………………………………………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e-mail: </w:t>
        <w:tab/>
        <w:tab/>
        <w:tab/>
        <w:t xml:space="preserve">    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W odpowiedzi  na zaproszenie do składania ofert  dotyczącego zamówienia publicznego poniżej równowartości kwoty 14. 000 euro na zadanie pn: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Kurs prawa jazdy kategorii B dla jednej osoby z dysfunkcją słuchu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przedstawiamy następującą  ofertę:</w:t>
      </w:r>
    </w:p>
    <w:p>
      <w:pPr>
        <w:pStyle w:val="Normal"/>
        <w:spacing w:lineRule="auto" w:line="360"/>
        <w:rPr/>
      </w:pPr>
      <w:r>
        <w:rPr/>
        <w:t>1. Cena za wykonanie przedmiotu zamówienia 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2230"/>
        <w:gridCol w:w="2200"/>
      </w:tblGrid>
      <w:tr>
        <w:trPr>
          <w:tblHeader w:val="true"/>
        </w:trPr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Nazwa zadani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Cena brutto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W tym VAT</w:t>
            </w:r>
          </w:p>
          <w:p>
            <w:pPr>
              <w:pStyle w:val="Nagwektabeli"/>
              <w:spacing w:lineRule="atLeast" w:line="1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[......... %]</w:t>
            </w:r>
          </w:p>
          <w:p>
            <w:pPr>
              <w:pStyle w:val="Nagwektabeli"/>
              <w:spacing w:lineRule="atLeast" w:line="100" w:before="0" w:after="20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Kurs prawa jazdy kategorii B dla 1 osoby niedosłyszącej 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pBdr/>
        <w:spacing w:lineRule="auto" w:line="360" w:before="240" w:after="120"/>
        <w:jc w:val="left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Słownie: ...........................................................................................................złotych brutto</w:t>
        <w:br/>
        <w:t>w tym VAT (.......%): .......................................................................................................złotych</w:t>
        <w:br/>
        <w:br/>
        <w:t xml:space="preserve">1. Oświadczamy, że zapoznaliśmy się z przedmiotem zamówienia i warunkami  realizacji. </w:t>
        <w:br/>
        <w:t>2. Termin wykonania zamówienia: lipiec - wrzesień 2012r</w:t>
      </w:r>
      <w:r>
        <w:rPr>
          <w:rFonts w:eastAsia="Calibri" w:cs="Arial" w:ascii="Arial" w:hAnsi="Arial"/>
          <w:color w:val="auto"/>
          <w:sz w:val="22"/>
          <w:szCs w:val="22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</w:t>
        <w:br/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Akapitzlist"/>
        <w:spacing w:lineRule="auto" w:line="360"/>
        <w:ind w:left="0" w:right="0" w:hanging="0"/>
        <w:jc w:val="left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agwek"/>
        <w:autoSpaceDE w:val="false"/>
        <w:spacing w:lineRule="atLeast" w:line="1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5790" cy="953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6725" cy="636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n-US" w:eastAsia="en-US" w:bidi="ar-SA"/>
        </w:rPr>
        <w:t>w ramach Europejskiego Funduszu Społecznego</w:t>
      </w:r>
    </w:p>
    <w:p>
      <w:pPr>
        <w:pStyle w:val="Normal"/>
        <w:autoSpaceDE w:val="false"/>
        <w:spacing w:lineRule="auto" w:line="360"/>
        <w:ind w:left="0" w:right="0" w:hanging="0"/>
        <w:rPr/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br/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 xml:space="preserve">3. </w:t>
      </w:r>
      <w:r>
        <w:rPr>
          <w:rFonts w:eastAsia="TimesNewRoman;MS Mincho" w:cs="Arial" w:ascii="Arial" w:hAnsi="Arial"/>
          <w:color w:val="auto"/>
          <w:sz w:val="22"/>
          <w:szCs w:val="22"/>
          <w:lang w:val="pl-PL" w:eastAsia="zxx" w:bidi="ar-SA"/>
        </w:rPr>
        <w:t>Wypłata wynagrodzenia nastąpi po realizacji zadania, jednak nie wcześniej niż po otrzymaniu środków od Instytucji Pośredniczącej na realizację projektu, nie później niż do końca 31.12.2012 r.</w:t>
      </w:r>
    </w:p>
    <w:p>
      <w:pPr>
        <w:pStyle w:val="Akapitzlist"/>
        <w:spacing w:lineRule="auto" w:line="360"/>
        <w:ind w:left="12" w:right="0" w:hanging="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4. Załącznikami do niniejszego formularza są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  <w:t xml:space="preserve">1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Oświadczenie w trybie art. 22 ust. 1 pkt. 1- 4 ustawy Prawo zamówień publicznych (t.j. Dz.U. </w:t>
        <w:br/>
        <w:t>z  2010r, Nr 113, poz.759 ze zm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 xml:space="preserve">2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Oświadczenie o braku podstaw do wykluczenia z postępowania na podstawie art. 24 ust. 1  ustawy Prawo zamówień publi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3).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Wpis do rejestru instytucji szkolących prowadzony przez WUP ( kserokopia potwierdzona za zgodność z oryginałem przez oferenta)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). Program szkolenia dla kursanta kategorii B.</w:t>
      </w:r>
    </w:p>
    <w:p>
      <w:pPr>
        <w:pStyle w:val="Akapitzlist"/>
        <w:autoSpaceDE w:val="false"/>
        <w:spacing w:lineRule="auto" w:line="360"/>
        <w:ind w:left="0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). Harmonogram szkolenia dla kursu kategorii B.</w:t>
      </w:r>
    </w:p>
    <w:p>
      <w:pPr>
        <w:pStyle w:val="Akapitzlist"/>
        <w:autoSpaceDE w:val="false"/>
        <w:spacing w:lineRule="auto" w:line="360"/>
        <w:ind w:left="24" w:right="0" w:hanging="0"/>
        <w:rPr>
          <w:rFonts w:ascii="Arial" w:hAnsi="Arial" w:eastAsia="TimesNewRoman;MS Mincho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). Preliminarz kosztów dla kursu kategorii B.</w:t>
      </w:r>
    </w:p>
    <w:p>
      <w:pPr>
        <w:pStyle w:val="Akapitzlist"/>
        <w:autoSpaceDE w:val="false"/>
        <w:spacing w:lineRule="auto" w:line="360"/>
        <w:ind w:left="-684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NewRoman;MS Mincho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</w:t>
      </w: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>).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 xml:space="preserve">8). ..................................................................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22"/>
          <w:szCs w:val="22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odpis  Wykonawcy lub upoważnionego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 xml:space="preserve">przedstawiciela Wykonawc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auto"/>
          <w:sz w:val="18"/>
          <w:szCs w:val="18"/>
          <w:lang w:val="pl-PL" w:eastAsia="zxx" w:bidi="ar-SA"/>
        </w:rPr>
        <w:t>Data: 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Arial" w:cs="Arial" w:ascii="Arial" w:hAnsi="Arial"/>
          <w:color w:val="auto"/>
          <w:sz w:val="18"/>
          <w:szCs w:val="18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jc w:val="center"/>
        <w:rPr/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PCPR</dc:creator>
  <dc:description/>
  <dc:language>en-US</dc:language>
  <cp:lastModifiedBy>PCPR</cp:lastModifiedBy>
  <cp:lastPrinted>2113-01-01T00:00:00Z</cp:lastPrinted>
  <dcterms:modified xsi:type="dcterms:W3CDTF">2012-03-07T09:10:00Z</dcterms:modified>
  <cp:revision>2</cp:revision>
  <dc:subject/>
  <dc:title/>
</cp:coreProperties>
</file>