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, dnia …….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zwa i adres Fir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.</w:t>
      </w:r>
    </w:p>
    <w:p>
      <w:pPr>
        <w:pStyle w:val="Normal"/>
        <w:rPr/>
      </w:pPr>
      <w:r>
        <w:rPr/>
        <w:t xml:space="preserve">               </w:t>
      </w:r>
      <w:r>
        <w:rPr/>
        <w:t>OFERTA CENOWA NA TONERY DO DRUKAREK LASEROWYCH</w:t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268"/>
        <w:gridCol w:w="1701"/>
        <w:gridCol w:w="992"/>
        <w:gridCol w:w="1701"/>
        <w:gridCol w:w="1984"/>
      </w:tblGrid>
      <w:tr>
        <w:trPr>
          <w:trHeight w:val="91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 którego dotyczą  materiały eksploatacyjn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ymbol tonera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lość szt.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za szt.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N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 cena        brutto PLN                     6 = 4 x 5</w:t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Jet P2015d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Color LaserJet 3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Q6470A (K) (czarny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Color LaserJet 3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6471A (C) (niebieski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Color LaserJet 3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6472A (Y) (żółty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Color LaserJet 3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6473A (M) (czerwony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Jet 1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Jet P2055d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Color LaserJet CP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C 530A (K) (czarny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Color LaserJet CP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 531A (C) (niebieski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Color LaserJet CP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 532A (Y) (żółty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Color LaserJet CP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 533A (M) (czerwony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Jet 1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Jet M2727 n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Jet 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szty transportu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623"/>
        <w:gridCol w:w="1984"/>
      </w:tblGrid>
      <w:tr>
        <w:trPr>
          <w:trHeight w:val="3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  tonery + koszty dostawy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2820"/>
        <w:gridCol w:w="2960"/>
        <w:gridCol w:w="760"/>
        <w:gridCol w:w="1661"/>
      </w:tblGrid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Kwota słownie: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……………………</w:t>
      </w:r>
    </w:p>
    <w:p>
      <w:pPr>
        <w:pStyle w:val="Normal"/>
        <w:rPr/>
      </w:pPr>
      <w:r>
        <w:rPr/>
        <w:t xml:space="preserve">Podpis osoby sporządzającej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Powiatowe Centrum Pomocy Rodzinie w Pleszewie, u. K. Wielkiego 7a, 63-300 Pleszew, tel./fax.062/7420-16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Załącznik nr 1 </w:t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Formularz ofert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2:38:00Z</dcterms:created>
  <dc:creator>Powiatowe Centrum Pomocy Rodzinie</dc:creator>
  <dc:description/>
  <cp:keywords/>
  <dc:language>en-US</dc:language>
  <cp:lastModifiedBy>Użytkownik</cp:lastModifiedBy>
  <cp:lastPrinted>2012-01-23T13:19:00Z</cp:lastPrinted>
  <dcterms:modified xsi:type="dcterms:W3CDTF">2012-04-16T11:06:00Z</dcterms:modified>
  <cp:revision>14</cp:revision>
  <dc:subject/>
  <dc:title>Pleszew,dnia ………………</dc:title>
</cp:coreProperties>
</file>