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jąc ofertę na realizację zadania pn.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Oświadczam, że spełniam warunki organizacyjne ujęte w zaproszeniu do złożenia propozycji cenowej, tj. </w:t>
      </w:r>
    </w:p>
    <w:p>
      <w:pPr>
        <w:pStyle w:val="Normal"/>
        <w:spacing w:lineRule="auto" w:line="360"/>
        <w:rPr/>
      </w:pPr>
      <w:r>
        <w:rPr/>
        <w:t>- środek transportu powinien uwzględniać możliwość przewozu 50 kg bagażu osobistego na każdą osob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 </w:t>
      </w:r>
      <w:r>
        <w:rPr/>
        <w:t>(podpis i pieczę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3:00Z</dcterms:created>
  <dc:creator>User</dc:creator>
  <dc:description/>
  <cp:keywords/>
  <dc:language>en-US</dc:language>
  <cp:lastModifiedBy>xxx</cp:lastModifiedBy>
  <cp:lastPrinted>2011-09-23T12:22:00Z</cp:lastPrinted>
  <dcterms:modified xsi:type="dcterms:W3CDTF">2011-09-23T10:23:00Z</dcterms:modified>
  <cp:revision>2</cp:revision>
  <dc:subject/>
  <dc:title>Załącznik nr 2 do umowy: Harmonogram płatności</dc:title>
</cp:coreProperties>
</file>