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dpowiedzi na zaproszenie do składania ofert na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2"/>
          <w:szCs w:val="22"/>
        </w:rPr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Wykonawcy:…………………………………………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08-19T08:27:00Z</dcterms:modified>
  <cp:revision>6</cp:revision>
  <dc:subject/>
  <dc:title>Załącznik nr 2 do umowy: Harmonogram płatności </dc:title>
</cp:coreProperties>
</file>