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41680</wp:posOffset>
            </wp:positionV>
            <wp:extent cx="1881505" cy="95885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498475</wp:posOffset>
            </wp:positionV>
            <wp:extent cx="1742440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  <w:lang w:val="en-US" w:eastAsia="en-US"/>
        </w:rPr>
        <w:t xml:space="preserve">                Projekt współfinansowany przez Unię Europejską</w:t>
      </w:r>
    </w:p>
    <w:p>
      <w:pPr>
        <w:pStyle w:val="Header"/>
        <w:rPr/>
      </w:pPr>
      <w:r>
        <w:rPr>
          <w:sz w:val="20"/>
          <w:szCs w:val="20"/>
          <w:lang w:val="en-US" w:eastAsia="en-US"/>
        </w:rPr>
        <w:tab/>
        <w:t xml:space="preserve">                w ramach Europejskiego Funduszu Społecznego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Head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ŁĄCZNIK NR 1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siedziba Wykonawcy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………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…….</w:t>
      </w:r>
    </w:p>
    <w:p>
      <w:pPr>
        <w:pStyle w:val="Normal"/>
        <w:spacing w:lineRule="auto" w:line="360"/>
        <w:rPr/>
      </w:pPr>
      <w:r>
        <w:rPr/>
        <w:t>Tel./fax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odpowiedzi na zaproszenie do składania ofert na: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Na wykonanie w/w usług oferujemy następujące warunki: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a/ cena ogólna za wykonanie przedmiotu umowy wynosi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ena netto……………………………………….zł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 xml:space="preserve">podatek VAT - ………………………………………% </w:t>
      </w:r>
    </w:p>
    <w:p>
      <w:pPr>
        <w:pStyle w:val="Normal"/>
        <w:spacing w:lineRule="auto" w:line="360"/>
        <w:ind w:left="1440" w:hanging="0"/>
        <w:rPr/>
      </w:pPr>
      <w:r>
        <w:rPr/>
        <w:t>- kwot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ena brutto:…………………………………….zł (słownie: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b/ Termin wykonania zamówienia: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Oświadczamy, że zapoznaliśmy się z warunkami zamówienia ujętymi w zaproszenia do złożenia propozycji cenowej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Załącznikami do niniejszego formularza są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/ oświadczenie Wykonawcy – załącznik nr 2   </w:t>
      </w:r>
    </w:p>
    <w:p>
      <w:pPr>
        <w:pStyle w:val="Normal"/>
        <w:spacing w:lineRule="auto" w:line="360"/>
        <w:ind w:left="720" w:hanging="0"/>
        <w:rPr/>
      </w:pPr>
      <w:r>
        <w:rPr/>
        <w:t>b/ kopia aktualnego odpisu z właściwego rejestru instytucji szkoleniowych (potwierdzona za zgodność z oryginałem)</w:t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Wykonawcy:………………………………………….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sz w:val="20"/>
        <w:szCs w:val="20"/>
      </w:rPr>
    </w:pPr>
    <w:r>
      <w:rPr>
        <w:sz w:val="20"/>
        <w:szCs w:val="20"/>
      </w:rPr>
      <w:t xml:space="preserve">Projekt systemowy pn.  </w:t>
    </w:r>
    <w:r>
      <w:rPr>
        <w:i/>
        <w:sz w:val="20"/>
        <w:szCs w:val="20"/>
      </w:rPr>
      <w:t>„Razem łatwiej” – program aktywizacji zawodowej i społecznej w Powiecie Pleszewskim</w:t>
    </w:r>
  </w:p>
  <w:p>
    <w:pPr>
      <w:pStyle w:val="Header"/>
      <w:pBdr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Nr umowy: POKL.07.01.02-30-015/08-00</w:t>
    </w:r>
  </w:p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1:00Z</dcterms:created>
  <dc:creator>User</dc:creator>
  <dc:description/>
  <cp:keywords/>
  <dc:language>en-US</dc:language>
  <cp:lastModifiedBy>xxx</cp:lastModifiedBy>
  <cp:lastPrinted>2011-06-08T11:59:00Z</cp:lastPrinted>
  <dcterms:modified xsi:type="dcterms:W3CDTF">2011-07-06T06:40:00Z</dcterms:modified>
  <cp:revision>6</cp:revision>
  <dc:subject/>
  <dc:title>Załącznik nr 2 do umowy: Harmonogram płatności </dc:title>
</cp:coreProperties>
</file>