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GODA NA UDZIAL W PROGRAMI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Wyrażam zgodę na udział mojego podopiecznego (Uczestnika Programu) w                         Programie "a KuKu” (dalej: „Program”) organizowanego przez </w:t>
      </w:r>
      <w:r>
        <w:rPr>
          <w:rFonts w:cs="Arial" w:ascii="Arial" w:hAnsi="Arial"/>
          <w:sz w:val="22"/>
          <w:szCs w:val="22"/>
        </w:rPr>
        <w:t>„Fundację Przyjaciółka” z siedzibą w Warszawie, ul. Wiejska 19, 00-480 Warszawa (dalej zwana: „Organizatorem (1)”) oraz Fundację „Oriflame Dzieciom” z siedzibą w Warszawie, przy ul. Jutrzenki 135,  02-231 Warszawa  (dalej zwana: Organizatorem (2)”)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Oświadczam, że zapoznałem się z Regulaminem Programu i akceptuję jego postanowienia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moich i mojego </w:t>
      </w:r>
      <w:r>
        <w:rPr>
          <w:rFonts w:cs="Arial" w:ascii="Arial" w:hAnsi="Arial"/>
          <w:bCs/>
          <w:spacing w:val="-2"/>
          <w:sz w:val="22"/>
          <w:szCs w:val="22"/>
        </w:rPr>
        <w:t>podopiecznego (Uczestnika Programu)</w:t>
      </w:r>
      <w:r>
        <w:rPr>
          <w:rFonts w:cs="Arial" w:ascii="Arial" w:hAnsi="Arial"/>
          <w:sz w:val="22"/>
          <w:szCs w:val="22"/>
        </w:rPr>
        <w:t>, w zakresie zawartym we Wniosku – zgłoszeniu do Programu, w celu przystąpienia do Programu i jego prawidłowego przeprowadzenia. Przyjmuje do wiadomości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dministratorami zbieranych danych osobowych są samodzielnie i odrębnie „Fundacja Przyjaciółka” z siedzibą w Warszawie, ul. Wiejska 19, 00-480 Warszawa oraz Fundacja „Oriflame Dzieciom” z siedzibą w Warszawie, przy ul. Jutrzenki 135,  02-231 Warsz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nie będą udostępniane innym podmiotom niż Organizatorzy oraz podmioty współpracujące z Organizatorami przy realizacji Programu, którym te dane zostaną powierzone zgodnie z art. 31 ustawy o ochronie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am prawo dostępu do treści swoich danych oraz mojego podopiecznego i ich poprawi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le konieczne do wzięcia udziału w Programi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rażam zgodę na publikację przez Organizatora (1,2) oraz podmioty współpracujące z Organizatorami przy realizacji Programu danych osobowych moich i mojego podopiecznego (Uczestnika Programu) oraz wizerunku mojego i mojego podopiecznego (Uczestnika Programu), który może zostać uwidoczniony na zdjęciach lub filmach z przeprowadzenia Programu, w celu realizacji Programu, w tym w celu jego promocji i prezentacji, zgodnie z postanowieniami regulaminu, na łamach prasy i w Internecie, przez okres dwóch lat od zakończenia Programu</w:t>
      </w:r>
      <w:r>
        <w:rPr/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Imię i nazwisko  podopiecznego - Uczestnika Programu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Imię i nazwisko opiekuna praw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odpis opiekuna prawneg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......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Miejscowość, data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0:00Z</dcterms:created>
  <dc:creator>Pierworodny</dc:creator>
  <dc:description/>
  <dc:language>en-US</dc:language>
  <cp:lastModifiedBy>Edipresse</cp:lastModifiedBy>
  <dcterms:modified xsi:type="dcterms:W3CDTF">2011-01-17T11:40:00Z</dcterms:modified>
  <cp:revision>2</cp:revision>
  <dc:subject/>
  <dc:title>ZGODA NA UDZIAL W AKCJI</dc:title>
</cp:coreProperties>
</file>