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 wpłynięcia wniosku:………………………                                   </w:t>
      </w:r>
      <w:r>
        <w:rPr>
          <w:rFonts w:eastAsia="Batang;바탕" w:cs="Arial" w:ascii="Arial" w:hAnsi="Arial"/>
          <w:color w:val="333399"/>
        </w:rPr>
        <w:drawing>
          <wp:inline distT="0" distB="0" distL="0" distR="0">
            <wp:extent cx="251650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pacing w:val="20"/>
          <w:sz w:val="16"/>
          <w:szCs w:val="16"/>
        </w:rPr>
        <w:t xml:space="preserve"> /wypełnia Fundacja Przyjaciółka/</w:t>
      </w:r>
    </w:p>
    <w:p>
      <w:pPr>
        <w:pStyle w:val="Normal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NIOSEK  - ZGŁOSZENIE DO PROGRAMU „a KuKu” 201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6"/>
        </w:rPr>
        <w:t>/proszę wypełnić czytelnie/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2"/>
        <w:gridCol w:w="285"/>
        <w:gridCol w:w="2520"/>
        <w:gridCol w:w="180"/>
        <w:gridCol w:w="2714"/>
        <w:gridCol w:w="2326"/>
        <w:gridCol w:w="15"/>
      </w:tblGrid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ziec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dziec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dd-mm-rr)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adresowe dziecka /rodziny zastępczej lub rodzinnego domu dzieck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, nr domu, nr mieszkania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Kod pocztowy i miejscowość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: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ię i nazwisko opiekuna: 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Tel. kontaktowy opiekuna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 opiekuna:</w:t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zenie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Potrzeba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Szczegółowy opis powinien być załączony na osobnej kartce formatu A4, maksymalnie 1 strona. Powinien zawierać opis sytuacji dziecka i uzasadnienie motywujące do przyznania mu dofinansowania oraz estymacje kosztu marzenia</w:t>
            </w:r>
          </w:p>
        </w:tc>
      </w:tr>
      <w:tr>
        <w:trPr>
          <w:trHeight w:val="70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4"/>
              </w:rPr>
              <w:t>Dane dotyczące rodziny zastępczej lub rodzinnego domu dziecka</w:t>
            </w:r>
          </w:p>
        </w:tc>
      </w:tr>
      <w:tr>
        <w:trPr>
          <w:trHeight w:val="71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ina/Dom dziec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4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dzina zastępcza spokrewniona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-148" w:hanging="360"/>
              <w:rPr/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dzina zastępcza niespokrewnione </w:t>
            </w:r>
          </w:p>
          <w:p>
            <w:pPr>
              <w:pStyle w:val="Normal"/>
              <w:ind w:left="403" w:right="-148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4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w tym zawodowa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4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ny dom  dziecka</w:t>
            </w:r>
          </w:p>
        </w:tc>
      </w:tr>
      <w:tr>
        <w:trPr>
          <w:trHeight w:val="708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ne dotyczące edycji Programu „aKuKu”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proszę zaznaczyć edycję, której dotyczy Wniosek/</w:t>
            </w:r>
          </w:p>
        </w:tc>
      </w:tr>
      <w:tr>
        <w:trPr>
          <w:trHeight w:val="71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edycja w terminie: 15.03.2011 r.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kacje w akcj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 edycja w terminie: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6.2011 r.</w:t>
            </w:r>
          </w:p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Leniuchowanie i wiedzy zdobyw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!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-148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 edycja w terminie: 15.09.2011 r.</w:t>
            </w:r>
          </w:p>
          <w:p>
            <w:pPr>
              <w:pStyle w:val="Normal"/>
              <w:ind w:left="403" w:right="-14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as do szkoł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V edycja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ie: 15.12.2011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am talent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: Podanie nieprawidłowych danych kontaktowych zgodnie z Regulaminem Programiu może skutkować wykluczeniem z Programu „a KuKu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WNIOSKU NALEŻY DOŁĄCZYĆ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1.</w:t>
        <w:tab/>
        <w:t>Szczegółowy opis marzenia załączony na osobnej kartce formatu A4, maksymalnie 1 strona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>Postanowienie lub decyzje o ustanowienia rodziny zastępczej lub rodzinnego domu dziecka /kopia/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>Zgoda na udział w programie podpisana przez opiekuna prawneg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twierdzam, że wyraziłem(-am) zgodę na przetwarzanie powyższych danych osobowych na warunkach określonych w podpisanej przeze mnie Zgodzie na udział w Programi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podpis opiekuna Prawnego                          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28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5" w:leader="none"/>
      </w:tabs>
      <w:outlineLvl w:val="0"/>
    </w:pPr>
    <w:rPr>
      <w:rFonts w:ascii="Lucida Sans Unicode" w:hAnsi="Lucida Sans Unicode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4:00Z</dcterms:created>
  <dc:creator>UMW</dc:creator>
  <dc:description/>
  <dc:language>en-US</dc:language>
  <cp:lastModifiedBy>Edipresse</cp:lastModifiedBy>
  <cp:lastPrinted>2006-05-15T09:53:00Z</cp:lastPrinted>
  <dcterms:modified xsi:type="dcterms:W3CDTF">2011-01-17T11:39:00Z</dcterms:modified>
  <cp:revision>3</cp:revision>
  <dc:subject/>
  <dc:title>         </dc:title>
</cp:coreProperties>
</file>