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Pieczęć instytucji (placówki)</w:t>
        <w:tab/>
        <w:tab/>
        <w:tab/>
        <w:tab/>
        <w:t xml:space="preserve">        Miejscowość i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Do Zarząd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arzystwa NASZ D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Zjednoczenia 3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-830 WARSZAWA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 fax 0 22 834605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-mail: sylbo@poczta.fm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/>
      </w:pPr>
      <w:r>
        <w:rPr/>
        <w:t>wniosek nr 2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WNIOSEK KONKURSOWY DO TOWARZYSTWA NASZ DO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ONKURS „NAJPIERW RODZINA 2010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numPr>
          <w:ilvl w:val="0"/>
          <w:numId w:val="4"/>
        </w:numPr>
        <w:rPr/>
      </w:pPr>
      <w:r>
        <w:rPr/>
        <w:t>PODSTAWOWE DA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ełna nazwa placówki opiekuńczo-wychowawczej/domów dla dzieci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mię i nazwisko dyrektora instytucji, kontakt telefoniczny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Województwo                                                        Kod i miejscowość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lica, nr                                                      Tel:                                             Mai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kiedy dom funkcjonuje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zy i kiedy planowane jest uruchomienie nowej formy i jaka to forma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i nr rachunku bankowego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łaściwego Powiatowego Centrum Pomocy Rodzinie (lub MOPS) i nazwisko osoby zajmującej się sprawą oraz kontakt te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kadra instytucji opiekuńczej brała udział w ostatnich trzech latach w szkoleniach? Jeśli tak, jakie to były szkolenia i przez kogo prowadzone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le dzieci w przeciągu ostatnich 3 lat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powróciło do rodz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trafiło do rodzin zastępcz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trafiło do adopcj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trafiło do resocjalizacj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opiekunowie prowadzą zindywidualizowaną formę pracy (odpowiedzialność indywidualna za dziecko/rodzinę)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ie narzędzia, sposoby analizowania sytuacji dzieci są używane przez opiekunów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ktualnej pracy z rodziną dzieci (na czym polega, kontakty, zaangażowanie członków rodziny, urlopowania do rodziny,  wsparcie specjalistów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czym polega praca psychologa i pracownika socjalnego w odniesieniu do pracy z rodziną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ie działania są podejmowane przez opiekunów na rzecz pracy z rodziną (oprócz odwiedzin z inicjatywy rodziny)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lu rodzin (+ilość dzieci) obecnie dotyczy plan powrotu dziecka do rodziny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dzieci gromadzą pamiątki związane z rodziną, jakie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ktualnego stanu instytucji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e dzieci mieszka w placówce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la ilu dzieci planuje się nową formę (jeśli dotyczy)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ość nowych gru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zatrudnionych obecnie opiekunó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opiekunów w nowej formie (jeśli dotyczy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obecnej kadry administracyjno-obsługowej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kadry administracyjno-obsługowej w nowej formie (jeśli dotyczy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zy są zatrudnieni pracownik socjalny, psycholog, pedagog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obecnych budynków mieszkalnych, liczba grup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jwiększe problemy organizacyjne lub inn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OPIS PRZEDSIĘWZIĘC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azwa przedsięwzięcia/wybór celu pomocy (właściwe podkreślić, można łączyć zadani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 organizacja pracy na rzecz powrotu dzieci do domu rodzinnego, organizacji spotkań rodzinnych, współpracy ze specjalistami w tym zakresie i związanych z tym kosztów (dojazdy, wspólnie zorganizowany czas z rodzicami biologicznymi, rodzeństwem poza DD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 xml:space="preserve">b. remont i doposażenie w sytuacji tworzenia </w:t>
            </w:r>
            <w:r>
              <w:rPr>
                <w:b/>
                <w:color w:val="000000"/>
                <w:sz w:val="20"/>
              </w:rPr>
              <w:t xml:space="preserve">nowych </w:t>
            </w:r>
            <w:r>
              <w:rPr>
                <w:color w:val="000000"/>
                <w:sz w:val="20"/>
              </w:rPr>
              <w:t xml:space="preserve">miejsc dla dzieci (dom/mieszkanie) Nasza pomoc może być udzielona nowo-tworzącym się małym formom opieki, szczególnie w sytuacji, gdy właściwy samorząd lokalny aktywnie uczestniczy w tym przedsięwzięciu i wspiera taką inicjatywę zarówno od strony merytorycznej, organizacyjnej, jak i finansowej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c. remont i/lub doposażenie </w:t>
            </w:r>
            <w:r>
              <w:rPr>
                <w:b/>
                <w:color w:val="000000"/>
                <w:sz w:val="20"/>
              </w:rPr>
              <w:t>istniejących MAŁYCH</w:t>
            </w:r>
            <w:r>
              <w:rPr>
                <w:color w:val="000000"/>
                <w:sz w:val="20"/>
              </w:rPr>
              <w:t xml:space="preserve"> autonomicznych form opieki do 14 dzieci (o ile prowadzona jest praca z rodziną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monogram realizacji przedsięwzięcia: (dotyczy 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Rodzaj planowanych działa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Ilość dzieci objęta przewidywaną pomocą………, ilość rodzin………….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zęstotliwość działań, termi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zewidywane efekty pomocy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otrzebny sprzęt, akcesoria, wyposaż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posób udokumentowania działa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Przewidywalny koszt jednostkowy i całościowy działania (lista kosztów i sum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Harmonogram realizacji przedsięwzięcia (dotyczy b, c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Rodzaj planowanych działa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Zaawansowanie prac w sytuacji obecne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lość i rodzaj pomieszczeń objęta remontem/wyposażenie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lość dzieci, która będzie korzystała z pomieszczeń po remoncie/doposażen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zy pomieszczenia będą wykorzystane do spotkań z rodziną biologiczn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posób udokumentowania działa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Przewidywalny koszt jednostkowy i całościowy działania (lista kosztów i suma); szczegółowy kosztorys fachowy w załączniku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lanowany koszt ogólny przedsięwzięcia (a+b+c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a kwota pomocy Towarzystwa:</w:t>
            </w:r>
          </w:p>
        </w:tc>
      </w:tr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ozostałe źródła finansowania. Czy samorząd lokalny zapewnia wsparcie finansowe w w/w działaniach lub inni sponsorzy (wymienić i podać kwoty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ależy dołączyć kopie korespondencji z właściwym Centrum Pomocy Rodzinie lub Starostwem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ważne informacje (tu proszę wpisać wg uznania inne informacje na temat instytucji, które mogą ułatwić Towarzystwu podjęcie decyzji o pomocy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Lista dołączonych załączników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sporządzenia wniosku: 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dpisy:  ............................................................................................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wniosku należy dołączyć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Załączniki obowiązkowe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sz w:val="20"/>
        </w:rPr>
        <w:t>1.  Kosztorysy (wycena zadania)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sz w:val="20"/>
        </w:rPr>
        <w:t xml:space="preserve">3. Rekomendację PCPR/MOPS/innych odnośnych władz </w:t>
      </w:r>
      <w:r>
        <w:rPr>
          <w:color w:val="000000"/>
          <w:sz w:val="20"/>
        </w:rPr>
        <w:t xml:space="preserve">+deklarację PCPR lub Powiatu o tworzeniu nowej formy opieki i wkładzie finansowym </w:t>
      </w:r>
    </w:p>
    <w:p>
      <w:pPr>
        <w:pStyle w:val="Normal"/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Opcjonalne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opie korespondencji z władzami samorządowymi w sprawie realizacji przedsięwzięcia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ne rekomendacje, opini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djęcia obrazujące sytuację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Inne informacje/opisy/sprawozdania mogące pomóc w pozytywnym rozpatrzeniu wniosku.</w:t>
      </w:r>
      <w:r>
        <w:rPr>
          <w:b/>
          <w:sz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7:00Z</dcterms:created>
  <dc:creator>TND6</dc:creator>
  <dc:description/>
  <cp:keywords/>
  <dc:language>en-US</dc:language>
  <cp:lastModifiedBy>TND6</cp:lastModifiedBy>
  <cp:lastPrinted>2011-01-27T12:28:00Z</cp:lastPrinted>
  <dcterms:modified xsi:type="dcterms:W3CDTF">2011-01-31T10:27:00Z</dcterms:modified>
  <cp:revision>10</cp:revision>
  <dc:subject/>
  <dc:title/>
</cp:coreProperties>
</file>