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Pieczęć  rodziny zawodowej/</w:t>
      </w:r>
    </w:p>
    <w:p>
      <w:pPr>
        <w:pStyle w:val="Normal"/>
        <w:jc w:val="both"/>
        <w:rPr/>
      </w:pPr>
      <w:r>
        <w:rPr>
          <w:sz w:val="20"/>
        </w:rPr>
        <w:t>rodzinnego domu dziecka</w:t>
        <w:tab/>
        <w:tab/>
        <w:tab/>
        <w:tab/>
        <w:t xml:space="preserve">          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o Zarząd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zystwa NASZ D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Zjednoczenia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830 WARSZAWA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 fax 0 22 8346053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-mail: u.dolyniak@naszdom.org.pl</w:t>
      </w: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ing2"/>
        <w:rPr/>
      </w:pPr>
      <w:r>
        <w:rPr/>
        <w:t>wniosek nr 1.</w:t>
      </w:r>
    </w:p>
    <w:p>
      <w:pPr>
        <w:pStyle w:val="Heading2"/>
        <w:rPr/>
      </w:pPr>
      <w:r>
        <w:rPr>
          <w:sz w:val="26"/>
          <w:szCs w:val="26"/>
        </w:rPr>
        <w:t>WNIOSEK KONKURSOWY DO TOWARZYSTWA NASZ DO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NKURS GRANTOWY „NAJPIERW RODZINA 2011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5"/>
        </w:numPr>
        <w:rPr/>
      </w:pPr>
      <w:r>
        <w:rPr/>
        <w:t>PODSTAWOWE D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RZ/PO/RDD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mię i nazwisko prowadzącego, kontakt telefoniczn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jewództwo                                                   Kod i miejscowość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Ulica, nr                                                              Tel:                                         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kiedy rodzina/dom funkcjonuj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łna nazwa i nr rachunku bankowego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łaściwego Powiatowego Centrum Pomocy Rodzinie (lub MOPS) i nazwisko osoby zajmującej się sprawą oraz kontakt te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zy opiekunowie w RZ/PO/RDD brali udział w ostatnich trzech latach w szkoleniach? Jeśli tak, jakie to były szkolenia i przez kogo prowadzone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 dzieci jest obecnie pod opieką zastępczą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wczynki                               chłopcy                               ilość  rodzeńst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 dzieci do tej pory było umieszczonych w rodzinie (nie licząc obecnych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 dzieci powróciło do rodz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 dzieci trafiło do rodzin adopcyjnyc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 dzieci trafiło do domów dzieck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Wolontariusze, inna kadra pomocnicza w opiece nad dziećmi (kto, jak często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ła współpraca ze specjalistami ds. rodziny: koordynatorem, asystentem rodziny, kuratorem, pracownikiem socjalnym (kto, jak często, czego dotyczy współprac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ła pomoc specjalistyczna dla dzieci (lekarze, terapeuci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pis aktualnej pracy z rodziną dzieci (na czym polega, kontakty, zaangażowanie członków rodziny, urlopowania do rodziny,  wsparcie specjalistów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dzieci mają pamiątki związane z rodziną, jakie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dzieci w kółkach zainteresowań, zajęciach dodatkowyc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/mieszkani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omieszczeń/pokoi dla dzieci                                     ilość dzieci w pokoj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przewiduje się zwiększenie ilości miejsc/przyjęcie nowych dzieci? (kiedy,  o ile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większe problemy organizacyjne lub in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PIS PRZEDSIĘWZIĘC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azwa przedsięwzięcia/wybór celu pomocy (właściwe podkreślić, można łączyć zadani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.organizacja pracy na rzecz powrotu dzieci do domu rodzinnego lub organizacji spotkań rodzinnych i    związanych z tym kosztów (dojazdy, wspólnie zorganizowany czas z rodzicami biologicznymi, rodzeństwem poza rodziną)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. pomoc specjalistyczną dla dzieci (wizyty u lekarzy specjalistów, terapeutów)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c. niezbędny remont i doposażenie w sytuacji tworzenia nowych miejsc dla dzieci lub w sytuacji konieczności poprawienia standardu życia dzieci (pod warunkiem prowadzenia pracy z rodziną bezpośrednio lub we współpracy z pracownikiem socjalnym, koordynatorem lub asystentem rodzinny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rmonogram realizacji przedsięwzięcia (dotyczy a,b)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Rodzaj planowanych działa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zęstotliwość działań, terminy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ewidywane efekty pomocy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osób udokumentowania działań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Ilość dzieci objęta przewidywaną pomocą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trzebny sprzęt, akcesoria, wyposaż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zewidywalny koszt jednostkowy i całościowy działania (lista kosztów i sum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monogram realizacji przedsięwzięcia (dotyczy c): zaznacz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tworzenie nowych miejsc/rozbudo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podniesienie standardu istniejących miejs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Rodzaj planowanych działa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lość i rodzaj pomieszczeń objęta remontem/wyposażeni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lość dzieci korzystająca dotychczas z danych pomieszcze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lość dzieci, która będzie korzystała z pomieszczeń po remoncie/doposaż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zy pomieszczenia będą wykorzystane do spotkań z rodziną biologiczn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osób udokumentowania działa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zewidywalny koszt jednostkowy i całościowy działania (lista kosztów i suma); szczegółowy kosztorys fachowy w załączni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koszt ogólny przedsięwzięcia (a+b+c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a kwota pomocy Towarzystwa:</w:t>
            </w:r>
          </w:p>
        </w:tc>
      </w:tr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ozostałe źródła finansowania. Czy samorząd lokalny zapewnia wsparcie finansowe w w/w działaniach lub inni sponsorzy(wymienić i podać kwoty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ważne informacje (tu proszę wpisać wg uznania inne informacje, które mogą ułatwić Towarzystwu podjęcie decyzji o pomocy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ista dołączonych  załączników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sporządzenia wniosku: 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pisy:  ...........................................................................................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wniosku należy dołączyć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Załączniki obowiązkowe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>1.  Kosztorysy (wycena zadania)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2.  Orzeczenia o potrzebie leczenia, działań specjalistycznych dziecka (jeśli dotyczy)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3. Rekomendację PCPR/MOPS/innych odnośnych władz </w:t>
      </w:r>
      <w:r>
        <w:rPr>
          <w:color w:val="000000"/>
          <w:sz w:val="20"/>
        </w:rPr>
        <w:t>+ deklaracja o możliwości wsparcia finansow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Opcjonaln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opie korespondencji z władzami samorządowymi w sprawie realizacji przedsięwzięci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ne rekomendacje, opini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djęcia obrazujące sytuację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Inne informacje/opisy/sprawozdania mogące pomóc w pozytywnym rozpatrzeniu wniosku.</w:t>
      </w:r>
      <w:r>
        <w:rPr>
          <w:b/>
          <w:sz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0:00Z</dcterms:created>
  <dc:creator>TND6</dc:creator>
  <dc:description/>
  <cp:keywords/>
  <dc:language>en-US</dc:language>
  <cp:lastModifiedBy>TND6</cp:lastModifiedBy>
  <cp:lastPrinted>2011-01-25T14:27:00Z</cp:lastPrinted>
  <dcterms:modified xsi:type="dcterms:W3CDTF">2011-01-26T08:43:00Z</dcterms:modified>
  <cp:revision>3</cp:revision>
  <dc:subject/>
  <dc:title/>
</cp:coreProperties>
</file>